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3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5» октября 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2 ок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33/1 – ФБ / 2007 от 12 окт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 </w:t>
      </w:r>
      <w:r>
        <w:rPr>
          <w:b/>
          <w:color w:val="0000FF"/>
        </w:rPr>
        <w:t>15 окт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: </w:t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 xml:space="preserve">Ремонт муниципальных жилых домов (ремонт фасадов, инженерных коммуникаций, кровли, косметический ремонт подъездов)» </w:t>
      </w:r>
      <w:r>
        <w:rPr>
          <w:b/>
          <w:color w:val="0000FF"/>
        </w:rPr>
        <w:t>(</w:t>
      </w:r>
      <w:r>
        <w:rPr>
          <w:b/>
          <w:color w:val="0000FF"/>
          <w:u w:val="single"/>
        </w:rPr>
        <w:t>косметический ремонт подъездов муниципальных  жилых домов</w:t>
      </w:r>
      <w:r>
        <w:rPr>
          <w:b/>
          <w:color w:val="0000FF"/>
        </w:rPr>
        <w:t>)</w:t>
      </w:r>
    </w:p>
    <w:p>
      <w:pPr>
        <w:pStyle w:val="TextBody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FF"/>
              </w:rPr>
              <w:t>107078, г. Москва, Мясницкий пр-д, д.2/1, стр.1 тел. (факс) 917-07-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 </w:t>
      </w:r>
      <w:r>
        <w:rPr>
          <w:b/>
          <w:color w:val="0000FF"/>
        </w:rPr>
        <w:t xml:space="preserve">ООО «ГРАД-4»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ООО «ГРАД-4»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6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ГРАД-4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208 2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 204 508,7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Качество выполняемых ремонтно-строительных работ и соблюдение технологических процессов проводятся по системе «Стандарт-Тест» основанной на ГОСТ Р ИСО 9001-2001, и контролируется соответствующим  органом по сертификации и стандартизации «Стандарт-Тест». Технологические процессы в ремонтно-строительных работах регулируются нормативными документами техническими условиями (ГОСТ 12.1.007-76; ГОСТ 12.3.002-75; ГОСТ 12.1.010-76; СНиП Ш-4-80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октябрь 2007г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 12 декабря  2007г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8 (восемнадцать) месяц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 xml:space="preserve">ООО «ГРАД-4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5 октября 2007г.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 xml:space="preserve">ООО «ГРАД-4» </w:t>
      </w:r>
      <w:r>
        <w:rPr>
          <w:color w:val="000000"/>
        </w:rPr>
        <w:t>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 xml:space="preserve">ООО «ГРАД-4» </w:t>
      </w:r>
      <w:r>
        <w:rPr>
          <w:color w:val="000000"/>
        </w:rPr>
        <w:t>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 xml:space="preserve">ООО «ГРАД-4» </w:t>
      </w:r>
      <w:r>
        <w:rPr/>
        <w:t>(контракт должен быть, составлен путем включения условий  исполнения контракта, предложенных победителем конкурса в заявке на участие в конкурсе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  <w:gridCol w:w="4968"/>
        <w:gridCol w:w="5220"/>
      </w:tblGrid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    Коренской Анатолий Владимир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_________     Куренев Владимир Петрови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2:00Z</dcterms:created>
  <dc:creator>ДПРН</dc:creator>
  <dc:description/>
  <dc:language>en-US</dc:language>
  <cp:lastModifiedBy>12</cp:lastModifiedBy>
  <cp:lastPrinted>2007-10-22T13:50:00Z</cp:lastPrinted>
  <dcterms:modified xsi:type="dcterms:W3CDTF">2007-10-22T11:44:00Z</dcterms:modified>
  <cp:revision>8</cp:revision>
  <dc:subject/>
  <dc:title>ПРОТОКОЛ №1</dc:title>
</cp:coreProperties>
</file>