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6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06» дека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06 ноября 2007 года, выпуск 43 (287), конкурс       287к – 1052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 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</w:t>
      </w:r>
      <w:r>
        <w:rPr>
          <w:b/>
          <w:color w:val="0000FF"/>
        </w:rPr>
        <w:t>9</w:t>
      </w:r>
      <w:r>
        <w:rPr/>
        <w:t xml:space="preserve"> </w:t>
      </w:r>
      <w:r>
        <w:rPr>
          <w:b/>
          <w:color w:val="0000FF"/>
        </w:rPr>
        <w:t>(девяти)</w:t>
      </w:r>
      <w:r>
        <w:rPr/>
        <w:t xml:space="preserve">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06 дека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 xml:space="preserve">.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 не присутствовали представители участника размещения заказ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Котов О.В.: Представителей организаций подавших заявки на участие в открытом конкурсе – нет. </w:t>
      </w:r>
      <w:r>
        <w:rPr>
          <w:b/>
          <w:color w:val="0000FF"/>
        </w:rPr>
        <w:t>Аудио и видео</w:t>
      </w:r>
      <w:r>
        <w:rPr/>
        <w:t xml:space="preserve"> записи производи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06 дека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b/>
          <w:color w:val="0000FF"/>
        </w:rPr>
        <w:t>й</w:t>
      </w:r>
      <w:r>
        <w:rPr>
          <w:color w:val="0000FF"/>
        </w:rPr>
        <w:t xml:space="preserve">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8.</w:t>
      </w:r>
      <w:r>
        <w:rPr/>
        <w:t xml:space="preserve"> 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b/>
          <w:color w:val="0000FF"/>
        </w:rPr>
        <w:t>0</w:t>
      </w:r>
      <w:r>
        <w:rPr>
          <w:b/>
        </w:rPr>
        <w:t xml:space="preserve"> (</w:t>
      </w:r>
      <w:r>
        <w:rPr>
          <w:b/>
          <w:color w:val="0000FF"/>
        </w:rPr>
        <w:t>ноль)</w:t>
      </w:r>
      <w:r>
        <w:rPr/>
        <w:t xml:space="preserve">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>
          <w:b/>
          <w:color w:val="0000FF"/>
        </w:rPr>
        <w:t>0</w:t>
      </w:r>
      <w:r>
        <w:rPr/>
        <w:t xml:space="preserve"> </w:t>
      </w:r>
      <w:r>
        <w:rPr>
          <w:b/>
          <w:color w:val="0000FF"/>
        </w:rPr>
        <w:t>(ноль)</w:t>
      </w:r>
      <w:r>
        <w:rPr/>
        <w:t xml:space="preserve">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</w:t>
      </w:r>
      <w:r>
        <w:rPr>
          <w:b/>
          <w:color w:val="0000FF"/>
        </w:rPr>
        <w:t>Председателем</w:t>
      </w:r>
      <w:r>
        <w:rPr/>
        <w:t xml:space="preserve"> </w:t>
      </w:r>
      <w:r>
        <w:rPr>
          <w:b/>
          <w:color w:val="0000FF"/>
        </w:rPr>
        <w:t>конкурсной комиссии</w:t>
      </w:r>
      <w:r>
        <w:rPr/>
        <w:t xml:space="preserve"> в порядке </w:t>
      </w:r>
      <w:r>
        <w:rPr>
          <w:b/>
          <w:color w:val="0000FF"/>
        </w:rPr>
        <w:t>её</w:t>
      </w:r>
      <w:r>
        <w:rPr>
          <w:color w:val="333399"/>
        </w:rPr>
        <w:t xml:space="preserve">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</w:t>
      </w:r>
      <w:r>
        <w:rPr>
          <w:i/>
          <w:color w:val="000000"/>
        </w:rPr>
        <w:t xml:space="preserve">Таблица  № 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5064, г. Москва, М. Казённый пер., д.5 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. (495) 916-21-8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Таблица № 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  </w:t>
            </w:r>
            <w:r>
              <w:rPr>
                <w:b/>
                <w:bCs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Д 754134 от 03.07.06г.  рег. номер ГС-1-99-02-27-0-7701559512-040664-1  на 2 листа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игинал выписки от 29.11.20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Техническое задание на 2 листа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Реестр смет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 : ул. 60 лет СССР, д.5 (1 подъё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5 (1 подъё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 : ул. 60 лет СССР, д.5 (2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5 (2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5 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: ул. 60 лет СССР, д.5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9  (1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9 (1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9 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9 (3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60 лет СССР, д.9  (4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 : ул. 60 лет СССР, д.9 (4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Локальный сметный расчёт: ул. Полевая, д.15  (7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: ул. Полевая, д.15  (7 подъе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Локальный сметный расчёт : ул. Полевая, д.23 (1 подъёзд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Дефектная ведомость: ул. Полевая, д.23  (1 подъезд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7391543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739154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о внесении в Реестр субъектов малого предпринимательства Москвы № 7701-191540 от 25.04.2007г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Бухгалтерский баланс на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чёт о прибылях и убытках за период с 1 января по 31 декабря 2006г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т Инспекции  ФНС России №1 по г. Москва о не нахождении в процессе ликвидации или реорганизац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б исполнении налогоплательщиком обязанности по уплате налогов, сборов, страховых взносов, пеней и налоговых санкций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т акционерного коммерческого банка «РОСБАНК» об отсутствии задолженности по карточке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Справка от акционерного коммерческого банка «РОСБАНК» об отсутствии ссудной задолженност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достоверения о краткосрочном повышении квалификации сотрудников: Попова В.Э., Куликова С.В.., Ершова Ю.Н., Борисюк Г.П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Благодарность Главы муниципального образования «Воскресенский район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лагодарность от войсковой части 23626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ЗАО «Центр ЭКСПОСТРОЙ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Алабинской КЭЧ района Московский военный округ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МУП ЖКХ «Центр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Отзыв от ОАО «Спецреставрация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Характеристика  краски «АКРИЛ-107»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Характеристика грунтовки глубокого проникновения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Техническая характеристика «Грунт-пропитка АКРИЛ-010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анитарно-эпидемиологическое заключение №50.99.18.231.п.07678.03.5 от 04.03.05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анитарно-эпидемиологические  заключения  на 6 листах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-Сертификат соответствия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Паспорт качества на 4 листах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color w:val="0000FF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  </w:t>
            </w: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 xml:space="preserve">Ремонт муниципальных жилых домов (ремонт фасадов, инженерных коммуникаций, кровли, косметический ремонт подъездов)» 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  <w:u w:val="single"/>
              </w:rPr>
              <w:t>косметический ремонт подъездов муниципальных  жилых домов</w:t>
            </w:r>
            <w:r>
              <w:rPr>
                <w:b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179 188,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179 188,9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чество выполняемых ремонтно-строительных работ и соблюдение технологических процессов проводятся по системе «Стандарт-Тест» основанной на ГОСТ Р ИСО 9001-2001, и контролируется соответствующим  органом по сертификации и стандартизации «Стандарт-Тест». Технологические процессы в ремонтно-строительных работах регулируются нормативными документами техническими условиями (ГОСТ 12.1.007-76; ГОСТ 12.3.002-75; ГОСТ 12.1.010-76; СНиП Ш-4-80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декабрь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 (восемнадцать) месяцев со дня подписания акта приёма выполненных рабо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предложение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Выполним работы по шпаклёвке отдельных заштукатуренных мест за свои средств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Вывоз мусора со строительного объекта осуществим за собственные средства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</w:rPr>
        <w:t>.  В процессе подачи заяв</w:t>
      </w:r>
      <w:r>
        <w:rPr>
          <w:color w:val="0000FF"/>
        </w:rPr>
        <w:t>ки</w:t>
      </w:r>
      <w:r>
        <w:rPr>
          <w:color w:val="000000"/>
        </w:rPr>
        <w:t xml:space="preserve"> на участие в конкурсе нарушений не установлено. Заявк</w:t>
      </w:r>
      <w:r>
        <w:rPr>
          <w:color w:val="0000FF"/>
        </w:rPr>
        <w:t>а</w:t>
      </w:r>
      <w:r>
        <w:rPr>
          <w:color w:val="000000"/>
        </w:rPr>
        <w:t xml:space="preserve"> на участие в конкурсе подан</w:t>
      </w:r>
      <w:r>
        <w:rPr>
          <w:color w:val="0000FF"/>
        </w:rPr>
        <w:t>а</w:t>
      </w:r>
      <w:r>
        <w:rPr>
          <w:color w:val="000000"/>
        </w:rPr>
        <w:t xml:space="preserve"> в установленные сроки, в запечатанн</w:t>
      </w:r>
      <w:r>
        <w:rPr>
          <w:color w:val="0000FF"/>
        </w:rPr>
        <w:t>ом</w:t>
      </w:r>
      <w:r>
        <w:rPr>
          <w:color w:val="000000"/>
        </w:rPr>
        <w:t xml:space="preserve"> конверт</w:t>
      </w:r>
      <w:r>
        <w:rPr>
          <w:color w:val="0000FF"/>
        </w:rPr>
        <w:t>е</w:t>
      </w:r>
      <w:r>
        <w:rPr>
          <w:color w:val="000000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 по конкурсу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color w:val="000000"/>
        </w:rPr>
        <w:t>Провести</w:t>
      </w:r>
      <w:r>
        <w:rPr>
          <w:b/>
          <w:color w:val="000000"/>
        </w:rPr>
        <w:t xml:space="preserve"> </w:t>
      </w:r>
      <w:r>
        <w:rPr>
          <w:b/>
          <w:color w:val="0000FF"/>
        </w:rPr>
        <w:t>06 декабря   2007 года  в 16 часов 0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указанный протокол разместить на официальном сайте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Российской Федерации </w:t>
      </w:r>
      <w:hyperlink r:id="rId4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73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/Котов О.В./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_________________    /Смирнова Л.Н./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_________________    /Губин М.М./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_________________    /Панас И.М./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_________________    /Коренской А.В./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               ________________     /Куренев В.П./ </w:t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3:00Z</dcterms:created>
  <dc:creator>ДПРН</dc:creator>
  <dc:description/>
  <dc:language>en-US</dc:language>
  <cp:lastModifiedBy>12</cp:lastModifiedBy>
  <cp:lastPrinted>2007-12-06T17:27:00Z</cp:lastPrinted>
  <dcterms:modified xsi:type="dcterms:W3CDTF">2007-12-06T14:36:00Z</dcterms:modified>
  <cp:revision>7</cp:revision>
  <dc:subject/>
  <dc:title>ПРОТОКОЛ №1</dc:title>
</cp:coreProperties>
</file>