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6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24» августа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Реконструкция помещений по адресу: 60 лет СССР, д.3</w:t>
      </w:r>
      <w:r>
        <w:rPr>
          <w:b/>
          <w:color w:val="0000FF"/>
        </w:rPr>
        <w:t>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b/>
          <w:color w:val="0000FF"/>
        </w:rPr>
        <w:t xml:space="preserve">23 июля 2007 года, выпуск 28 (272), конкурс  272к – 935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Михаил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b/>
          <w:color w:val="0000FF"/>
        </w:rPr>
        <w:t>24 августа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ченков А.Г.: Представителей организаци</w:t>
      </w:r>
      <w:r>
        <w:rPr>
          <w:b/>
          <w:color w:val="0000FF"/>
        </w:rPr>
        <w:t>й</w:t>
      </w:r>
      <w:r>
        <w:rPr/>
        <w:t xml:space="preserve"> подавших заявки на участие в открытом конкурсе – нет. Записи производи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24 августа 2007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 представлен </w:t>
      </w:r>
      <w:r>
        <w:rPr>
          <w:b/>
          <w:color w:val="0000FF"/>
        </w:rPr>
        <w:t>1  (один)</w:t>
      </w:r>
      <w:r>
        <w:rPr/>
        <w:t xml:space="preserve"> запечатанны</w:t>
      </w:r>
      <w:r>
        <w:rPr>
          <w:color w:val="333399"/>
        </w:rPr>
        <w:t xml:space="preserve">й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>ой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b/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заместителем председателя конкурсной комиссии в порядке </w:t>
      </w:r>
      <w:r>
        <w:rPr>
          <w:color w:val="333399"/>
        </w:rPr>
        <w:t xml:space="preserve">её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Заместителем председателя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Фирма «ВИПС-МЕД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1190, Россия, Московская область, г. Фрязино, Заводской проезд, 4  тел/факс: (495) 785-70-12, 788-19-59,  221-81-22, (49656) 4-13-7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Фирма «ВИПС-МЕД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ведомление о выдаче лицензии  Федерального агентства по строительству и жилищно-коммунальному хозяйству ГС-1-50-02-27-0-5052007912-032880-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ведомление о выдаче лицензии  Федерального агентства по строительству и жилищно-коммунальному хозяйству ГС-1-50-02-26-0-5052007912-032879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ригинал выписки от 02.05.07г.</w:t>
            </w:r>
          </w:p>
        </w:tc>
      </w:tr>
      <w:tr>
        <w:trPr>
          <w:trHeight w:val="688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Состав  «Строительство зданий и сооружений 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 xml:space="preserve"> уровней ответственности в соответствии с государственным стандартом» к лицензии ГС-1-50-02-27-0-5052007912-032880-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- Состав  «Строительство зданий и сооружений 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 xml:space="preserve"> уровней ответственности в соответствии с государственным стандартом» к лицензии хозяйству ГС-1-50-02-26-0-5052007912-03287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ста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чредительный Договор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о государственной регистрации юридического лица №27-9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479328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5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0 июн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0 июн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1 декабря 2005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Справка №3709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окальный сметный расчёт №2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Фирма «ВИПС-МЕД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2 8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2 8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 :Разработка проекта организации строительства и проекта организации работ. Методы и технологии выполнения работ: Выполнение работ в соответствии с проектом и действующими СНиПами и ГОСТам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бования по безопасности: Обеспечение безопасности выдачей средств индивидуальной защиты (спецодежды, обуви, очков, рукавиц), ограждений участков работ, устройств освещения, подмостей, лестниц, Проведение противопожа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01 сентября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30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года – строительные работы; 1 год- инженерное оборудовани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Фирма «ВИПС-МЕД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Принять к рассмотрению представленную конкурсную заявку по конкуру </w:t>
      </w:r>
      <w:r>
        <w:rPr>
          <w:b/>
          <w:bCs/>
          <w:iCs/>
          <w:color w:val="0000FF"/>
        </w:rPr>
        <w:t>«Реконструкция помещений по адресу: 60 лет СССР, д.3</w:t>
      </w:r>
      <w:r>
        <w:rPr>
          <w:b/>
          <w:color w:val="0000FF"/>
        </w:rPr>
        <w:t>»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ове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27 августа 2007 года  в 16 часов 3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Cs/>
          <w:color w:val="0000FF"/>
        </w:rPr>
        <w:t>«Реконструкция помещений по адресу: 60 лет СССР, д.3</w:t>
      </w:r>
      <w:r>
        <w:rPr>
          <w:b/>
          <w:color w:val="0000FF"/>
        </w:rPr>
        <w:t>»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b/>
            <w:sz w:val="22"/>
            <w:szCs w:val="22"/>
          </w:rPr>
          <w:t>www.zakupki.gov.ru</w:t>
        </w:r>
      </w:hyperlink>
      <w:r>
        <w:rPr>
          <w:b/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2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>
          <w:trHeight w:val="19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>
          <w:trHeight w:val="1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Михаил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9:00Z</dcterms:created>
  <dc:creator>ДПРН</dc:creator>
  <dc:description/>
  <dc:language>en-US</dc:language>
  <cp:lastModifiedBy>12</cp:lastModifiedBy>
  <cp:lastPrinted>2007-08-24T14:59:00Z</cp:lastPrinted>
  <dcterms:modified xsi:type="dcterms:W3CDTF">2007-08-24T13:21:00Z</dcterms:modified>
  <cp:revision>12</cp:revision>
  <dc:subject/>
  <dc:title>ПРОТОКОЛ №1</dc:title>
</cp:coreProperties>
</file>