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25/1</w:t>
      </w:r>
      <w:r>
        <w:rPr>
          <w:b/>
          <w:color w:val="3366FF"/>
          <w:sz w:val="28"/>
          <w:szCs w:val="28"/>
        </w:rPr>
        <w:t>-ФБ/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«16» августа </w:t>
            </w:r>
            <w:r>
              <w:rPr>
                <w:color w:val="3366FF"/>
                <w:sz w:val="22"/>
                <w:szCs w:val="22"/>
              </w:rPr>
              <w:t xml:space="preserve"> 2007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 декабря 2005 год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открытого конкурса: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Разработка проектно-сметной документации для реконструкции котельной №13»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2"/>
        <w:keepNext w:val="true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Извещение  о проведении настоящего конкурса было опубликовано в Информационно- торговой системе «Конкурсные торги» </w:t>
      </w:r>
      <w:r>
        <w:rPr>
          <w:color w:val="FF0000"/>
          <w:sz w:val="22"/>
          <w:szCs w:val="22"/>
        </w:rPr>
        <w:t>16 июля 2007 года, выпуск 27 (271), конкурс  271к – 144</w:t>
      </w:r>
      <w:r>
        <w:rPr>
          <w:color w:val="0000FF"/>
          <w:sz w:val="22"/>
          <w:szCs w:val="22"/>
        </w:rPr>
        <w:t xml:space="preserve">, а также размещено на официальном сайте Российской Федерации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FF"/>
          <w:sz w:val="22"/>
          <w:szCs w:val="22"/>
        </w:rPr>
        <w:t xml:space="preserve">, и на официальном сайте города Фрязино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ryaz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считается правомочным, так как присутствуют </w:t>
      </w:r>
      <w:r>
        <w:rPr>
          <w:color w:val="FF0000"/>
          <w:sz w:val="22"/>
          <w:szCs w:val="22"/>
        </w:rPr>
        <w:t>5 (пять)</w:t>
      </w:r>
      <w:r>
        <w:rPr>
          <w:sz w:val="22"/>
          <w:szCs w:val="22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 в конкурсе имела место  </w:t>
      </w:r>
      <w:r>
        <w:rPr>
          <w:color w:val="FF0000"/>
          <w:sz w:val="22"/>
          <w:szCs w:val="22"/>
        </w:rPr>
        <w:t>16 августа 2007</w:t>
      </w:r>
      <w:r>
        <w:rPr>
          <w:color w:val="0000FF"/>
          <w:sz w:val="22"/>
          <w:szCs w:val="22"/>
        </w:rPr>
        <w:t xml:space="preserve">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Московская область, г. Фрязино, Проспект Мира, 15а. кабинет 404.                 Начало – </w:t>
      </w:r>
      <w:r>
        <w:rPr>
          <w:color w:val="FF0000"/>
          <w:sz w:val="22"/>
          <w:szCs w:val="22"/>
        </w:rPr>
        <w:t>12 часов 00 минут</w:t>
      </w:r>
      <w:r>
        <w:rPr>
          <w:sz w:val="22"/>
          <w:szCs w:val="22"/>
        </w:rPr>
        <w:t xml:space="preserve"> (время московско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  <w:sz w:val="22"/>
          <w:szCs w:val="22"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>
          <w:sz w:val="22"/>
          <w:szCs w:val="22"/>
        </w:rPr>
        <w:t>, чем подтвердили свое присут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ихальченков А.Г.: Представители организаци</w:t>
      </w:r>
      <w:r>
        <w:rPr>
          <w:color w:val="FF0000"/>
          <w:sz w:val="22"/>
          <w:szCs w:val="22"/>
        </w:rPr>
        <w:t>й</w:t>
      </w:r>
      <w:r>
        <w:rPr>
          <w:sz w:val="22"/>
          <w:szCs w:val="22"/>
        </w:rPr>
        <w:t>, присутствующие на  конкурсе вправе вести аудио и видео запись. Желают ли они вести такие запис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Записи производить не буд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FF0000"/>
          <w:sz w:val="22"/>
          <w:szCs w:val="22"/>
        </w:rPr>
        <w:t>16 августа 2007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12 часов 00 минут</w:t>
      </w:r>
      <w:r>
        <w:rPr>
          <w:sz w:val="22"/>
          <w:szCs w:val="22"/>
        </w:rPr>
        <w:t xml:space="preserve"> (время московское) было представлено </w:t>
      </w:r>
      <w:r>
        <w:rPr>
          <w:color w:val="FF0000"/>
          <w:sz w:val="22"/>
          <w:szCs w:val="22"/>
        </w:rPr>
        <w:t>3 (три)</w:t>
      </w:r>
      <w:r>
        <w:rPr>
          <w:sz w:val="22"/>
          <w:szCs w:val="22"/>
        </w:rPr>
        <w:t xml:space="preserve"> запечатанных конвертов с заявками на участие в конкурсе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>Михальченков А.Г.: Есть ли представители участников, желающие подать, изменить или отозвать поданные заявки на участие в конкурсе до момента вскрытия конвертов с заявками на участие в конкурсе?</w:t>
      </w:r>
    </w:p>
    <w:p>
      <w:pPr>
        <w:pStyle w:val="TextBodyIndent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епосредственно перед вскрытием конвертов с заявками на участие в конкурсе  было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 (ноль) отзывов заявок на участие в конкурс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скрытие конверт</w:t>
      </w:r>
      <w:r>
        <w:rPr>
          <w:color w:val="FF0000"/>
          <w:sz w:val="22"/>
          <w:szCs w:val="22"/>
        </w:rPr>
        <w:t>ов</w:t>
      </w:r>
      <w:r>
        <w:rPr>
          <w:sz w:val="22"/>
          <w:szCs w:val="22"/>
        </w:rPr>
        <w:t xml:space="preserve"> с заявк</w:t>
      </w:r>
      <w:r>
        <w:rPr>
          <w:color w:val="FF0000"/>
          <w:sz w:val="22"/>
          <w:szCs w:val="22"/>
        </w:rPr>
        <w:t>ами</w:t>
      </w:r>
      <w:r>
        <w:rPr>
          <w:sz w:val="22"/>
          <w:szCs w:val="22"/>
        </w:rPr>
        <w:t xml:space="preserve"> на участие в конкурсе, поданн</w:t>
      </w:r>
      <w:r>
        <w:rPr>
          <w:color w:val="FF0000"/>
          <w:sz w:val="22"/>
          <w:szCs w:val="22"/>
        </w:rPr>
        <w:t>ыми</w:t>
      </w:r>
      <w:r>
        <w:rPr>
          <w:sz w:val="22"/>
          <w:szCs w:val="22"/>
        </w:rPr>
        <w:t xml:space="preserve"> на бумажном носителе проводилось  Председателем конкурсной комиссии в порядке </w:t>
      </w:r>
      <w:r>
        <w:rPr>
          <w:color w:val="FF0000"/>
          <w:sz w:val="22"/>
          <w:szCs w:val="22"/>
        </w:rPr>
        <w:t>их</w:t>
      </w:r>
      <w:r>
        <w:rPr>
          <w:sz w:val="22"/>
          <w:szCs w:val="22"/>
        </w:rPr>
        <w:t xml:space="preserve"> поступления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епосредственно было подано </w:t>
      </w:r>
      <w:r>
        <w:rPr>
          <w:color w:val="FF0000"/>
          <w:sz w:val="22"/>
          <w:szCs w:val="22"/>
        </w:rPr>
        <w:t>3 (три)</w:t>
      </w:r>
      <w:r>
        <w:rPr>
          <w:sz w:val="22"/>
          <w:szCs w:val="22"/>
        </w:rPr>
        <w:t xml:space="preserve"> заявки на участие в конкурсе, которые были зарегистрированы   в Журнале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ем председателя конкурсной комиссии при вскрытии конверт</w:t>
      </w:r>
      <w:r>
        <w:rPr>
          <w:color w:val="FF0000"/>
          <w:sz w:val="22"/>
          <w:szCs w:val="22"/>
        </w:rPr>
        <w:t>ов</w:t>
      </w:r>
      <w:r>
        <w:rPr>
          <w:sz w:val="22"/>
          <w:szCs w:val="22"/>
        </w:rPr>
        <w:t xml:space="preserve"> отдельно по каждому лоту в отношении заявок на участие в  конкурсе была объявлена следующая информация: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конкурсных заявок являются: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     сроки выполнения работ минимальные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2"/>
          <w:szCs w:val="22"/>
        </w:rPr>
        <w:t xml:space="preserve">-      цена контракта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- функциональные характеристики (потребительские свойства) или качественные характеристики товара, качества работ, услуг указанны в техническом задании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и предоставления гарантии качества работ согласно сроков , данных заводом изготовителем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вскрытия конвертов с заявками на участие в конкурсе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7"/>
        <w:gridCol w:w="5323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5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>
          <w:trHeight w:val="98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«</w:t>
            </w:r>
            <w:r>
              <w:rPr>
                <w:b/>
                <w:color w:val="FF0000"/>
                <w:sz w:val="18"/>
                <w:szCs w:val="18"/>
              </w:rPr>
              <w:t>Разработка проектно-сметной документации для реконструкции котельной №13»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ДОАО «Газпроектинжиниринг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94007 г. Воронеж, Ленинский проспект, 119, т. (4732) 26-45-01, ф. (4732) 26-36-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МНО ТеплоСистем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7525 г. Москва, ул. Днепропетровская, д.3, корп.5. т. (495) 718-10-77, ф. (495) 127-66-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ЗАО «Производственно-коммерческая фирма «УралКотлоСервис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я, 620062, г. Екатеринбург, ул. Первомайская, 82, подъезд №2 т. 8-343-365-77-12, ф. 8-343-374-70-09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160"/>
        <w:gridCol w:w="2160"/>
        <w:gridCol w:w="2160"/>
      </w:tblGrid>
      <w:tr>
        <w:trPr>
          <w:trHeight w:val="475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64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и-претендент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«</w:t>
            </w:r>
            <w:r>
              <w:rPr>
                <w:b/>
                <w:color w:val="FF0000"/>
                <w:sz w:val="18"/>
                <w:szCs w:val="18"/>
              </w:rPr>
              <w:t>Разработка проектно-сметной документации для реконструкции котельной №13»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ОАО «Газпроектинжинирин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НО ТеплоСистем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Производственно-коммерческая фирма «УралКотлоСервис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правка о выполнении аналогичных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ресур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гласие с условиями контра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игина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 10.08.07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игина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 27.07.07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от 03.08.07 </w:t>
            </w:r>
          </w:p>
        </w:tc>
      </w:tr>
      <w:tr>
        <w:trPr>
          <w:trHeight w:val="1132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Техническая част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мета №1 стоимости изыскательных рабо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мета №2 стоимости изыскательных рабо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Бухгалтерский баланс и форма 2 на 31 декабря 2005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Бухгалтерский баланс и форма 2 на 31 декабря 2006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Бухгалтерский баланс и форма 2 на 31 марта 2007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правка №12925 о состоянии расчётов по налогам, сборам, взносам по состоянию на 18 июля 2007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правка о не прохождении процедуры банкротств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Перечень Лицензи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Лицензия Д 433967 от 9 марта 2004г. ГС-1-36-02-28-0-3661001457-002476-2\- Лицензия Д 433967 от 9 марта 2004г. ГС-1-36-02-28-0-3661001457-002476-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Лицензия Д 783666 от 3 октября 2006г. ГС-1-36-02-26-0-3661001457-005174-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Лицензия Д 369049 от 16 сентября 2003г. ГС-1-36-02-27-0-3661001457-002182-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Лицензия №1/0524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Лицензия 1236 от 25 июля 2006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Лицензия 1237 от 25 июля 2006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Лицензия 0560 от 15 марта 2007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Лицензия Б 320261 от 20 октября 2003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Лицензия №ЮЖГ-01389Г от 20 ноября 2006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Лицензия №ЮЖГ-01390К от 20 ноября 2006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ертификат 151001120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Проектирование основных отопительных и производственных котельных в период с 1995 по 2007гг. (перечень котельных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правка о материально-технических ресурсах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Уста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36 №00278693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видетельство 36 № 00280178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видетельство №3661/112222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видетельство 36 №00122900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видетельство 36 №00278694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Выписка из протокола №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Рекламный бук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Лицензия Д 610586 от 12 сентября 2005г. ГС-1-99-02-26-0-7726310277-030067-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Лицензия Д 554291 от 20 декабря 2004г. ГС-1-99-02-27-0-7726310277-020734-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Бухгалтерский баланс и форма 2 на 30 июня 2007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Уста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Выписка из приказа №10 от 10.01.2007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Выписка из приказа №11 от 10.01.2007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Приказ №1 от 03.января 2007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Информационное письмо об учёте в ЕГРП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ведения о филиалах, представительствах, территориально обособленных подразделени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мета №1 (на проектирование – исполнительная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мета №2 (на проектирование – исполнительная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Техническое задани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Контра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-Доверенность №39 по 15 сентября 2007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видетельства 66 №00299425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видетельство №08300 серия 1-Ч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видетельство 66 №00313054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Уста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Протокол №1 от 25 декабря 2000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Информация территориального органа Росстата по Свердловской области из Статрегистра Свердловскстата о хозяйствующем субъект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Бухгалтерский баланс и форма 2 на 31 марта 2007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Опись к балансу и форме 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Уведомление о вручени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правка №6032 об исполнении налогоплательщиком обязанности по уплате налогов, сборов, страховых взносов, пеней и налоговых санкци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правка о не прохождении процедуры банкротств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правка об отсутствии задолженност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правка о не приостановлении деятельност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правка о не нахождении в реестре недобросовестных поставщико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Лицензия Д 287480 от 24 октября 2002г. ГС-5-66-01-21-0-6664085098-001754-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Гарантийное письмо от 15 августа 2007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Лицензия Д от 10 июля 2006г. ГС-5-66-01-27-0-9994085098-007612-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Сертификат соответствия №РОСС </w:t>
            </w:r>
            <w:r>
              <w:rPr>
                <w:color w:val="FF0000"/>
                <w:sz w:val="18"/>
                <w:szCs w:val="18"/>
                <w:lang w:val="en-US"/>
              </w:rPr>
              <w:t>RU</w:t>
            </w:r>
            <w:r>
              <w:rPr>
                <w:color w:val="FF0000"/>
                <w:sz w:val="18"/>
                <w:szCs w:val="18"/>
              </w:rPr>
              <w:t>.МХ05.В00186 с 04 июля 2005г по 03 июля 2008г.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-Сертификат соответствия №РОСС </w:t>
            </w:r>
            <w:r>
              <w:rPr>
                <w:color w:val="FF0000"/>
                <w:sz w:val="18"/>
                <w:szCs w:val="18"/>
                <w:lang w:val="en-US"/>
              </w:rPr>
              <w:t>RU</w:t>
            </w:r>
            <w:r>
              <w:rPr>
                <w:color w:val="FF0000"/>
                <w:sz w:val="18"/>
                <w:szCs w:val="18"/>
              </w:rPr>
              <w:t>.МХ05.В00187 с 04 июля 2005г по 03 июля 2008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Разрешение №РРС 00-1757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Разрешение №РРС 00-1757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видетельство №АЦСТ-50-0004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видетельство №АЦСТ-50-0004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Выписка из протокола №49-КН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Протокол №85-Г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Удостоверения национального аттестационного комитета по сварочному производству на 9 листах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Пояснительная записка о действующей системе внутреннего аудита и о контроле качества выполнения рабо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Пояснительная записка о квалификации участника конкурс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Пояснительная записка об опыте работы участника конкурс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Предложения о качестве рабо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Предложение о функциональных и качественных характеристиках, описание работ.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2220"/>
        <w:gridCol w:w="2220"/>
        <w:gridCol w:w="2220"/>
      </w:tblGrid>
      <w:tr>
        <w:trPr>
          <w:trHeight w:val="548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ия исполнения контракта</w:t>
            </w:r>
          </w:p>
        </w:tc>
        <w:tc>
          <w:tcPr>
            <w:tcW w:w="66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-претендент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«</w:t>
            </w:r>
            <w:r>
              <w:rPr>
                <w:b/>
                <w:color w:val="FF0000"/>
                <w:sz w:val="18"/>
                <w:szCs w:val="18"/>
              </w:rPr>
              <w:t>Разработка проектно-сметной документации для реконструкции котельной №13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ачальная /максимальная цена контракта – 3 670 000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ОАО «Газпроектинжиниринг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НО ТеплоСистемы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Производственно-коммерческая фирма «УралКотлоСервис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 363 000,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 872 750,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230 00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по обеспечению качества в соответствии с действующими нормами и правилами РФ и требованиями международного стандарта ИСО 900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тоды и технология выполнения работ в соответствии с лицензиями, действующими нормативными и законодательными документами РФ. Требования по безопасности будут разработаны в разделе промышленная безопасность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по обеспечению качества: Использование в пректах передовых технологий отечественных и зарубежных фирм в области производства и автоматизации производства тепла. Методы и технология выполнения работ: Графика СС использованием компьютерных программ «Автокад». Требования по безопасности: В соответствии с существующими нормами и правилами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по обеспечению качества: в соответствии с действующей системой внутреннего аудита и экспертного контроля за качеством выполнения работ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Методы и технология выполнения работ: в соответствии с организационно-технологической схемой выполнения работ, действующей на предприятии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Требоввания  по безопасности: в соответствии с действующим законодательством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ачало работ – сентябрь 2007г.                                      Окончание работ – декабрь 2007г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ало работ – август 2007г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кончание работ – декабрь 2007г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ало работ -29 августа 2007г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кончание работ-24 декабря 2007го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гарант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 соответствии с ГК РФ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 период проектирования строительства и первые 12 месяцев эксплуат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рок предоставления гарантии качества работ: 36 месяцев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ъём предоставления гарантии качества работ: 100%</w:t>
            </w:r>
          </w:p>
        </w:tc>
      </w:tr>
    </w:tbl>
    <w:p>
      <w:pPr>
        <w:pStyle w:val="Normal"/>
        <w:ind w:left="540" w:hanging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14</w:t>
      </w:r>
      <w:r>
        <w:rPr>
          <w:color w:val="000000"/>
        </w:rPr>
        <w:t xml:space="preserve">. Конкурсная заявка поступившая от </w:t>
      </w:r>
      <w:r>
        <w:rPr>
          <w:color w:val="0000FF"/>
        </w:rPr>
        <w:t>ЗАО «Производственно-коммерческая фирма «УралКотлоСервис» представлена с нарушением требований закона Российской Федерации №94-ФЗ и Конкурсной докумен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360"/>
        <w:jc w:val="both"/>
        <w:rPr>
          <w:i/>
          <w:i/>
          <w:color w:val="000000"/>
        </w:rPr>
      </w:pPr>
      <w:r>
        <w:rPr>
          <w:i/>
          <w:color w:val="0000FF"/>
        </w:rPr>
        <w:t>претенденты, получившие Конкурсную документацию без предварительного  письменного запроса у заказчика или специализированной организации Заказчика на официальном сайте</w:t>
      </w:r>
      <w:r>
        <w:rPr>
          <w:i/>
          <w:color w:val="000000"/>
        </w:rPr>
        <w:t xml:space="preserve">  </w:t>
      </w:r>
      <w:hyperlink r:id="rId4">
        <w:r>
          <w:rPr>
            <w:rStyle w:val="InternetLink"/>
            <w:i/>
          </w:rPr>
          <w:t>www.zakupki.gov.ru</w:t>
        </w:r>
      </w:hyperlink>
      <w:r>
        <w:rPr>
          <w:i/>
          <w:color w:val="0000FF"/>
        </w:rPr>
        <w:t>, не приобретают статус участника размещения заказа и остаются в статусе заинтересованного лица (или ознакомителя) – стр. 37 «Конкурсной документации», ст. 23 п.п 1,2 Федерального закона № 94-ФЗ.</w:t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АО «Газпроектинжиниринг»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МНО ТеплоСистемы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. 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Не рассматривать представленную конкурсную заявку </w:t>
      </w:r>
      <w:r>
        <w:rPr>
          <w:color w:val="0000FF"/>
        </w:rPr>
        <w:t>ЗАО «Производственно-коммерческая фирма «УралКотлоСервис» на основании ст. 23 п.п 1,2 Федерального закона № 94-ФЗ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360" w:hanging="360"/>
        <w:rPr>
          <w:b/>
          <w:b/>
          <w:color w:val="0000FF"/>
          <w:sz w:val="18"/>
          <w:szCs w:val="18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 Принять к рассмотрению представленные конкурсные заявки  от </w:t>
      </w:r>
      <w:r>
        <w:rPr>
          <w:b/>
          <w:color w:val="0000FF"/>
          <w:sz w:val="22"/>
          <w:szCs w:val="22"/>
        </w:rPr>
        <w:t>ДОАО «Газпроектинжиниринг» и ООО «МНО ТеплоСистемы»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Провести </w:t>
      </w:r>
      <w:r>
        <w:rPr>
          <w:color w:val="FF0000"/>
          <w:sz w:val="22"/>
          <w:szCs w:val="22"/>
        </w:rPr>
        <w:t>17 августа 2007 года  в 16 часов 30 минут</w:t>
      </w:r>
      <w:r>
        <w:rPr>
          <w:color w:val="000000"/>
          <w:sz w:val="22"/>
          <w:szCs w:val="22"/>
        </w:rPr>
        <w:t xml:space="preserve"> (время московское) заседание конкурсной комиссии по рассмотрению заявок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</w:rPr>
        <w:t>Специализированной организации МУП «Дирекция программы развития наукогра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Фрязино» (А.Г. Михальченков):</w:t>
      </w:r>
    </w:p>
    <w:p>
      <w:pPr>
        <w:pStyle w:val="Normal"/>
        <w:ind w:left="360" w:hanging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ab/>
        <w:t xml:space="preserve">- указанный протокол разместить в течение дня, следующего после дня подписания протокола, на официальном сайте Российской Федерации </w:t>
      </w:r>
      <w:hyperlink r:id="rId5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;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Коренской Анатолий Владимир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Панас Иван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__________Куренев Владимир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56:00Z</dcterms:created>
  <dc:creator>ДПРН</dc:creator>
  <dc:description/>
  <dc:language>en-US</dc:language>
  <cp:lastModifiedBy>12</cp:lastModifiedBy>
  <cp:lastPrinted>2007-08-17T10:51:00Z</cp:lastPrinted>
  <dcterms:modified xsi:type="dcterms:W3CDTF">2007-08-17T15:20:00Z</dcterms:modified>
  <cp:revision>7</cp:revision>
  <dc:subject/>
  <dc:title>ПРОТОКОЛ №1</dc:title>
</cp:coreProperties>
</file>