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6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27» августа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/>
        <w:t>1. 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Реконструкция помещений по адресу: 60 лет СССР, д.3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24 августа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26/1 – ФБ / 2007 от 24 августа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27 августа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</w:rPr>
        <w:t>«Реконструкция помещений по адресу: 60 лет СССР, д.3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/>
      </w:pPr>
      <w:r>
        <w:rPr/>
        <w:t>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ирма «ВИПС-МЕД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141190, Россия, Московская область, г. Фрязино, Заводской проезд, 4  тел/факс: (495) 785-70-12, 788-19-59,  221-81-22, (49656) 4-13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 xml:space="preserve">ООО «Фирма «ВИПС-МЕД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ООО «Фирма «ВИПС-МЕД»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Фирма «ВИПС-МЕД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2 8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 850 000,00</w:t>
            </w:r>
            <w:r>
              <w:rPr>
                <w:b/>
                <w:color w:val="0000FF"/>
                <w:sz w:val="20"/>
                <w:szCs w:val="20"/>
                <w:highlight w:val="re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 :Разработка проекта организации строительства и проекта организации работ. Методы и технологии выполнения работ: Выполнение работ в соответствии с проектом и действующими СНиПами и ГОСТами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Требования по безопасности: Обеспечение безопасности выдачей средств индивидуальной защиты (спецодежды, обуви, очков, рукавиц), ограждений участков работ, устройств освещения, подмостей, лестниц, Проведение противопожа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01 сентябр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4 года – строительные работы; 1 год- инженерное оборудова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 xml:space="preserve">ООО «Фирма «ВИПС-МЕД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27 августа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Фирма «ВИПС-МЕД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 xml:space="preserve">ООО «Фирма «ВИПС-МЕД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 xml:space="preserve">ООО «Фирма «ВИПС-МЕД» </w:t>
      </w:r>
      <w:r>
        <w:rPr/>
        <w:t>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___________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56:00Z</dcterms:created>
  <dc:creator>ДПРН</dc:creator>
  <dc:description/>
  <dc:language>en-US</dc:language>
  <cp:lastModifiedBy>12</cp:lastModifiedBy>
  <cp:lastPrinted>2007-09-12T09:17:00Z</cp:lastPrinted>
  <dcterms:modified xsi:type="dcterms:W3CDTF">2007-09-12T05:21:00Z</dcterms:modified>
  <cp:revision>10</cp:revision>
  <dc:subject/>
  <dc:title>ПРОТОКОЛ №1</dc:title>
</cp:coreProperties>
</file>