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6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06» декабря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FF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емонт муниципальных жилых домов (ремонт фасадов, инженерных коммуникаций, кровли, косметический ремонт подъездов)» </w:t>
      </w:r>
      <w:r>
        <w:rPr>
          <w:b/>
          <w:color w:val="0000FF"/>
        </w:rPr>
        <w:t>(</w:t>
      </w:r>
      <w:r>
        <w:rPr>
          <w:b/>
          <w:color w:val="0000FF"/>
          <w:u w:val="single"/>
        </w:rPr>
        <w:t>косметический ремонт подъездов муниципальных  жилых домов</w:t>
      </w:r>
      <w:r>
        <w:rPr>
          <w:b/>
          <w:color w:val="0000FF"/>
        </w:rPr>
        <w:t>)</w:t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2. 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Михаил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</w:t>
      </w:r>
      <w:r>
        <w:rPr>
          <w:b/>
          <w:color w:val="0000FF"/>
        </w:rPr>
        <w:t>9 (девяти)</w:t>
      </w:r>
      <w:r>
        <w:rPr/>
        <w:t xml:space="preserve">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06 декабр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36/1 – ФБ / 2007 от 06 декабр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6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0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 </w:t>
      </w:r>
      <w:r>
        <w:rPr>
          <w:b/>
          <w:color w:val="0000FF"/>
        </w:rPr>
        <w:t>06 декабря 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: </w:t>
      </w:r>
    </w:p>
    <w:p>
      <w:pPr>
        <w:pStyle w:val="TextBody"/>
        <w:jc w:val="both"/>
        <w:rPr>
          <w:color w:val="0000FF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емонт муниципальных жилых домов (ремонт фасадов, инженерных коммуникаций, кровли, косметический ремонт подъездов)» </w:t>
      </w:r>
      <w:r>
        <w:rPr>
          <w:b/>
          <w:color w:val="0000FF"/>
        </w:rPr>
        <w:t>(</w:t>
      </w:r>
      <w:r>
        <w:rPr>
          <w:b/>
          <w:color w:val="0000FF"/>
          <w:u w:val="single"/>
        </w:rPr>
        <w:t>косметический ремонт подъездов муниципальных  жилых домов</w:t>
      </w:r>
      <w:r>
        <w:rPr>
          <w:b/>
          <w:color w:val="0000FF"/>
        </w:rPr>
        <w:t>)</w:t>
      </w:r>
    </w:p>
    <w:p>
      <w:pPr>
        <w:pStyle w:val="TextBody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ГРАД-4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5064, г. Москва, М. Казённый пер., д.5 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FF"/>
              </w:rPr>
              <w:t>т. (495) 916-21-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 xml:space="preserve">ООО «ГРАД-4»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,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 xml:space="preserve">ООО «ГРАД-4».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ГРАД-4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1 179 188,9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 179 188,9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Качество выполняемых ремонтно-строительных работ и соблюдение технологических процессов проводятся по системе «Стандарт-Тест» основанной на ГОСТ Р ИСО 9001-2001, и контролируется соответствующим  органом по сертификации и стандартизации «Стандарт-Тест». Технологические процессы в ремонтно-строительных работах регулируются нормативными документами техническими условиями (ГОСТ 12.1.007-76; ГОСТ 12.3.002-75; ГОСТ 12.1.010-76; СНиП Ш-4-80)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декабрь 2007г.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7г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18 (восемнадцать) месяцев со дня подписания акта приёма выполненных рабо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редложени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Выполним работы по шпаклёвке отдельных заштукатуренных мест за свои средства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Вывоз мусора со строительного объекта осуществим за собственные средств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, </w:t>
      </w:r>
      <w:r>
        <w:rPr>
          <w:b/>
          <w:color w:val="0000FF"/>
        </w:rPr>
        <w:t xml:space="preserve">ООО «ГРАД-4»,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06 декабря 2007г.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 xml:space="preserve">ООО «ГРАД-4»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2-х дней со дня подписания протокола передать </w:t>
      </w:r>
      <w:r>
        <w:rPr>
          <w:b/>
          <w:color w:val="0000FF"/>
        </w:rPr>
        <w:t xml:space="preserve">ООО «ГРАД-4»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  <w:gridCol w:w="4968"/>
        <w:gridCol w:w="5220"/>
      </w:tblGrid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 /Котов О. В./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 /Смирнова Л.Н./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/ Губин М. М./</w:t>
              <w:br/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/ Панас И. М./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 /Коренской А. В./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______________     /Куренев В. П.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5:00Z</dcterms:created>
  <dc:creator>ДПРН</dc:creator>
  <dc:description/>
  <dc:language>en-US</dc:language>
  <cp:lastModifiedBy>12</cp:lastModifiedBy>
  <cp:lastPrinted>2007-12-06T16:45:00Z</cp:lastPrinted>
  <dcterms:modified xsi:type="dcterms:W3CDTF">2007-12-06T14:27:00Z</dcterms:modified>
  <cp:revision>4</cp:revision>
  <dc:subject/>
  <dc:title>ПРОТОКОЛ №1</dc:title>
</cp:coreProperties>
</file>