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5/3-ФБ/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             </w:t>
            </w:r>
            <w:r>
              <w:rPr>
                <w:b/>
                <w:color w:val="FF0000"/>
              </w:rPr>
              <w:t>«17» августа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4 декабря 2005 года.</w:t>
      </w:r>
    </w:p>
    <w:p>
      <w:pPr>
        <w:pStyle w:val="Normal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Разработка проектно-сметной документации для реконструкции котельной №13»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оценки и сопоставл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05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160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6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FF0000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FF0000"/>
        </w:rPr>
        <w:t>16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августа 2007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                   </w:t>
      </w:r>
      <w:r>
        <w:rPr>
          <w:b/>
          <w:color w:val="FF0000"/>
        </w:rPr>
        <w:t>№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25/1 – ФБ / 2007 от 16 августа 2007 г</w:t>
      </w:r>
      <w:r>
        <w:rPr>
          <w:b/>
          <w:color w:val="3366FF"/>
        </w:rPr>
        <w:t>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FF0000"/>
        </w:rPr>
        <w:t>16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30</w:t>
      </w:r>
      <w:r>
        <w:rPr>
          <w:b/>
          <w:color w:val="3366FF"/>
        </w:rPr>
        <w:t xml:space="preserve">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(время московское) </w:t>
      </w:r>
      <w:r>
        <w:rPr>
          <w:b/>
          <w:color w:val="FF0000"/>
        </w:rPr>
        <w:t>17 августа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Представители участников конкурса на данном заседании не присутствовали </w:t>
      </w:r>
      <w:r>
        <w:rPr>
          <w:color w:val="000000"/>
        </w:rPr>
        <w:t xml:space="preserve">(Протокол рассмотрения  заявок на участие  в открытом конкурсе </w:t>
      </w:r>
      <w:r>
        <w:rPr>
          <w:b/>
          <w:color w:val="FF0000"/>
        </w:rPr>
        <w:t>№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25/2 – ФБ / 2007 от 16 августа 2007 г</w:t>
      </w:r>
      <w:r>
        <w:rPr>
          <w:b/>
          <w:color w:val="3366FF"/>
        </w:rPr>
        <w:t>.</w:t>
      </w:r>
      <w:r>
        <w:rPr>
          <w:color w:val="000000"/>
        </w:rPr>
        <w:t>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оценки и сопоставления заявок на участие  в конкурсе проводилась конкурсной комиссией в </w:t>
      </w:r>
      <w:r>
        <w:rPr>
          <w:b/>
          <w:color w:val="FF0000"/>
        </w:rPr>
        <w:t>17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30</w:t>
      </w:r>
      <w:r>
        <w:rPr>
          <w:b/>
          <w:color w:val="3366FF"/>
        </w:rPr>
        <w:t xml:space="preserve">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(время московское) </w:t>
      </w:r>
      <w:r>
        <w:rPr>
          <w:b/>
          <w:color w:val="FF0000"/>
        </w:rPr>
        <w:t>17 августа 2007 года</w:t>
      </w:r>
      <w:r>
        <w:rPr>
          <w:color w:val="FF0000"/>
        </w:rPr>
        <w:t xml:space="preserve"> </w:t>
      </w:r>
      <w:r>
        <w:rPr/>
        <w:t>по адресу: Московская область, г. Фрязино, Проспект Мира, 15а, кабинет 404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/>
        <w:t xml:space="preserve">Оценка и сопоставление заявок на участие в конкурсе </w:t>
      </w: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Разработка проектно-сметной документации для реконструкции котельной №13»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снование проведения заседания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ределение победителей конкурса в соответствии со статьей 28 Федерального закона от21.07.2005 г. №94-ФЗ «О размещении заказов на поставки товаров, выполнении работ, оказание услуг для государственных и муниципальных нуж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/>
        <w:t xml:space="preserve">На открытый конкурс на право заключения Контракта на выполнение работ в 2007 году, </w:t>
      </w: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Разработка проектно-сметной документации для реконструкции котельной №13»</w:t>
      </w:r>
    </w:p>
    <w:p>
      <w:pPr>
        <w:pStyle w:val="Normal"/>
        <w:jc w:val="both"/>
        <w:rPr/>
      </w:pPr>
      <w:r>
        <w:rPr/>
        <w:t>проводимым в соответствии с «Перечнем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 федерального бюджета  на 2007 год в рамках Программы (основных направлений) развития г. Фрязино как наукограда Российской Федерации на 2003-2007 годы» допущены следующие участники размещения заказа, подавшие заявки на участие в конкурс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ДОАО «Газпроектинжиниринг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394007 г. Воронеж, Ленинский проспект, 119,                                       т. (4732) 26-45-01, ф. (4732) 26-36-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117525 г. Москва, ул. Днепропетровская, д.3, корп.5.                      т. (495) 718-10-77, ф. (495) 127-66-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ценка конкурсных заявок проводилась на основании следующих критериев: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сроки выполнения работ миним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характеристики (потребительские свойства) или качественные характеристики товара, качества работ, услуг в соответствии с техническим зада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результате рассмотрения поступивших заявок  конкурсной комиссией проведена оценка и сопоставление заявок на участие в конкурсе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330"/>
        <w:gridCol w:w="3330"/>
      </w:tblGrid>
      <w:tr>
        <w:trPr>
          <w:trHeight w:val="548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-претендент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«</w:t>
            </w:r>
            <w:r>
              <w:rPr>
                <w:b/>
                <w:color w:val="FF0000"/>
                <w:sz w:val="22"/>
                <w:szCs w:val="22"/>
              </w:rPr>
              <w:t>Разработка проектно-сметной документации для реконструкции котельной №13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3 670 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ДОАО «Газпроектинжиниринг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20"/>
                <w:szCs w:val="20"/>
              </w:rPr>
              <w:t>ООО «МНО ТеплоСистем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63 000,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72 75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беспечению качества в соответствии с действующими нормами и правилами РФ и требованиями международного стандарта ИСО 9001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Методы и технология выполнения работ в соответствии с лицензиями, действующими нормативными и законодательными документами РФ. Требования по безопасности будут разработаны в разделе промышленная безопасность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роприятия по обеспечению качества: Использование в пректах передовых технологий отечественных и зарубежных фирм в области производства и автоматизации производства тепла. Методы и технология выполнения работ: Графика СС использованием компьютерных программ «Автокад». Требования по безопасности: В соответствии с существующими нормами и правилами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ачало работ – сентябрь 2007г.                                      Окончание работ – декабрь 2007г.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ало работ – август 2007г.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Окончание работ – декабрь 2007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В соответствии с ГК РФ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В период проектирования строительства и первые 12 месяцев эксплуат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 Конкурсная комиссия решила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</w:t>
      </w:r>
      <w:r>
        <w:rPr/>
        <w:t xml:space="preserve"> На основании результатов оценки и сопоставления заявок на участие в конкурсе каждой заявке на участие в конкурсе относительно других  по мере уменьшения степени выгодности содержащихся в них условий исполнения контракта присвоены следующие порядковые номера: (заявке на участие в конкурсе, в которой содержатся лучшие условия исполнения контракта присвоен первый номер)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  <w:t>«</w:t>
            </w:r>
            <w:r>
              <w:rPr>
                <w:b/>
                <w:color w:val="FF0000"/>
                <w:sz w:val="18"/>
                <w:szCs w:val="18"/>
              </w:rPr>
              <w:t>Разработка проектно-сметной документации для реконструкции котельной №13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ООО «МНО ТеплоСистемы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ервый номер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ДОАО «Газпроектинжиниринг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торой номер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880" w:leader="none"/>
          <w:tab w:val="left" w:pos="3240" w:leader="none"/>
        </w:tabs>
        <w:ind w:left="360" w:hanging="0"/>
        <w:rPr>
          <w:i/>
          <w:i/>
          <w:color w:val="FF0000"/>
        </w:rPr>
      </w:pPr>
      <w:r>
        <w:rPr>
          <w:color w:val="000000"/>
        </w:rPr>
        <w:t>2. Признать победителем конкурса</w:t>
      </w:r>
      <w:r>
        <w:rPr/>
        <w:t xml:space="preserve"> </w:t>
      </w: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Разработка проектно-сметной документации для реконструкции котельной №13» - ООО «МНО ТеплоСистемы»</w:t>
      </w:r>
      <w:r>
        <w:rPr>
          <w:i/>
          <w:color w:val="FF0000"/>
        </w:rPr>
        <w:t xml:space="preserve">  </w:t>
      </w:r>
      <w:r>
        <w:rPr/>
        <w:t>так как данный участник конкурса предложил лучшие условия исполнения контракта и соответственно, данной заявке на участие в конкурсе был присвоен первый номер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3. 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color w:val="0000FF"/>
        </w:rPr>
      </w:pPr>
      <w:r>
        <w:rPr>
          <w:color w:val="000000"/>
        </w:rPr>
        <w:t xml:space="preserve">- направить в 3-х дневных срок со дня подписания данного протокола один экземпляр протокола и проект контракта организации – победителю конкурса: </w:t>
      </w:r>
    </w:p>
    <w:p>
      <w:pPr>
        <w:pStyle w:val="Normal"/>
        <w:ind w:left="1416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- в течение 1 дня после подписания данного протокола разместить его на официальном сайте </w:t>
      </w:r>
      <w:r>
        <w:rPr/>
        <w:t>Российской Федерации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</w:t>
      </w:r>
      <w:r>
        <w:rPr/>
        <w:t>и на официальном сайте города Фрязино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оценки и сопоставления заявок на участие в конкурсе составлен в трех экземплярах, один из которых остается у Заказчика, второй  у победителя, третий у Специализированной организации  МУП «Дирекция программы развития наукограда  Фрязино». 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писи: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__________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39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победителя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ОО «МНО ТеплоСистемы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>(подпись)          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2556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59:00Z</dcterms:created>
  <dc:creator>ДПРН</dc:creator>
  <dc:description/>
  <dc:language>en-US</dc:language>
  <cp:lastModifiedBy>12</cp:lastModifiedBy>
  <cp:lastPrinted>2007-11-01T16:11:00Z</cp:lastPrinted>
  <dcterms:modified xsi:type="dcterms:W3CDTF">2007-11-01T13:12:00Z</dcterms:modified>
  <cp:revision>8</cp:revision>
  <dc:subject/>
  <dc:title>ПРОТОКОЛ №1</dc:title>
</cp:coreProperties>
</file>