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84к-1677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84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азработка проектно-сметной документации для реконструкции котельной № 13 (инженерно-геологические, инженерно-геодезические и экологические изыскания).</w:t>
      </w:r>
    </w:p>
    <w:p>
      <w:pPr>
        <w:pStyle w:val="Normal"/>
        <w:ind w:left="1080" w:right="1435" w:hanging="0"/>
        <w:rPr/>
      </w:pPr>
      <w:r>
        <w:rPr/>
        <w:t>Поставка: Московская обл., но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е с техническим заданием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ет, аванс - 30% в течение 15 рабочих дней, с момента подписания контракта и предоставления счета Исполнителем, окончательный расчет после выполнения работ в течение 15 рабочих дней с момента предоставления счета Исполнителем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Соответствие техническим и качественным характеристикам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В соответствие со сроками указанными в Конкурсной документации и Техническом задании.</w:t>
      </w:r>
    </w:p>
    <w:p>
      <w:pPr>
        <w:pStyle w:val="Normal"/>
        <w:ind w:left="1080" w:right="1435" w:hanging="0"/>
        <w:rPr/>
      </w:pPr>
      <w:r>
        <w:rPr/>
        <w:t>Начальная цена контракта: 797 250,00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асть, г. Фрязино, Спортивный проезд, д. 5, каб. 3. По письменному запросу, на официальном бланке организации с указанием названия и номера конкурса направленному по адресу специализированной организации по электронной почте или по факсу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6 октября 2007 г. — 15 ноября 2007 г., 12.00, по адресу специализированной организации: С 16 октября 2007 г. по 15 ноября 2007 г. до 11:30 часов по московскому времени 141190, Московская область, г. Фрязино, Спортивный проезд, д.5 каб.3 (15 ноября 2007 г. с 11:30 до 12:00 по московскому времени * прием заявок по адресу заказчика: 141190, Московская область, г. Фрязино, проспект Мира, д. 15А, каб. 404).</w:t>
      </w:r>
    </w:p>
    <w:p>
      <w:pPr>
        <w:pStyle w:val="Normal"/>
        <w:ind w:left="1080" w:right="1435" w:hanging="0"/>
        <w:rPr/>
      </w:pPr>
      <w:r>
        <w:rPr/>
        <w:t>Вскрытие конвертов: 15 ноября 2007 г., 12.00, по адресу заказчика: 141190, Московская область, г. Фрязино, проспект Мира, д. 15а, каб. 404.</w:t>
      </w:r>
    </w:p>
    <w:p>
      <w:pPr>
        <w:pStyle w:val="Normal"/>
        <w:ind w:left="1080" w:right="1435" w:hanging="0"/>
        <w:rPr/>
      </w:pPr>
      <w:r>
        <w:rPr/>
        <w:t>Подведение итогов: 19 ноября 2007 г., 17.00, по адресу заказчика: 141190, Московская область, г. Фрязино, проспект Мира, д. 15а,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6-25) 5-54-28, 8 (495) 465-88-40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: Администрация г. Фрязино. Специализированная организация: МУП °ДПРН Фрязино°. 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9:00Z</dcterms:created>
  <dc:creator>12</dc:creator>
  <dc:description/>
  <dc:language>en-US</dc:language>
  <cp:lastModifiedBy>12</cp:lastModifiedBy>
  <dcterms:modified xsi:type="dcterms:W3CDTF">2007-10-12T07:00:00Z</dcterms:modified>
  <cp:revision>1</cp:revision>
  <dc:subject/>
  <dc:title>Извещение об открытом конкурсе (94-ФЗ): 284к-1677 </dc:title>
</cp:coreProperties>
</file>