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rPr/>
      </w:pPr>
      <w:r>
        <w:rPr/>
        <w:t>Извещение об открытом конкурсе (94-ФЗ): 279к-695 .</w:t>
      </w:r>
    </w:p>
    <w:p>
      <w:pPr>
        <w:pStyle w:val="Normal"/>
        <w:ind w:left="1080" w:right="1435" w:hanging="0"/>
        <w:rPr/>
      </w:pPr>
      <w:r>
        <w:rPr/>
        <w:t>Бюлл. №: 279.</w:t>
      </w:r>
    </w:p>
    <w:p>
      <w:pPr>
        <w:pStyle w:val="Normal"/>
        <w:ind w:left="1080" w:right="1435" w:hanging="0"/>
        <w:rPr/>
      </w:pPr>
      <w:r>
        <w:rPr/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Проектно-изыскательские работы и строительство (реконструкция) детских дошкольных учреждений (строительство детского сада на 180 мест по адресу: Московская область, г. Фрязино, микрорайон №6).</w:t>
      </w:r>
    </w:p>
    <w:p>
      <w:pPr>
        <w:pStyle w:val="Normal"/>
        <w:ind w:left="1080" w:right="1435" w:hanging="0"/>
        <w:rPr/>
      </w:pPr>
      <w:r>
        <w:rPr/>
        <w:t>Поставка: Московская обл., октя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регион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30 % -аванс (в течении 15 рабочих дней с момента подпи-сания Контракта на основании счета представленного Исполнителем), окончательный расчет- после выполнения работ (в течении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,выполнение общестроительных работ на строительстве детского сада на 180 мест по адресу: Московская обл., г. Фрязино, микрорайон №6.</w:t>
      </w:r>
    </w:p>
    <w:p>
      <w:pPr>
        <w:pStyle w:val="Normal"/>
        <w:ind w:left="1080" w:right="1435" w:hanging="0"/>
        <w:rPr/>
      </w:pPr>
      <w:r>
        <w:rPr/>
        <w:t>Сроки поставки: минимальные - до 20 декабря 2007г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41 500 070,53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11 сентября 2007 г. — 11 октября 2007 г., 12.00, по адресу специализированной организации: 141190, Московская обл., г. Фрязино, Спортивный проезд д. 5, каб. 3 до 11:00 ( 11.10.2007г. с 11:00 до 12:00 прием заявок по адресу заказчика: 141190, Московская обл., г. Фрязино,пр-кт Мира 15А каб. 404).</w:t>
      </w:r>
    </w:p>
    <w:p>
      <w:pPr>
        <w:pStyle w:val="Normal"/>
        <w:ind w:left="1080" w:right="1435" w:hanging="0"/>
        <w:rPr/>
      </w:pPr>
      <w:r>
        <w:rPr/>
        <w:t>Вскрытие конвертов: 11 октября 2007 г., 12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15 октября 2007 г., 16.00, по адресу заказчика: 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е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Администрация г. Фрязино адрес: 141190, Московская обл., г. Фрязино, пр-кт Мира 15А.Заказчик – застройщик ООО «Дороги XXI века» адрес: 141190, Московская обл., г. Фрязино, ул. Вокзальная, д. 6А.Специализированная организация МУП °ДПРН Фрязино°:141190, Московская обл., г. Фрязино, Спортивный проезд д. 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13:00Z</dcterms:created>
  <dc:creator>12</dc:creator>
  <dc:description/>
  <dc:language>en-US</dc:language>
  <cp:lastModifiedBy>12</cp:lastModifiedBy>
  <dcterms:modified xsi:type="dcterms:W3CDTF">2007-09-07T11:14:00Z</dcterms:modified>
  <cp:revision>1</cp:revision>
  <dc:subject/>
  <dc:title>Извещение об открытом конкурсе (94-ФЗ): 279к-695 </dc:title>
</cp:coreProperties>
</file>