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витии застроенной территории кварталов  № 21, 22 в г.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рязино</w:t>
        <w:tab/>
        <w:tab/>
        <w:tab/>
        <w:tab/>
        <w:tab/>
        <w:tab/>
        <w:tab/>
        <w:t xml:space="preserve">                      “____”_____________20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 города Фрязино</w:t>
      </w:r>
      <w:r>
        <w:rPr>
          <w:b w:val="false"/>
          <w:bCs w:val="false"/>
          <w:sz w:val="24"/>
        </w:rPr>
        <w:t xml:space="preserve">, (сведения о государственной регистрации и ИНН), в лице Главы города Ухалкина В.В., действующего на основании Устава городского округа Фрязино МО, именуемая в дальнейшем «Администрация», с одной стороны, и организация или Индивидуальный предприниматель (сведения о государственной регистрации и ИНН) и именуемые в дальнейшем </w:t>
      </w:r>
      <w:r>
        <w:rPr>
          <w:sz w:val="24"/>
        </w:rPr>
        <w:t>«Застройщик»</w:t>
      </w:r>
      <w:r>
        <w:rPr>
          <w:b w:val="false"/>
          <w:bCs w:val="false"/>
          <w:sz w:val="24"/>
        </w:rPr>
        <w:t>, в лице Генерального директора (Индивидуального предпринимателя), действующего на основании __________, с другой стороны, в дальнейшем совместно именуемые «Стороны», на основании протокола о результатах  открытого аукциона на право заключения договора о развитии застроенной территории кварталов №21, 22 (далее «Договор») подписали  договор о нижеследующем.</w:t>
      </w:r>
    </w:p>
    <w:p>
      <w:pPr>
        <w:pStyle w:val="Normal"/>
        <w:ind w:first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Предмет «Договора»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ind w:firstLine="709"/>
        <w:jc w:val="both"/>
        <w:rPr>
          <w:sz w:val="24"/>
        </w:rPr>
      </w:pPr>
      <w:r>
        <w:rPr>
          <w:bCs/>
          <w:sz w:val="24"/>
        </w:rPr>
        <w:t xml:space="preserve">Предметом </w:t>
      </w:r>
      <w:r>
        <w:rPr>
          <w:sz w:val="24"/>
        </w:rPr>
        <w:t>«Договора» является развитие застроенной территории города Фрязино кварталов № 21, 22, на которой расположены многоквартирные жилые дома, признанные постановлением Главы города Фрязино от 03.03.2006 № 94, постановлением Главы города от 22.03.2007 №196 аварийными и подлежащими сносу и в отношении которой постановлением Главы города от 07.08.2007 № 533  принято решение о ее развитии.</w:t>
      </w:r>
    </w:p>
    <w:p>
      <w:pPr>
        <w:pStyle w:val="31"/>
        <w:ind w:firstLine="709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2. </w:t>
      </w:r>
      <w:r>
        <w:rPr>
          <w:b/>
        </w:rPr>
        <w:t>Местоположение и площадь застроенной территории, в отношении которой принято решение о развитии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</w:rPr>
        <w:t>Квартал № 21</w:t>
      </w:r>
      <w:r>
        <w:rPr/>
        <w:t xml:space="preserve"> расположен в северо-западной части жилой застройки г.Фрязино (2-ой кадастровый массив), ограничен улицами Горького, Попова, Ленина и Станционная (проектируемая Клубная), площадь квартала в красных линиях застройки около 2,6 га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ризнаны аварийными и подлежащими сносу многоквартирные жилые дома №№ 4,6,8,10,12,12а по ул. Горького, многоквартирные жилые дома №№ 5,7,9,11 и нежилое здание – дом № 3 по ул. Попова.</w:t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firstLine="709"/>
        <w:jc w:val="both"/>
        <w:rPr>
          <w:sz w:val="24"/>
        </w:rPr>
      </w:pPr>
      <w:r>
        <w:rPr>
          <w:sz w:val="24"/>
        </w:rPr>
        <w:t>Квартал № 22 расположен в северо-западной части жилой застройки г.Фрязино (2-ой кадастровый массив), ограничен улицами Горького, Нахимова, Ленина и Станционная (проектируемая Клубная). Площадь квартала в красных линиях застройки около 2,4 га. Признаны аварийными и подлежащими сносу многоквартирные дома №№ 3,5,5а,7,7а,9 по ул. Горького и многоквартирные жилые дома №№ 4,6,8,10 по ул. Нахимова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на права на заключение «Договора»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Цена права на заключение Договора установлена в соответствии с протоколом о результатах открытого аукциона и составляет </w:t>
      </w:r>
      <w:r>
        <w:rPr>
          <w:b/>
          <w:sz w:val="28"/>
          <w:szCs w:val="28"/>
        </w:rPr>
        <w:t xml:space="preserve">________ </w:t>
      </w:r>
      <w:r>
        <w:rPr/>
        <w:t>руб. Оплата права осуществляется застройщиком не позднее 01.02.2008 путем перечисления денежных средств  на  лицевой счет Организатора аукциона со следующими  реквизитами:</w:t>
      </w:r>
    </w:p>
    <w:p>
      <w:pPr>
        <w:pStyle w:val="Normal"/>
        <w:ind w:firstLine="709"/>
        <w:jc w:val="both"/>
        <w:rPr/>
      </w:pPr>
      <w:r>
        <w:rPr/>
        <w:t xml:space="preserve">ИНН 5000001451 КПП 505231001 Фрязинское финансовое управление Министерства финансов МО (КУИЖВ администрации г.Фрязино л/с 05003530376), </w:t>
      </w:r>
    </w:p>
    <w:p>
      <w:pPr>
        <w:pStyle w:val="Normal"/>
        <w:ind w:firstLine="709"/>
        <w:jc w:val="both"/>
        <w:rPr/>
      </w:pPr>
      <w:r>
        <w:rPr/>
        <w:t>Счет 40302810400100002042 в КБ «Московский капитал» (ООО) г. Москв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/с 30101810800000000782, БИК 044552782   </w:t>
      </w:r>
    </w:p>
    <w:p>
      <w:pPr>
        <w:pStyle w:val="Normal"/>
        <w:tabs>
          <w:tab w:val="clear" w:pos="709"/>
          <w:tab w:val="left" w:pos="784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Сумма ранее внесенного задатка засчитывается в счет оплаты по данному Договору.</w:t>
      </w:r>
    </w:p>
    <w:p>
      <w:pPr>
        <w:pStyle w:val="Normal"/>
        <w:tabs>
          <w:tab w:val="clear" w:pos="709"/>
          <w:tab w:val="left" w:pos="784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</w:rPr>
        <w:t>4.1. Застройщик обязан.</w:t>
      </w:r>
    </w:p>
    <w:p>
      <w:pPr>
        <w:pStyle w:val="Normal"/>
        <w:jc w:val="both"/>
        <w:rPr/>
      </w:pPr>
      <w:r>
        <w:rPr/>
        <w:tab/>
        <w:t>4.1.1. В соответствии с расчетными показателями обеспечения кварталов города Фрязино объектами социального и коммунально – бытового назначения, объектами инженерной инфраструктуры, утвержденными решением Совета депутатов города от 15.03.2007 № 209 (в редакции от 11.10.2007 №277) подготовить проект планировки застроенной территории кварталов №  21, 22, включая проект межевания данной территории кварталов  № 21, 22 , в срок до 01.06.2008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>4.1.2. Создать (приобрести) и передать в муниципальную собственность в срок до 31.12.2010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 кварталов №  21, 22, в соответствии с согласованным с администрацией города графиком предоставления квартир.</w:t>
      </w:r>
    </w:p>
    <w:p>
      <w:pPr>
        <w:pStyle w:val="Normal"/>
        <w:jc w:val="both"/>
        <w:rPr/>
      </w:pPr>
      <w:r>
        <w:rPr/>
        <w:tab/>
        <w:t>4.1.3. В течение месяца после утверждения проекта планировки в установленном порядке согласовать с администрацией очередность строительства и график сноса и расселения жилых домов и предоставления квартир.</w:t>
      </w:r>
    </w:p>
    <w:p>
      <w:pPr>
        <w:pStyle w:val="Normal1"/>
        <w:ind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4. Уплатить выкупную цену за изымаемые на основании постановления Главы города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 и земельных участков, находящихся в собственности, в том числе и в общей долевой собственности Российской Федерации, Субъекта Российской Федерации, муниципального образования города Фрязино, в случае, если таким собственникам были переданы жилые помещения в соответствии с п. 2.3.4. данного постановления,   или заключить с собственниками жилых помещений, подлежащих изъятию, соглашение в порядке, установленном ст.32 Жилищного кодекса Российской Федерации в срок до 31.12.2010.</w:t>
      </w:r>
    </w:p>
    <w:p>
      <w:pPr>
        <w:pStyle w:val="Normal1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5. Изготовить кадастровые планы земельных участков в границах, определенных проектами  планировки и межевания под строительство (домов и объектов инфраструктуры) и в течение месяца после расселения жильцов и сноса аварийных многоквартирных домов заключить с администрацией города договор аренды на свободный земельный участок.</w:t>
      </w:r>
    </w:p>
    <w:p>
      <w:pPr>
        <w:pStyle w:val="Normal1"/>
        <w:ind w:right="-23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4.1.6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4"/>
          <w:szCs w:val="24"/>
        </w:rPr>
        <w:t>Осуществить строительство и (или) реконструкци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ъектов  социального и коммунально – бытового назначения, объектов инженерной инфраструктуры, предназначенных для обеспечения застроенной территории, в отношении которой принято решение о развитии, в соответствии с техническими условиями, выданными МУП «Теплосеть» от 05.10.2007 № 245, МУП «Водоканал» от 04.10.2007 № 312/3, МУП «Электросеть» от 08.10.2007 № 329, ООО «Фрязинска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елефонная Сеть» от 08.10.2007 № ФТ - 0110-07, Отдел ЖКХ ТиС администрации г.Фрязино от 22.10.2007 № 312-22, отделом архитектуры и градостроительства от 01.10.2007 № 460, ООО «Фрязинск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льтисервисные Сети» от 22.10.2007 в срок до 31.12.2009.</w:t>
      </w:r>
    </w:p>
    <w:p>
      <w:pPr>
        <w:pStyle w:val="Normal1"/>
        <w:tabs>
          <w:tab w:val="clear" w:pos="709"/>
          <w:tab w:val="left" w:pos="696" w:leader="none"/>
        </w:tabs>
        <w:ind w:right="-23" w:firstLine="72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4.1.7. Передать по окончании строительства в муниципальную собственность безвозмездно в срок до 31.12.2009:</w:t>
      </w:r>
    </w:p>
    <w:p>
      <w:pPr>
        <w:pStyle w:val="Normal1"/>
        <w:tabs>
          <w:tab w:val="clear" w:pos="709"/>
          <w:tab w:val="left" w:pos="696" w:leader="none"/>
        </w:tabs>
        <w:ind w:right="-23" w:hanging="0"/>
        <w:jc w:val="both"/>
        <w:rPr/>
      </w:pPr>
      <w:r>
        <w:rPr>
          <w:sz w:val="28"/>
          <w:szCs w:val="28"/>
        </w:rPr>
        <w:tab/>
        <w:t xml:space="preserve">- тепловые сети от реконструируемой котельной № 13 до вновь строящихся </w:t>
      </w:r>
      <w:r>
        <w:rPr>
          <w:sz w:val="24"/>
          <w:szCs w:val="24"/>
        </w:rPr>
        <w:t>кварталов;</w:t>
      </w:r>
    </w:p>
    <w:p>
      <w:pPr>
        <w:pStyle w:val="Normal1"/>
        <w:tabs>
          <w:tab w:val="clear" w:pos="709"/>
          <w:tab w:val="left" w:pos="69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мотечный коллектор от 21 и 22 кварталов до КНС «Московская»;</w:t>
      </w:r>
    </w:p>
    <w:p>
      <w:pPr>
        <w:pStyle w:val="Normal1"/>
        <w:tabs>
          <w:tab w:val="clear" w:pos="709"/>
          <w:tab w:val="left" w:pos="69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ве трансформаторные подстанции типа 2КТПН и электрические сети.   </w:t>
      </w:r>
    </w:p>
    <w:p>
      <w:pPr>
        <w:pStyle w:val="2"/>
        <w:ind w:left="0" w:firstLine="709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2"/>
        <w:ind w:left="0" w:firstLine="709"/>
        <w:rPr>
          <w:b/>
          <w:b/>
          <w:sz w:val="24"/>
        </w:rPr>
      </w:pPr>
      <w:r>
        <w:rPr>
          <w:b/>
          <w:sz w:val="24"/>
        </w:rPr>
        <w:tab/>
        <w:tab/>
        <w:t>4.2. Администрация обязан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4.2.1. Утвердить представленный Застройщиком проект планировки застроенной территории, включая проект межевания застроенной территории кварталов № 21, 22 в срок до 31.12.2008.</w:t>
      </w:r>
    </w:p>
    <w:p>
      <w:pPr>
        <w:pStyle w:val="Normal"/>
        <w:ind w:firstLine="709"/>
        <w:jc w:val="both"/>
        <w:rPr/>
      </w:pPr>
      <w:r>
        <w:rPr/>
        <w:t>4.2.2. В установленном порядке принять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 срок до 01.06.2008.</w:t>
      </w:r>
    </w:p>
    <w:p>
      <w:pPr>
        <w:pStyle w:val="2"/>
        <w:ind w:left="0" w:firstLine="709"/>
        <w:rPr>
          <w:sz w:val="24"/>
        </w:rPr>
      </w:pPr>
      <w:r>
        <w:rPr>
          <w:sz w:val="24"/>
        </w:rPr>
        <w:t xml:space="preserve">4.2.3. После выполнения Застройщиком обязательств, указанных в пунктах 4.1.1 - 4.1.4. предоставить Застройщику без проведения торгов в соответствии с земельным законодательством для строительства в границах застроенной территории кварталов № 21, 22 земельный участок в аренду под застройку на период строительства в срок не позднее одного месяца с даты постановки земельных участков на кадастровый учет. </w:t>
      </w:r>
    </w:p>
    <w:p>
      <w:pPr>
        <w:pStyle w:val="Normal"/>
        <w:ind w:left="36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Срок договора – 31.12.2012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условий настоящего Договора стороны несут ответственность в соответствии с настоящим Договором, действующим  законодательством Российской Федерации и Московской области.</w:t>
      </w:r>
    </w:p>
    <w:p>
      <w:pPr>
        <w:pStyle w:val="Normal"/>
        <w:ind w:firstLine="709"/>
        <w:jc w:val="both"/>
        <w:rPr/>
      </w:pPr>
      <w:r>
        <w:rPr/>
        <w:t>6.2. За нарушение срока об оплате права на заключение Договора, установленного п. 3. данного Договора, в том числе в связи с неправильным начислением платы,</w:t>
      </w:r>
      <w:r>
        <w:rPr>
          <w:b/>
          <w:bCs/>
        </w:rPr>
        <w:t xml:space="preserve"> Застройщик </w:t>
      </w:r>
      <w:r>
        <w:rPr/>
        <w:t xml:space="preserve">уплачивает </w:t>
      </w:r>
      <w:r>
        <w:rPr>
          <w:b/>
          <w:bCs/>
        </w:rPr>
        <w:t>Администрации</w:t>
      </w:r>
      <w:r>
        <w:rPr/>
        <w:t xml:space="preserve"> неустойку в размере 0,05% от неуплаченной или неправильно начисленной суммы за каждый день просрочки. Неустойка в размере, установленном настоящим пунктом, начисляется с даты регистрации настоящего Договора в КУИЖВ администрации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8. Изменение, расторжение и прекращение договор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1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Все изменения и (или) дополнения к Договору оформляются путем подписания Сторонами Соглашений о внесении изменений в Договор, за исключением случаев, установленных Градостроительным кодексом РФ и Договором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9. Рассмотрение  и урегулирование спор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Все споры, связанные с исполнением, изменением и расторжением настоящего Договора, разрешаются в порядке, предусмотренном действующим законодательством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0. Прочие условия Договора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10.1. Настоящий Договор считается заключенным с момента регистрации в отделе г. Фрязино Управления Федеральной регистрационной службы по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10.2. Расходы по государственной регистрации Договора, а также изменений и дополнений к нему возлагаются на </w:t>
      </w:r>
      <w:r>
        <w:rPr>
          <w:b/>
          <w:bCs/>
        </w:rPr>
        <w:t>Застройщика.</w:t>
      </w:r>
    </w:p>
    <w:p>
      <w:pPr>
        <w:pStyle w:val="21"/>
        <w:ind w:firstLine="709"/>
        <w:rPr/>
      </w:pPr>
      <w:r>
        <w:rPr>
          <w:sz w:val="24"/>
        </w:rPr>
        <w:t xml:space="preserve">10.3. Настоящий Договор составлен в трех экземплярах, имеющих одинаковую юридическую силу, по одному для каждой из Сторон и один экземпляр для отдела по г. Фрязино Управления Федеральной регистрационной службы по Московской области. </w:t>
      </w:r>
    </w:p>
    <w:p>
      <w:pPr>
        <w:pStyle w:val="Normal"/>
        <w:ind w:firstLine="709"/>
        <w:jc w:val="both"/>
        <w:rPr/>
      </w:pPr>
      <w:r>
        <w:rPr/>
        <w:t>10.4. Передача права Договора на развитие застроенной территории не предусматрив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1. 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Администрация</w:t>
        <w:tab/>
        <w:tab/>
        <w:tab/>
        <w:tab/>
        <w:tab/>
        <w:tab/>
        <w:t>Застройщик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рес: 141195, Московская обл., 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дрес: 141190, г. Фрязино,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 Фрязино, Проспект Мира, дом 15 а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ефон: 526-90-60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Телефон: 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кс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нковские реквизиты: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Факс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анковские реквизиты:</w:t>
            </w:r>
          </w:p>
        </w:tc>
      </w:tr>
    </w:tbl>
    <w:p>
      <w:pPr>
        <w:pStyle w:val="Heading1"/>
        <w:ind w:left="240" w:hanging="0"/>
        <w:rPr/>
      </w:pPr>
      <w:r>
        <w:rPr/>
      </w:r>
    </w:p>
    <w:p>
      <w:pPr>
        <w:pStyle w:val="Heading1"/>
        <w:ind w:left="240" w:hanging="0"/>
        <w:rPr/>
      </w:pPr>
      <w:r>
        <w:rPr/>
      </w:r>
    </w:p>
    <w:p>
      <w:pPr>
        <w:pStyle w:val="Heading1"/>
        <w:ind w:left="240" w:hanging="0"/>
        <w:rPr/>
      </w:pPr>
      <w:r>
        <w:rPr/>
      </w:r>
    </w:p>
    <w:p>
      <w:pPr>
        <w:pStyle w:val="Heading1"/>
        <w:ind w:left="240" w:hanging="0"/>
        <w:rPr/>
      </w:pPr>
      <w:r>
        <w:rPr/>
      </w:r>
    </w:p>
    <w:p>
      <w:pPr>
        <w:pStyle w:val="Heading1"/>
        <w:ind w:left="240" w:hanging="0"/>
        <w:rPr/>
      </w:pPr>
      <w:r>
        <w:rPr/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«Администрация»</w:t>
      </w:r>
      <w:r>
        <w:rPr/>
        <w:tab/>
        <w:tab/>
        <w:tab/>
        <w:tab/>
      </w:r>
      <w:r>
        <w:rPr>
          <w:b/>
          <w:bCs/>
        </w:rPr>
        <w:t xml:space="preserve">                                                 «Застройщик»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</w:t>
        <w:tab/>
        <w:tab/>
        <w:tab/>
        <w:tab/>
        <w:tab/>
        <w:t xml:space="preserve"> </w:t>
        <w:tab/>
        <w:t xml:space="preserve">                 </w:t>
        <w:tab/>
        <w:t>____________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 xml:space="preserve">М.П.                                        </w:t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134" w:right="74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49:00Z</dcterms:created>
  <dc:creator>папа</dc:creator>
  <dc:description/>
  <cp:keywords/>
  <dc:language>en-US</dc:language>
  <cp:lastModifiedBy>Душенкова</cp:lastModifiedBy>
  <cp:lastPrinted>2007-11-02T16:00:00Z</cp:lastPrinted>
  <dcterms:modified xsi:type="dcterms:W3CDTF">2007-11-02T14:49:00Z</dcterms:modified>
  <cp:revision>2</cp:revision>
  <dc:subject/>
  <dc:title>Договор № </dc:title>
</cp:coreProperties>
</file>