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Приложение 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к отчету об исполнении бюджета города Фрязино за 2005 год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Исполнение реализации программы развития города Фряз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к наукограда Российской Феде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2005 год</w:t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>/тыс.руб./</w:t>
      </w:r>
    </w:p>
    <w:tbl>
      <w:tblPr>
        <w:tblW w:w="90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"/>
        <w:gridCol w:w="5603"/>
        <w:gridCol w:w="1260"/>
        <w:gridCol w:w="1260"/>
      </w:tblGrid>
      <w:tr>
        <w:trPr>
          <w:trHeight w:val="228" w:hRule="atLeast"/>
        </w:trPr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нк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ероприятий и проектов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 счет средств федерального бюджета</w:t>
            </w:r>
          </w:p>
        </w:tc>
      </w:tr>
      <w:tr>
        <w:trPr>
          <w:trHeight w:val="71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, реконструкция, строительство и оснащение оборудованием и спец.техникой объектов инженерной инфраструкту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 6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006,1</w:t>
            </w:r>
          </w:p>
        </w:tc>
      </w:tr>
      <w:tr>
        <w:trPr>
          <w:trHeight w:val="466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и реконструкция систем городского водоснабжения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 1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178,0</w:t>
            </w:r>
          </w:p>
        </w:tc>
      </w:tr>
      <w:tr>
        <w:trPr>
          <w:trHeight w:val="662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1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оборудования и спец.техники для реконструкции системы городского водоснабжения и водоотвед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 1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178,0</w:t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2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ршение строительства Каблуковского водозаборного уз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оборудования и автотранспортной техники (землеройной, уборочной, аварийной) для предприятий ЖКХ г.Фрязи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99,8</w:t>
            </w:r>
          </w:p>
        </w:tc>
      </w:tr>
      <w:tr>
        <w:trPr>
          <w:trHeight w:val="75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внутриквартальных дорог и благоустройство прилегающих территорий (1-й микрорайон, блок 1а: улицы Советская, Московская, Школьная, Институтска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0,0</w:t>
            </w:r>
          </w:p>
        </w:tc>
      </w:tr>
      <w:tr>
        <w:trPr>
          <w:trHeight w:val="686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материалов и оборудования для реконструкции тепловых сетей (ул.Полевая, от ул.Горького до ул.Попова, ул.60 лет СССР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 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97,6</w:t>
            </w:r>
          </w:p>
        </w:tc>
      </w:tr>
      <w:tr>
        <w:trPr>
          <w:trHeight w:val="70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оборудования, материалов и капитальный ремонт внешнего электроснабжения муниципальных общежитий по ул.Окружной проезд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60,7</w:t>
            </w:r>
          </w:p>
        </w:tc>
      </w:tr>
      <w:tr>
        <w:trPr>
          <w:trHeight w:val="917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безопасных зон наблюдения в городских социальных объектах - школах, детских дошкольных учреждениях, ДК "Исток", пассажирской ж/д станции, спортивном комплексе "Олимп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0,0</w:t>
            </w:r>
          </w:p>
        </w:tc>
      </w:tr>
      <w:tr>
        <w:trPr>
          <w:trHeight w:val="686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ащение оборудованием муниципальных учреждений здравоохранения. Проведение капитального ремонта помещ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 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95,0</w:t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оборудования для МУЗ "ЦГБ им.М.В.гольца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 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95,0</w:t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помещений МУЗ "ЦГБ им.М.В.Гольца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 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ирование, строительство, реконструкция и ремонт объектов социальной инфраструкту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 4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48,3</w:t>
            </w:r>
          </w:p>
        </w:tc>
      </w:tr>
      <w:tr>
        <w:trPr>
          <w:trHeight w:val="45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й ремонт и реконструкция большого игрового зала спортивного комплекса "Олимп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 9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й ремонт ДК "Исток" и приобретение оборудования для ДК "Исток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,9</w:t>
            </w:r>
          </w:p>
        </w:tc>
      </w:tr>
      <w:tr>
        <w:trPr>
          <w:trHeight w:val="686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и установка спортивных (во дворах 1,4,5,6 школ) и детских игровых площадок (ул.Нахимова 29, ул.60 лет СССР 11, Пр.Мира 6 и 2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 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349,4</w:t>
            </w:r>
          </w:p>
        </w:tc>
      </w:tr>
      <w:tr>
        <w:trPr>
          <w:trHeight w:val="686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в структуре технопарка городского научно-технического центра разработок в области информатики и нанотехнолог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 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6,0</w:t>
            </w:r>
          </w:p>
        </w:tc>
      </w:tr>
      <w:tr>
        <w:trPr>
          <w:trHeight w:val="45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городского инновационно-технологического инкубат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 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6,0</w:t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.1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ПСД инновационно-технологического инкубат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.2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онструкция помещений муниципальных зданий под размещение инновационно-технологического инкубат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.3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оборудования для инновациооно-технологического инкубат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 9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6,0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 5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 925,4</w:t>
            </w:r>
          </w:p>
        </w:tc>
      </w:tr>
      <w:tr>
        <w:trPr>
          <w:trHeight w:val="469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 счет средств областного бюджета</w:t>
            </w:r>
          </w:p>
        </w:tc>
      </w:tr>
      <w:tr>
        <w:trPr>
          <w:trHeight w:val="521" w:hRule="atLeast"/>
        </w:trPr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инфраструктуры инновационной деятельности, реализация инновационных проектов</w:t>
            </w:r>
          </w:p>
        </w:tc>
      </w:tr>
      <w:tr>
        <w:trPr>
          <w:trHeight w:val="686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азание услуг по организации и представлению экспозиций наукограда Фрязино на выставках, приобретение выставочного оборудования, издание методического пособ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90,0</w:t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еализация программ социально-экономического развития города"</w:t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2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онструкция систем городского теплоснаб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8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 809,9</w:t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3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онструкция систем городского водоснаб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4,3</w:t>
            </w:r>
          </w:p>
        </w:tc>
      </w:tr>
      <w:tr>
        <w:trPr>
          <w:trHeight w:val="45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4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онструкция и капитальный ремонт систем городского электроснаб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500,0</w:t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5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онструкция внутридомового газового оборуд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499,6</w:t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6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и замена лифтов, отработавших нормативный ср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9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298,0</w:t>
            </w:r>
          </w:p>
        </w:tc>
      </w:tr>
      <w:tr>
        <w:trPr>
          <w:trHeight w:val="686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риально-техническое оснащение, приобретение оборудования и капитальный ремонт МУЗ "ЦГБ им.М.В.Гольца" и стоматологической поликли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499,5</w:t>
            </w:r>
          </w:p>
        </w:tc>
      </w:tr>
      <w:tr>
        <w:trPr>
          <w:trHeight w:val="45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1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и издание учебно-методического комплекта по основам местного самоуправления для средней школ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686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2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риально-техническое оснащение, приобретение оборудования и капитальный ремонт образовательных и дошкольных учреждений г.Фрязи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 099,9</w:t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1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онструкция стадиона "Олимп" г.Фрязи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1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й ремонт ДК "Исток". Приобретение оборуд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99,9</w:t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 49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491,1</w:t>
            </w:r>
          </w:p>
        </w:tc>
      </w:tr>
      <w:tr>
        <w:trPr>
          <w:trHeight w:val="409" w:hRule="atLeast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 счет остатка средств федерального бюджета на 01.01.2005г.</w:t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технопарка и подготовка муниципальной промышленной зоны для реализации инновационных проектов и организации производств наукоемкой проду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13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системы городского кабельного телевидения и городской студии телевизионного вещ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0</w:t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2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онструкция и ремонт внутриквартальных дорог и благоустройство прилегающих территор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087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087,7</w:t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3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онструкция систем городского теплоснаб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5</w:t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риально-техническое оснащение МУЗ «ЦГБ им.М.В.Гольц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,5</w:t>
            </w:r>
          </w:p>
        </w:tc>
      </w:tr>
      <w:tr>
        <w:trPr>
          <w:trHeight w:val="22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99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00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5:15:00Z</dcterms:created>
  <dc:creator/>
  <dc:description/>
  <cp:keywords/>
  <dc:language>en-US</dc:language>
  <cp:lastModifiedBy>Администрация города</cp:lastModifiedBy>
  <dcterms:modified xsi:type="dcterms:W3CDTF">2006-03-28T08:14:00Z</dcterms:modified>
  <cp:revision>8</cp:revision>
  <dc:subject/>
  <dc:title/>
</cp:coreProperties>
</file>