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ab/>
        <w:t xml:space="preserve">          Приложение 12</w:t>
      </w:r>
    </w:p>
    <w:p>
      <w:pPr>
        <w:pStyle w:val="Normal"/>
        <w:jc w:val="right"/>
        <w:rPr/>
      </w:pPr>
      <w:r>
        <w:rPr/>
        <w:t>к отчету об исполнении</w:t>
      </w:r>
    </w:p>
    <w:p>
      <w:pPr>
        <w:pStyle w:val="Normal"/>
        <w:jc w:val="right"/>
        <w:rPr/>
      </w:pPr>
      <w:r>
        <w:rPr/>
        <w:t>бюджета города Фрязино</w:t>
      </w:r>
    </w:p>
    <w:p>
      <w:pPr>
        <w:pStyle w:val="Normal"/>
        <w:jc w:val="right"/>
        <w:rPr/>
      </w:pPr>
      <w:r>
        <w:rPr/>
        <w:t>за 200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олнение сметы доходов и расходов </w:t>
      </w:r>
    </w:p>
    <w:p>
      <w:pPr>
        <w:pStyle w:val="Normal"/>
        <w:jc w:val="center"/>
        <w:rPr/>
      </w:pPr>
      <w:r>
        <w:rPr/>
        <w:t xml:space="preserve">целевого бюджетного инвестиционного фонда </w:t>
      </w:r>
    </w:p>
    <w:p>
      <w:pPr>
        <w:pStyle w:val="Normal"/>
        <w:jc w:val="center"/>
        <w:rPr/>
      </w:pPr>
      <w:r>
        <w:rPr/>
        <w:t>за 200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/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Доходы Фонда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начало финансового года       ( на 01.01.20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ступающие от инвесторов-застройщиков на участие в строительстве и реконструкции объектов недвижимости жилого назначения в соответствии с инвестиционными контра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объектов незавершенного строительства, осуществленного за счет средств бюджета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реализации имущества при строительстве объектов, осуществляемой за счет средств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еализации жилищного фонда, ранее безвозмездно переданного муниципальному обра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взносы организаций,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редства (плата за пользованием жилым помещением (плата за наем) в муниципальном жилищном фонд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2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3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</w:t>
            </w:r>
            <w:r>
              <w:rPr/>
              <w:t xml:space="preserve">Расходы Фонда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бот по проектированию, строительству и реконструкции муниципального жилищного фонда, финансирование работ по строительству и реконструкции инженерных сетей и сооружений, а также объектов социально-культурного назначения на территории города Фряз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бот по капитальному и текущему ремонту жилищного фонда, инженерных (коммунальных) сетей, объектов социально-культурного назначения, внутрикварталь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сть остаток средств фонда на 1 января 2006 года в сумме 1037,3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8:36:00Z</dcterms:created>
  <dc:creator>User1</dc:creator>
  <dc:description/>
  <dc:language>en-US</dc:language>
  <cp:lastModifiedBy>Name</cp:lastModifiedBy>
  <cp:lastPrinted>2006-03-16T11:47:00Z</cp:lastPrinted>
  <dcterms:modified xsi:type="dcterms:W3CDTF">2006-03-20T12:49:00Z</dcterms:modified>
  <cp:revision>23</cp:revision>
  <dc:subject/>
  <dc:title>Отчет</dc:title>
</cp:coreProperties>
</file>