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4"/>
          <w:szCs w:val="24"/>
        </w:rPr>
        <w:t>Строительство водовода диаметром 300 мм, соединяющего центральную часть города и улицы Горького и Нахимова</w:t>
      </w:r>
      <w:r>
        <w:rPr>
          <w:b/>
          <w:i/>
          <w:color w:val="FF0000"/>
          <w:sz w:val="28"/>
          <w:szCs w:val="28"/>
        </w:rPr>
        <w:t>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строительство  водовода,  диаметром  300  мм, соединяющего центральную  часть  города  и  улицы  Горького  и  Нах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Разработать проект производства работы (ППР) и согласовать его с «Мосавтодором» ГИБДД, архитектурой, администрацией, экологиче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формить ордер  на  земля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усмотреть в ППР бестраншейную прокладку водовода по                ул. Дудкина,  ул. Горького  с длиной  участков  до  1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идравлические испытания участков водовода производить в присутствии   представителя   МУП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едставить  на согласование с МУП «Водоканал» сертификаты на материалы,  до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 окончании работ передать результаты работ в собственность администрации города, а именно: технический паспорт, исполнительно-техническую 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Оплата работ  осуществляется по факту их выполнения, на основании актов выполненных работ (КС-2, КС-3), соответствующие  сметной документации, прошедшей 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формить паспорт водовода с внесением  ее факт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предприятия                                           И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3:00Z</dcterms:created>
  <dc:creator>12</dc:creator>
  <dc:description/>
  <dc:language>en-US</dc:language>
  <cp:lastModifiedBy>12</cp:lastModifiedBy>
  <dcterms:modified xsi:type="dcterms:W3CDTF">2007-07-09T13:43:00Z</dcterms:modified>
  <cp:revision>2</cp:revision>
  <dc:subject/>
  <dc:title>СОГЛАСОВАНО   </dc:title>
</cp:coreProperties>
</file>