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В.П. Курене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 w:val="false"/>
              </w:rPr>
              <w:t xml:space="preserve"> В.В. Ухалкин</w:t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4"/>
          <w:szCs w:val="24"/>
        </w:rPr>
        <w:t>Строительство самотечного канализационного коллектор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от центральной части города до микрорайона № 1</w:t>
      </w:r>
      <w:r>
        <w:rPr>
          <w:b/>
          <w:i/>
          <w:color w:val="FF0000"/>
          <w:sz w:val="28"/>
          <w:szCs w:val="28"/>
        </w:rPr>
        <w:t>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FF0000"/>
          <w:sz w:val="28"/>
          <w:szCs w:val="28"/>
        </w:rPr>
      </w:pPr>
      <w:r>
        <w:rPr>
          <w:b w:val="false"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 w:val="false"/>
          <w:bCs/>
          <w:i/>
          <w:i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iCs/>
          <w:color w:val="0000FF"/>
          <w:sz w:val="28"/>
          <w:szCs w:val="28"/>
        </w:rPr>
        <w:t>пункт 1.2 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b w:val="false"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А.Г. Михальченко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самотечного канализационного колл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центральной части города до микрорайона №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ть проект производства работы (ППР) и согласовать его с «Мосавтодором» ГИБДД, архитектурой, администрацией, экологической служ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ордер на земляны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ППР бестраншейную прокладку коллек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испытания участков коллектора производить в присутствии представителя МУП «Водокана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 согласование с МУП «Водоканал» сертификаты на материалы до производства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 передать результаты работ в собственность администрации города, а именно: технический паспорт, исполнительно-техническую докумен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работ осуществляется по факту их выполнения, на основании выполненных работ (КС-2, КС-3), соответствующие сметной документации, прошедшей экспертиз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паспорт  самотечного канализационного коллектора с внесением  ее фактических характеристи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предприятия</w:t>
        <w:tab/>
        <w:tab/>
        <w:tab/>
        <w:tab/>
        <w:tab/>
        <w:tab/>
        <w:t>И.И. Вол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36:00Z</dcterms:created>
  <dc:creator>12</dc:creator>
  <dc:description/>
  <dc:language>en-US</dc:language>
  <cp:lastModifiedBy>12</cp:lastModifiedBy>
  <dcterms:modified xsi:type="dcterms:W3CDTF">2007-07-09T13:38:00Z</dcterms:modified>
  <cp:revision>3</cp:revision>
  <dc:subject/>
  <dc:title>СОГЛАСОВАНО   </dc:title>
</cp:coreProperties>
</file>