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  <w:tab/>
        <w:tab/>
        <w:tab/>
        <w:t xml:space="preserve">Глава города Фрязин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 В.П. Куренев </w:t>
        <w:tab/>
        <w:tab/>
        <w:t xml:space="preserve">______________ В.В. Ухалкин 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____ 2007г. </w:t>
        <w:tab/>
        <w:tab/>
        <w:tab/>
        <w:t xml:space="preserve">«____»_______________2007г.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НОЕ</w:t>
      </w:r>
    </w:p>
    <w:p>
      <w:pPr>
        <w:pStyle w:val="Heading"/>
        <w:rPr>
          <w:sz w:val="32"/>
        </w:rPr>
      </w:pPr>
      <w:r>
        <w:rPr>
          <w:sz w:val="32"/>
        </w:rPr>
        <w:t>Т Е Х Н И Ч Е С К О Е   З А Д А Н И 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«Разработка проектно-сметной документации для реконструкции котельной № 13»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амках мероприя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азвитию и поддержке инженерной инфраструкту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нкт 1.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3-2007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ЖКХ, ТиС</w:t>
        <w:tab/>
        <w:tab/>
        <w:tab/>
        <w:tab/>
        <w:t xml:space="preserve">Начальник Фрязин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финансового управления </w:t>
      </w:r>
    </w:p>
    <w:p>
      <w:pPr>
        <w:pStyle w:val="Normal"/>
        <w:rPr/>
      </w:pPr>
      <w:r>
        <w:rPr>
          <w:sz w:val="28"/>
        </w:rPr>
        <w:t xml:space="preserve">_______________В.М. Рыбников </w:t>
        <w:tab/>
        <w:t xml:space="preserve">                  ______________Л.Н. Смир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 2007г.</w:t>
        <w:tab/>
        <w:tab/>
        <w:tab/>
        <w:t xml:space="preserve">«_____»______________2007г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Фряз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2007 год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ЦЕНКА ДЕЙСТВИЯ НА ОКРУЖАЮЩУЮ СРЕДУ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зработка и принятие экологически ориентированного решения при реализации намечаемой хозяйственной и иной деятельности после ввода в эксплуатацию котельной, оснащенной двумя котлами типа </w:t>
      </w:r>
      <w:r>
        <w:rPr>
          <w:sz w:val="28"/>
          <w:lang w:val="en-US"/>
        </w:rPr>
        <w:t>Unicon</w:t>
      </w:r>
      <w:r>
        <w:rPr>
          <w:sz w:val="28"/>
        </w:rPr>
        <w:t xml:space="preserve"> </w:t>
      </w:r>
      <w:r>
        <w:rPr>
          <w:sz w:val="28"/>
          <w:lang w:val="en-US"/>
        </w:rPr>
        <w:t>WT</w:t>
      </w:r>
      <w:r>
        <w:rPr>
          <w:sz w:val="28"/>
        </w:rPr>
        <w:t xml:space="preserve">-35 и резервным топливным хозяйством (РТХ) посредством определения возможных неблагоприятных воздействий, оценка экологических последствий, разработка мер по уменьшению и предотвращению воздействий, согласованные в надзорных органах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НЖЕНЕРНО-ГЕОЛОГИЧЕСКИЕ ИЗЫСК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А) По зданиям и сооружениям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Здание котельной, размером 15х35м, высотой 12 м. Тип фундамента – железобетонная плита.</w:t>
      </w:r>
    </w:p>
    <w:p>
      <w:pPr>
        <w:pStyle w:val="TextBody"/>
        <w:rPr/>
      </w:pPr>
      <w:r>
        <w:rPr/>
        <w:t>2.</w:t>
        <w:tab/>
        <w:t>Дымовая труба высотой 60 м. Тип фундамента – железобетонная труба размером 6х6м.</w:t>
      </w:r>
    </w:p>
    <w:p>
      <w:pPr>
        <w:pStyle w:val="2"/>
        <w:spacing w:lineRule="auto" w:line="360"/>
        <w:jc w:val="both"/>
        <w:rPr/>
      </w:pPr>
      <w:r>
        <w:rPr/>
        <w:t>3.</w:t>
        <w:tab/>
        <w:t>Газораспределительный пункт (ГРП) – блочный, размером 3х6м, высотой 3 м. Тип фундамента – железобетонная пли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 xml:space="preserve">Резервное топливное хозяйство (РТХ) – размером 12х28 м, высотой 3м. Тип фундамента – железобетонная пли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Б) По трассам коммуникаций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6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р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, заложение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расс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тр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х400 в ППУ изоляции Р=10 а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 150 м, Р=6 а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=200м, самот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вневая 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y</w:t>
            </w:r>
            <w:r>
              <w:rPr>
                <w:sz w:val="20"/>
              </w:rPr>
              <w:t xml:space="preserve">=200м, самот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ИНЖЕНЕРНО-ГЕОДЕЗИЧЕСКИЕ ИЗЫСК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ГРАНИЦАХ ЗЕМЛЕОТВОДА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лучить разрешение на производство инженерных изысканий в Мосгоргеотресте и УАиГ г. Фрязи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инженерные изыск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едставить согласованный в надзорных органах технический отчет по инженерно-геодезическим изысканиям в 3-х экз. и в электронном виде на магнитном носител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Очередность производства работ - одна стадия.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Заказчик - Администрация города Фрязино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МУП «Теплосе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Фрязино                                      </w:t>
        <w:tab/>
        <w:t xml:space="preserve">      </w:t>
        <w:tab/>
        <w:t xml:space="preserve">       В.А. Корытцын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6:00Z</dcterms:created>
  <dc:creator>12</dc:creator>
  <dc:description/>
  <dc:language>en-US</dc:language>
  <cp:lastModifiedBy>12</cp:lastModifiedBy>
  <dcterms:modified xsi:type="dcterms:W3CDTF">2007-10-30T07:36:00Z</dcterms:modified>
  <cp:revision>2</cp:revision>
  <dc:subject/>
  <dc:title>СОГЛАСОВАНО:</dc:title>
</cp:coreProperties>
</file>