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Ремонт муниципальных жилых домов (ремонт фасадов, инженерных коммуникаций, кровли, косметический ремонт подъездов)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(косметический ремонт подъездов муниципальных жилых домов)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FF0000"/>
          <w:sz w:val="28"/>
          <w:szCs w:val="28"/>
          <w:u w:val="single"/>
        </w:rPr>
      </w:pPr>
      <w:r>
        <w:rPr>
          <w:b w:val="false"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в рамках 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, реализуемых в 2007 году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монт муниципальных жилых домов (ремонт фасадов, инженерных коммуникаций, кровли, косметический ремонт подъезд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775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ССР д.1 с 1 по 7 подъез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ССР  д.9, подъезд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, проведение экспертизы смет, ремонт подъездов по прилагаемым дефектным ведомост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МУП ГЖУ г. Фрязино                                           Г.В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7:00Z</dcterms:created>
  <dc:creator>12</dc:creator>
  <dc:description/>
  <dc:language>en-US</dc:language>
  <cp:lastModifiedBy>12</cp:lastModifiedBy>
  <dcterms:modified xsi:type="dcterms:W3CDTF">2007-09-10T14:07:00Z</dcterms:modified>
  <cp:revision>2</cp:revision>
  <dc:subject/>
  <dc:title>СОГЛАСОВАНО   </dc:title>
</cp:coreProperties>
</file>