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О.В. Кото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  <w:bCs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 xml:space="preserve"> </w:t>
      </w:r>
      <w:r>
        <w:rPr>
          <w:b/>
          <w:bCs/>
          <w:i/>
          <w:iCs/>
          <w:color w:val="0000FF"/>
          <w:szCs w:val="28"/>
        </w:rPr>
        <w:t>«Ремонт и реконструкция городских помещений инновационно-технологического инкубатора, приобретение оборудования и установка сигнализации «Тревожная кнопка»</w:t>
      </w:r>
    </w:p>
    <w:p>
      <w:pPr>
        <w:pStyle w:val="TextBody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30"/>
          <w:szCs w:val="30"/>
        </w:rPr>
        <w:t>Лот № 3 – « Реконструкция помещений по адресу:60 лет СССР, д.3»</w:t>
      </w:r>
    </w:p>
    <w:p>
      <w:pPr>
        <w:pStyle w:val="TextBody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Cs w:val="28"/>
        </w:rPr>
        <w:t xml:space="preserve">  </w:t>
      </w:r>
      <w:r>
        <w:rPr>
          <w:b/>
          <w:bCs/>
          <w:i/>
          <w:iCs/>
          <w:color w:val="0000FF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38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А.Г.Михальчен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г.</w:t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32"/>
        </w:rPr>
        <w:t>Техническое зад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</w:t>
      </w:r>
      <w:r>
        <w:rPr>
          <w:b/>
          <w:bCs/>
          <w:sz w:val="28"/>
        </w:rPr>
        <w:t>Реконструкция помещений по адресу: 60 лет СССР, д.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Основания для выполнения рабо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онтракт с администрацией г. Фрязино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Цели и задачи работы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здание в структуре городского бизнес-инкубатора специализированного инновационно-технологического центра с автоматизированным производством стерильных лекарственных препаратов для обеспечения потребности лечебных учреждений и населения города качественными и недорогими препаратами, разработка медицинской техники, обеспечивающей выполнение этой задачи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В рамках этой работы должны быть реконструированы помещения и созданы производственные условия для изготовления стерильных лекарственных средств (СЛС) в соответствии с европейскими требованиями </w:t>
      </w:r>
      <w:r>
        <w:rPr>
          <w:sz w:val="24"/>
          <w:lang w:val="en-US"/>
        </w:rPr>
        <w:t>GMP</w:t>
      </w:r>
      <w:r>
        <w:rPr>
          <w:sz w:val="24"/>
        </w:rPr>
        <w:t xml:space="preserve"> к качеству  производства лекарственных средст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счёт введения новых технологических методов производства, направленных на повышение чистоты и снижение апирогенности ЛС должно быть  повышено качество производимых препара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Технические требования к  производственным помещениям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Производственные помещения должны быть построены в соответствии с требованиями ОСТ 42-510-98 (</w:t>
      </w:r>
      <w:r>
        <w:rPr>
          <w:sz w:val="24"/>
          <w:lang w:val="en-US"/>
        </w:rPr>
        <w:t>GMP</w:t>
      </w:r>
      <w:r>
        <w:rPr>
          <w:sz w:val="24"/>
        </w:rPr>
        <w:t>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дание должно быть оборудовано системами электроснабжения, освещения, вентиляции, водопровода и канали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е допускается примыкания стен помещений высоких классов чистоты к наружным ограждающим конструкция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анировка помещений должна обеспечивать соблюдение условий санитарно-гигиенического режима и поточность производственного процесса. С этой целью ограждающие конструкции изготавливаются из трёхслойных сэндвич-панелей, представляющих собой два стальных оцинкованных листа с термоизоляцией между ними, изготовленной на основе негорючей прессованной минеральной ва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толок чистых помещений металлический, кассетного типа, со встроенными воздушными фильтрами и герметичными светильник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очистки воздуха от посторонних частиц и микроорганизмов и доведения его температуры и влажности до определённых регламентированных значений используется кондиционер, оснащенный системой автомати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4.Содержание работы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Разработка проекта производства работ и согласование его  установленном                                                                                                                        поряд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Изготовление и монтаж приточно-вытяжной вентиля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Монтаж и подключение кондицион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Отделочные работы внутри з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Устройство полов (линолиум, плит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нтаж ограждающих конструк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Монтаж систем водоснабжения и канали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Электромонтажные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>Подготовка и получение технического паспорта реконструированного помещения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КАЗЧИК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«_____»________________2007г.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1:00Z</dcterms:created>
  <dc:creator>Зайцев Александр</dc:creator>
  <dc:description/>
  <dc:language>en-US</dc:language>
  <cp:lastModifiedBy>12</cp:lastModifiedBy>
  <cp:lastPrinted>2007-07-05T12:08:00Z</cp:lastPrinted>
  <dcterms:modified xsi:type="dcterms:W3CDTF">2007-09-04T12:49:00Z</dcterms:modified>
  <cp:revision>3</cp:revision>
  <dc:subject/>
  <dc:title>                                              </dc:title>
</cp:coreProperties>
</file>