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ГЛАСОВАНО:</w:t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_____________________</w:t>
        <w:tab/>
        <w:tab/>
        <w:tab/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</w:t>
        <w:tab/>
        <w:tab/>
        <w:tab/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</w:t>
        <w:tab/>
        <w:tab/>
        <w:tab/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«____»__________ 2007г. </w:t>
        <w:tab/>
        <w:tab/>
        <w:tab/>
        <w:tab/>
        <w:t xml:space="preserve">«____»__________ 2007г. 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ТЕХНИЧЕСКОЕ ЗАДАНИ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на разработку проекта «Реконструкция котельной № 13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«Оценка воздействия на окружающую среду»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. Цель рабо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ринятие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, оценки экологических последствий, учета общественного мнения, разработки мер по уменьшению и предотвращению воздействий, согласованные в надзорном орган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. Наименование объ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конструкция котельной № 13 в г. Фрязи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. Месторасположение объ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. Фрязино, ул. Вокзальн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. Характеристика объекта, технико-экономические показател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Водогрейная автоматизированная котельная с котлами типа </w:t>
            </w:r>
            <w:r>
              <w:rPr>
                <w:i/>
                <w:iCs/>
                <w:sz w:val="28"/>
                <w:lang w:val="en-US"/>
              </w:rPr>
              <w:t>Unicon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WT</w:t>
            </w:r>
            <w:r>
              <w:rPr>
                <w:i/>
                <w:iCs/>
                <w:sz w:val="28"/>
              </w:rPr>
              <w:t>-35  - 2 шт. и РТ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. Вид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ыработка теплоэнерг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6. Стадийность   проект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дна стад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7. Заказч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дминистрация города Фрязин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Директор МУП «Теплосеть» </w:t>
        <w:tab/>
        <w:tab/>
        <w:tab/>
        <w:tab/>
        <w:tab/>
        <w:t xml:space="preserve">В.А. Корытцын  </w:t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19:00Z</dcterms:created>
  <dc:creator>Секретарь</dc:creator>
  <dc:description/>
  <dc:language>en-US</dc:language>
  <cp:lastModifiedBy>Секретарь</cp:lastModifiedBy>
  <cp:lastPrinted>2007-10-15T15:17:00Z</cp:lastPrinted>
  <dcterms:modified xsi:type="dcterms:W3CDTF">2007-10-15T11:17:00Z</dcterms:modified>
  <cp:revision>8</cp:revision>
  <dc:subject/>
  <dc:title/>
</cp:coreProperties>
</file>