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Фрязин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В.П. Курене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«</w:t>
      </w:r>
      <w:r>
        <w:rPr>
          <w:b/>
          <w:i/>
          <w:color w:val="0000FF"/>
          <w:sz w:val="32"/>
          <w:szCs w:val="32"/>
        </w:rPr>
        <w:t>Разработка проектно-сметной документации для реконструкции котельной № 13</w:t>
      </w:r>
      <w:r>
        <w:rPr>
          <w:b/>
          <w:i/>
          <w:color w:val="0000FF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ункт 1.7.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  <w:r>
              <w:rPr>
                <w:b/>
                <w:sz w:val="24"/>
                <w:szCs w:val="24"/>
              </w:rPr>
              <w:t>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А.Г. Михальченко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Heading1"/>
        <w:jc w:val="center"/>
        <w:rPr/>
      </w:pPr>
      <w:r>
        <w:rPr/>
        <w:t>ТЕХНИЧЕСКОЕ ЗАДАНИЕ</w:t>
      </w:r>
    </w:p>
    <w:p>
      <w:pPr>
        <w:pStyle w:val="Normal"/>
        <w:tabs>
          <w:tab w:val="clear" w:pos="708"/>
          <w:tab w:val="left" w:pos="2705" w:leader="none"/>
        </w:tabs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-сметной документации для реконструкции котельной № 13</w:t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5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lang w:val="en-US"/>
        </w:rPr>
        <w:t>I</w:t>
      </w:r>
      <w:r>
        <w:rPr>
          <w:rFonts w:cs="Arial" w:ascii="Arial" w:hAnsi="Arial"/>
          <w:b/>
          <w:bCs/>
          <w:i/>
          <w:iCs/>
        </w:rPr>
        <w:t xml:space="preserve"> Общее положение </w:t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77"/>
        <w:gridCol w:w="5037"/>
      </w:tblGrid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чень основных данных</w:t>
            </w:r>
          </w:p>
        </w:tc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данные и требования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3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Основание для проектирования</w:t>
            </w:r>
          </w:p>
        </w:tc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Решение администрации г. Фрязино об увеличении существующей тепловой мощности котельной № 13 до 70 МВ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3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ируемого здания, сооружения, установки</w:t>
            </w:r>
          </w:p>
        </w:tc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Водогрейная котельная на суммарную мощность 70 МВ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3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 объекта</w:t>
            </w:r>
          </w:p>
        </w:tc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Московская область, г. Фрязино, ул. Вокзальна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3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ирования</w:t>
            </w:r>
          </w:p>
        </w:tc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- Покрытие тепловых нагрузок жилой застройки на отопление, вентиляцию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3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/>
              <w:t xml:space="preserve">- Администрация города Фрязин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3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адийность проектирования</w:t>
            </w:r>
          </w:p>
        </w:tc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- два этапа – Проект «П» и рабочая документация «РД» без разбивки на очереди строительств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3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ектирования</w:t>
            </w:r>
          </w:p>
        </w:tc>
        <w:tc>
          <w:tcPr>
            <w:tcW w:w="5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- Стадию «П» разработать до «31» декабря 2007 года. 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5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lang w:val="en-US"/>
        </w:rPr>
        <w:t>II</w:t>
      </w:r>
      <w:r>
        <w:rPr>
          <w:rFonts w:cs="Arial" w:ascii="Arial" w:hAnsi="Arial"/>
          <w:b/>
          <w:bCs/>
          <w:i/>
          <w:iCs/>
        </w:rPr>
        <w:t xml:space="preserve"> Основные требования к проектным решениям</w:t>
      </w:r>
    </w:p>
    <w:p>
      <w:pPr>
        <w:pStyle w:val="Normal"/>
        <w:tabs>
          <w:tab w:val="clear" w:pos="708"/>
          <w:tab w:val="left" w:pos="27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57"/>
        <w:gridCol w:w="5024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3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Температурные графики</w:t>
            </w:r>
          </w:p>
        </w:tc>
        <w:tc>
          <w:tcPr>
            <w:tcW w:w="5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Отопление – температурный график 115-70ºС;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- Пр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.в.</w:t>
            </w:r>
            <w:r>
              <w:rPr/>
              <w:t xml:space="preserve">=+8ºС и выше температура подающей сети - 70ºС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хитектурно-строительное решение </w:t>
            </w:r>
          </w:p>
        </w:tc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Здание котельной – отдельно строящееся на территории существующей котельной;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Конструкция здания – металлический каркас;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Ограждающие конструкции здания легкосборные утепленные панели, типа «Сендвич»;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Предусмотреть устройство подземного ж/б фундамента под емкости резервного топлив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оснабжение </w:t>
            </w:r>
          </w:p>
        </w:tc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Основной вид топлива – газ – газоснабжение выполнять согласно техническим условиям ГУП «Мособлгаз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Альтернативное топливо </w:t>
            </w:r>
          </w:p>
        </w:tc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- Дизельное топливо, предусмотреть объемом, необходимым для покрытия 100% тепловой нагрузки в течении 5 суток.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потребления тепла по надежности теплоснабжения  </w:t>
            </w:r>
          </w:p>
        </w:tc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- Вторая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теплоснабжения</w:t>
            </w:r>
          </w:p>
        </w:tc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- Закрытая </w:t>
            </w:r>
          </w:p>
        </w:tc>
      </w:tr>
      <w:tr>
        <w:trPr>
          <w:trHeight w:val="15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ческая схема и компоновка оборудования котельной </w:t>
            </w:r>
          </w:p>
        </w:tc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Оптимальная механизация и автоматизация технологических процессов, безопасное и удобное обслуживание оборудования; наименьшую протяженность коммуникаций.</w:t>
            </w:r>
          </w:p>
        </w:tc>
      </w:tr>
      <w:tr>
        <w:trPr>
          <w:trHeight w:val="502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ень автоматизации и диспетчеризации </w:t>
            </w:r>
          </w:p>
        </w:tc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Уровень автоматизации должен обеспечить работу котельной без постоянного присутствия обслуживающего персонала с использованием штатных систем котловой автоматики;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На диспетчерском пункте, расположенном в месте, указанном Заказчиком, устанавливается щит ПДС с выводом на него следующих сигнал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Авария котлов № 1 и № 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Авария насосов № 1 и № 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Понижение температуры теплоносителя отопления прямой и обратн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Пожар в котельн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Отключение подачи га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Отключение электроэнер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Несанкционированное проникновение в котельную.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      </w:t>
            </w:r>
            <w:r>
              <w:rPr/>
              <w:t>8)Загазованность в помещении котельной по       СО и СН.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      </w:t>
            </w:r>
            <w:r>
              <w:rPr/>
              <w:t>9) Показания узлов учета.</w:t>
            </w:r>
          </w:p>
        </w:tc>
      </w:tr>
      <w:tr>
        <w:trPr>
          <w:trHeight w:val="2725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Учет энергоносителей </w:t>
            </w:r>
          </w:p>
        </w:tc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При проектировании предусмотреть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Коммерческий учет расхода газа с установкой газового счетчика с корректором по температуре газа и давления с вычислител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Узел учета резервного топли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Узел учета отпускаемой теплоэнер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Узел учета химочищенной воды.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      </w:t>
            </w:r>
            <w:r>
              <w:rPr/>
              <w:t>5)Приборный замер температуры уходящих газо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системы давления дыма </w:t>
            </w:r>
          </w:p>
        </w:tc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Высоту дымовой трубы принять в соответствие с требованиями охраны окружающей среды, а также с учетом аэродинамического расчет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подготовка </w:t>
            </w:r>
          </w:p>
        </w:tc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- Предусмотреть установку </w:t>
            </w:r>
            <w:r>
              <w:rPr>
                <w:lang w:val="en-US"/>
              </w:rPr>
              <w:t>Na</w:t>
            </w:r>
            <w:r>
              <w:rPr/>
              <w:t>-катионитовых фильтров в соответствии с хим.анализом исходной воды и систему деаэрации питательной вод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3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 разделов проектной документации </w:t>
            </w:r>
          </w:p>
        </w:tc>
        <w:tc>
          <w:tcPr>
            <w:tcW w:w="5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Согласно СНиП 11-01-95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Общая пояснительная запис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Тепломеханическая ча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Архитектурно-строительная ча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Внутреннее отопление – вентиля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Внутреннее водоснабжение – канализ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Электрооборудование, молниезащи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КИП и автомат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Диспетчериз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Энергоэффектив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Газооборуд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Топливное хозяй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Узлы уч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Геологические обследования участка застрой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Экологический паспорт котельно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ГО и Ч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Слаботочные устройства.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/>
        </w:rPr>
        <w:t>III</w:t>
      </w:r>
      <w:r>
        <w:rPr>
          <w:rFonts w:cs="Arial" w:ascii="Arial" w:hAnsi="Arial"/>
          <w:b/>
          <w:bCs/>
          <w:i/>
          <w:iCs/>
        </w:rPr>
        <w:t xml:space="preserve"> Основные данные для проектирования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9"/>
        <w:gridCol w:w="5065"/>
      </w:tblGrid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Назначение котельной 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Постоянная выработка тепловой энергии для нужд отопления, вентиляции и горячего водоснабжения жилой застройки.</w:t>
            </w:r>
          </w:p>
        </w:tc>
      </w:tr>
      <w:tr>
        <w:trPr>
          <w:trHeight w:val="230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3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ируемая мощность </w:t>
            </w:r>
          </w:p>
        </w:tc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- Тепловая мощность котельной 70 МВт в составе 2-х вертикальных водотрубных котлов </w:t>
            </w:r>
            <w:r>
              <w:rPr>
                <w:lang w:val="en-US"/>
              </w:rPr>
              <w:t>Unicon</w:t>
            </w:r>
            <w:r>
              <w:rPr/>
              <w:t xml:space="preserve"> </w:t>
            </w:r>
            <w:r>
              <w:rPr>
                <w:lang w:val="en-US"/>
              </w:rPr>
              <w:t>WT</w:t>
            </w:r>
            <w:r>
              <w:rPr/>
              <w:t xml:space="preserve">-35 с водотрубной топкой и жаротрубной конвективной частью. 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тепловая нагрузка н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отопление – 40,8 МВ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вентиляция – 5,8 МВт;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ind w:left="360" w:hanging="0"/>
              <w:rPr/>
            </w:pPr>
            <w:r>
              <w:rPr/>
              <w:t>3)  горячее водоснабжение – 15,9МВт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жимы работы </w:t>
            </w:r>
          </w:p>
        </w:tc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горячее водоснабжение – круглогодично,     круглосуточно;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отопление и вентиляция – в отопительный период, круглосуточн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3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тепловой сети </w:t>
            </w:r>
          </w:p>
        </w:tc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Давление воды в подающем трубопроводе отопительной воды (на выходе из котельной) 7,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0,7 МПа).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Давление воды в обратном трубопроводе отопительной воды (на входе в котельную) 3,5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0,35 МПа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3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оснабжение </w:t>
            </w:r>
          </w:p>
        </w:tc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Согласно технических условий на газоснабжение ГУП «Мособлгаз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3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еспечение (водоснабжение, электроснабжение, канализация, тепловые сети)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В соответствии с техническими условиями  на присоединение к сетям водоснабжения, электроснабжения, канализации и тепловым сетя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en-US"/>
        </w:rPr>
        <w:t>IV</w:t>
      </w:r>
      <w:r>
        <w:rPr>
          <w:rFonts w:cs="Arial" w:ascii="Arial" w:hAnsi="Arial"/>
          <w:b/>
          <w:bCs/>
          <w:i/>
          <w:iCs/>
        </w:rPr>
        <w:t xml:space="preserve"> Особые услов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55"/>
        <w:gridCol w:w="5060"/>
      </w:tblGrid>
      <w:tr>
        <w:trPr/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Оборудование котельной </w:t>
            </w:r>
          </w:p>
        </w:tc>
        <w:tc>
          <w:tcPr>
            <w:tcW w:w="5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- 2 вертикальных водотрубных котла </w:t>
            </w:r>
            <w:r>
              <w:rPr>
                <w:lang w:val="en-US"/>
              </w:rPr>
              <w:t>Unicon</w:t>
            </w:r>
            <w:r>
              <w:rPr/>
              <w:t xml:space="preserve"> </w:t>
            </w:r>
            <w:r>
              <w:rPr>
                <w:lang w:val="en-US"/>
              </w:rPr>
              <w:t>WT</w:t>
            </w:r>
            <w:r>
              <w:rPr/>
              <w:t>-35 с водотрубной топкой и жаротрубной конвективной частью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Насосное оборудование фирмы Грундфосс;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Химводоподготовка – Гидротех;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>- Газовые счетчики – Актарис;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- Пожарное оборудование – МПО Пульс.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ные данные для проектирования </w:t>
            </w:r>
          </w:p>
        </w:tc>
        <w:tc>
          <w:tcPr>
            <w:tcW w:w="5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Передаются Заказчиком с утвержденным тех. заданием на проектирование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 xml:space="preserve">Химический анализ исходной вод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Ситуационный план М 1:200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Геодезический план М 1:50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Место расположения диспетчерского пунк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Данные по типу и колеру ограждающих конструкций здания котельно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705" w:leader="none"/>
              </w:tabs>
              <w:autoSpaceDE w:val="true"/>
              <w:rPr/>
            </w:pPr>
            <w:r>
              <w:rPr/>
              <w:t>Данные по давлению холодной воды в сетях водоснабж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3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экземпляров проекта, выдаваемых Заказчику </w:t>
            </w:r>
          </w:p>
        </w:tc>
        <w:tc>
          <w:tcPr>
            <w:tcW w:w="5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/>
            </w:pPr>
            <w:r>
              <w:rPr/>
              <w:t xml:space="preserve">      </w:t>
            </w:r>
            <w:r>
              <w:rPr/>
              <w:t>- Четыре комплект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 xml:space="preserve">Директор МУП «Теплосеть»           </w:t>
      </w:r>
      <w:r>
        <w:rPr>
          <w:sz w:val="26"/>
          <w:szCs w:val="24"/>
        </w:rPr>
        <w:tab/>
        <w:tab/>
        <w:tab/>
        <w:t xml:space="preserve">                     </w:t>
      </w:r>
      <w:r>
        <w:rPr>
          <w:sz w:val="26"/>
          <w:szCs w:val="28"/>
        </w:rPr>
        <w:t>В.А. Корытцы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right"/>
      <w:outlineLvl w:val="5"/>
    </w:pPr>
    <w:rPr>
      <w:b/>
      <w:bCs/>
      <w:color w:val="000000"/>
      <w:spacing w:val="-4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59:00Z</dcterms:created>
  <dc:creator>12</dc:creator>
  <dc:description/>
  <dc:language>en-US</dc:language>
  <cp:lastModifiedBy>12</cp:lastModifiedBy>
  <dcterms:modified xsi:type="dcterms:W3CDTF">2007-07-16T10:59:00Z</dcterms:modified>
  <cp:revision>1</cp:revision>
  <dc:subject/>
  <dc:title>СОГЛАСОВАНО   </dc:title>
</cp:coreProperties>
</file>