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Унитарное Предприят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Водоканал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Фрязино</w:t>
      </w:r>
    </w:p>
    <w:p>
      <w:pPr>
        <w:pStyle w:val="Normal"/>
        <w:pBdr>
          <w:top w:val="single" w:sz="18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141190,  Московская область,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.Фрязино, ул.Первомайская, д.19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л/факс (8-256) 4-27-86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>исх. №               от  “        ” ___________  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/>
              <w:t>Директор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/>
              <w:t>МУП  «ДПРНФ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/>
              <w:t>А.Г. Михальченков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строительство  водовода,  диаметром  300  мм, соединяющего центральную  часть  города  и  улицы  Горького  и  Нахим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Выполнить  строительство  водовода, диаметром 300 мм, соединяющего центральную часть города и  улицы  Горького  и  Нахимова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Разработать проект производства работы (ППР) и согласовать его с «Мосавтодором» ГИБДД, архитектурой, администрацией, экологической служ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формить ордер  на  земля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едусмотреть в ППР бестраншейную прокладку водовода по                ул. Дудкина,  ул. Горького  с длиной  участков  до  13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Гидравлические испытания участков водовода производить в присутствии   представителя   МУП «Водокан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Представить  на согласование с МУП «Водоканал» сертификаты на материалы,  до производств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По окончании работ передать результаты работ в собственность администрации города, а именно: технический паспорт, исполнительно-техническую  докумен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Оплата работ  осуществляется по факту их выполнения, на основании актов выполненных работ (КС-2, КС-3), соответствующие  сметной документации, прошедшей 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Директор    предприятия                                           И.И.Вол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33:00Z</dcterms:created>
  <dc:creator>Оля</dc:creator>
  <dc:description/>
  <dc:language>en-US</dc:language>
  <cp:lastModifiedBy>12</cp:lastModifiedBy>
  <cp:lastPrinted>2007-07-09T17:04:00Z</cp:lastPrinted>
  <dcterms:modified xsi:type="dcterms:W3CDTF">2007-08-29T10:33:00Z</dcterms:modified>
  <cp:revision>2</cp:revision>
  <dc:subject/>
  <dc:title>“Водоканал”</dc:title>
</cp:coreProperties>
</file>