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Строительство водозаборной скважины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производительностью 160 куб.м /час.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b w:val="false"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пункт 1.2 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троительство водозаборной скважины, производительностью 160 м3/час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Выполнить строительство водозаборной скважины, производительностью  160/м3/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зработать проект производства работ (ППР) и согласовать его с администрацией города, МУП «Водоканал», ГИБДД города и Роспотребнадзором, ФГУП  МНПЦ  «Геоцентр - Моск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Использовать  обсадные трубы  с  толщиной стенки 10-12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Во время бурения скважины периодически проводить геофизические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 Оформить паспорт  скважины с внесением  ее факт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предприятия                                           И.И.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8:00Z</dcterms:created>
  <dc:creator>12</dc:creator>
  <dc:description/>
  <dc:language>en-US</dc:language>
  <cp:lastModifiedBy>12</cp:lastModifiedBy>
  <dcterms:modified xsi:type="dcterms:W3CDTF">2007-09-03T11:31:00Z</dcterms:modified>
  <cp:revision>4</cp:revision>
  <dc:subject/>
  <dc:title>УТВЕРЖДАЮ</dc:title>
</cp:coreProperties>
</file>