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Заместитель главы Администрации города Фрязино 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_________________</w:t>
            </w:r>
            <w:r>
              <w:rPr>
                <w:b w:val="false"/>
              </w:rPr>
              <w:t xml:space="preserve"> </w:t>
            </w:r>
            <w:r>
              <w:rPr/>
              <w:t>В.П. Куренев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</w:rPr>
              <w:t>«_____»  июля  2008 г.</w:t>
            </w:r>
          </w:p>
        </w:tc>
      </w:tr>
    </w:tbl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П. 5.1 «</w:t>
      </w:r>
      <w:r>
        <w:rPr>
          <w:i/>
          <w:sz w:val="32"/>
          <w:szCs w:val="32"/>
        </w:rPr>
        <w:t>Приобретение оборудования для  МУП «Электросе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рамках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«Перечня мероприятий по развитию и поддержке социальной, инженерной и инновационной инфраструктуры города Фрязино как наукограда Российской Федерации, финансируемых из средств федерального бюджета в 2008 году". </w:t>
      </w:r>
    </w:p>
    <w:p>
      <w:pPr>
        <w:pStyle w:val="TextBody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rPr>
          <w:b w:val="false"/>
          <w:b w:val="false"/>
          <w:bCs/>
          <w:i/>
          <w:i/>
          <w:iCs/>
          <w:color w:val="0000FF"/>
          <w:sz w:val="18"/>
          <w:szCs w:val="18"/>
        </w:rPr>
      </w:pPr>
      <w:r>
        <w:rPr>
          <w:b w:val="false"/>
          <w:bCs/>
          <w:i/>
          <w:iCs/>
          <w:color w:val="0000FF"/>
          <w:sz w:val="18"/>
          <w:szCs w:val="1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иректор МУП «Дирекция программы развития наукограда Фряз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рязинского финансового управления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</w:t>
            </w:r>
            <w:r>
              <w:rPr/>
              <w:t>А.Г. Михальченков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_________________</w:t>
            </w:r>
            <w:r>
              <w:rPr>
                <w:b w:val="false"/>
              </w:rPr>
              <w:t xml:space="preserve"> </w:t>
            </w:r>
            <w:r>
              <w:rPr/>
              <w:t>Л.Н. Смирнова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b w:val="false"/>
              </w:rPr>
              <w:t>_____</w:t>
            </w:r>
            <w:r>
              <w:rPr/>
              <w:t xml:space="preserve">»  </w:t>
            </w:r>
            <w:r>
              <w:rPr>
                <w:b w:val="false"/>
              </w:rPr>
              <w:t>июля</w:t>
            </w:r>
            <w:r>
              <w:rPr/>
              <w:t xml:space="preserve">  </w:t>
            </w:r>
            <w:r>
              <w:rPr>
                <w:b w:val="false"/>
              </w:rPr>
              <w:t>2008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</w:t>
            </w:r>
            <w:r>
              <w:rPr>
                <w:b w:val="false"/>
              </w:rPr>
              <w:t>_____</w:t>
            </w:r>
            <w:r>
              <w:rPr/>
              <w:t xml:space="preserve">» </w:t>
            </w:r>
            <w:r>
              <w:rPr>
                <w:b w:val="false"/>
              </w:rPr>
              <w:t xml:space="preserve"> июля</w:t>
            </w:r>
            <w:r>
              <w:rPr/>
              <w:t xml:space="preserve">  </w:t>
            </w:r>
            <w:r>
              <w:rPr>
                <w:b w:val="false"/>
              </w:rPr>
              <w:t>2008 г.</w:t>
            </w:r>
          </w:p>
        </w:tc>
      </w:tr>
      <w:tr>
        <w:trPr>
          <w:trHeight w:val="565" w:hRule="atLeast"/>
        </w:trPr>
        <w:tc>
          <w:tcPr>
            <w:tcW w:w="99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506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ТиС</w:t>
            </w:r>
          </w:p>
        </w:tc>
      </w:tr>
      <w:tr>
        <w:trPr>
          <w:trHeight w:val="54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</w:t>
            </w:r>
            <w:r>
              <w:rPr/>
              <w:t>В.М. Рыбников</w:t>
            </w:r>
          </w:p>
        </w:tc>
      </w:tr>
      <w:tr>
        <w:trPr>
          <w:trHeight w:val="623" w:hRule="atLeast"/>
        </w:trPr>
        <w:tc>
          <w:tcPr>
            <w:tcW w:w="9936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b w:val="false"/>
              </w:rPr>
              <w:t>_____</w:t>
            </w:r>
            <w:r>
              <w:rPr/>
              <w:t xml:space="preserve">»  </w:t>
            </w:r>
            <w:r>
              <w:rPr>
                <w:b w:val="false"/>
              </w:rPr>
              <w:t>июля</w:t>
            </w:r>
            <w:r>
              <w:rPr/>
              <w:t xml:space="preserve">  </w:t>
            </w:r>
            <w:r>
              <w:rPr>
                <w:b w:val="false"/>
              </w:rPr>
              <w:t>200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8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альная/максимальная цена контракта – 3 212,0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ъем поставок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 Общие поло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документ содержит требования к продукции – оборудование для комплектования двухтрансформаторной подстанции 2х1000кВА в монолитной железобетонной оболочке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 поставки входят оборудование РУВН, РУНН, щиты учёта электроэнергии, щит источника бесперебойного питания, щит собственных нужд и комплект кабельных перемычек. Поставка осуществляется на склад Заказчика по адресу: г. Фрязино, ул. Садовая д. 18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вщик должен иметь сертификат соответствия, отвечающий требованиям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900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вщик должен представить полный комплект документации по соответствующему оборудованию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аждая единица оборудования должна сопровождаться документом (паспортом) производителя, содержащим следующие данные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приятия-изготовител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и тип оборудовани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водской номер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габариты оборудовани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зготовлени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ертификата соответств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ждому виду оборудования должна быть приложена инструкция по технике безопасности при производстве монтажно- наладочных работ.</w:t>
      </w:r>
    </w:p>
    <w:p>
      <w:pPr>
        <w:pStyle w:val="Normal"/>
        <w:shd w:fill="FFFFFF" w:val="clear"/>
        <w:ind w:firstLine="529"/>
        <w:jc w:val="both"/>
        <w:rPr/>
      </w:pPr>
      <w:r>
        <w:rPr>
          <w:color w:val="000000"/>
          <w:sz w:val="28"/>
          <w:szCs w:val="28"/>
        </w:rPr>
        <w:t xml:space="preserve">Поставщик несет ответственность за недостоверность и неполноту (сокрытие) информации в представленных им документах, что может привести к снижению уровня безопасности и надежности работы оборудования и объектов с его применением. </w:t>
      </w:r>
    </w:p>
    <w:p>
      <w:pPr>
        <w:pStyle w:val="TextBodyIndent"/>
        <w:spacing w:before="0" w:after="0"/>
        <w:ind w:lef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40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40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Нормы и станда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40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4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1. Общие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борудование должно быть изготовлено, испытано и сертифицировано в </w:t>
      </w:r>
      <w:r>
        <w:rPr>
          <w:color w:val="000000"/>
          <w:spacing w:val="6"/>
          <w:sz w:val="28"/>
          <w:szCs w:val="28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8"/>
          <w:szCs w:val="28"/>
        </w:rPr>
        <w:t xml:space="preserve">нормами и прави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наличии несоответствия между любыми национальными и международными </w:t>
      </w:r>
      <w:r>
        <w:rPr>
          <w:color w:val="000000"/>
          <w:spacing w:val="-3"/>
          <w:sz w:val="28"/>
          <w:szCs w:val="28"/>
        </w:rPr>
        <w:t>стандартами предпочтение должно отдаваться более строгим стандарта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Оборудование, поставляемое по контракту, предназначено для комплектования двухтрансформаторной понижающей подстанции 10/0,4 к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ускаемая область при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ктросети с изолированной нейтралью на стороне 10 кВ и глухозаземлённой нейтралью на стороне 0,4 к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1440" w:hanging="0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3.Поставка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1440" w:hanging="0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1. Общие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вка оборудования состоит из следующих мероприятий: доставка, </w:t>
      </w:r>
      <w:r>
        <w:rPr>
          <w:color w:val="000000"/>
          <w:spacing w:val="-3"/>
          <w:sz w:val="28"/>
          <w:szCs w:val="28"/>
        </w:rPr>
        <w:t xml:space="preserve">получение, разгрузка, защита, необходимая перевозка со склада, сборка, установка, сварка, </w:t>
      </w:r>
      <w:r>
        <w:rPr>
          <w:color w:val="000000"/>
          <w:spacing w:val="-5"/>
          <w:sz w:val="28"/>
          <w:szCs w:val="28"/>
        </w:rPr>
        <w:t xml:space="preserve">соединение и любая другая работа, необходимая для подготовки поставленного по контракту </w:t>
      </w:r>
      <w:r>
        <w:rPr>
          <w:color w:val="000000"/>
          <w:spacing w:val="-4"/>
          <w:sz w:val="28"/>
          <w:szCs w:val="28"/>
        </w:rPr>
        <w:t xml:space="preserve">оборудования к монтажным работам. </w:t>
      </w:r>
      <w:r>
        <w:rPr>
          <w:color w:val="000000"/>
          <w:spacing w:val="-5"/>
          <w:sz w:val="28"/>
          <w:szCs w:val="28"/>
        </w:rPr>
        <w:t xml:space="preserve">При транспортировке оборудование </w:t>
      </w:r>
      <w:r>
        <w:rPr>
          <w:color w:val="000000"/>
          <w:spacing w:val="-6"/>
          <w:sz w:val="28"/>
          <w:szCs w:val="28"/>
        </w:rPr>
        <w:t>должно быть переведено в транспортное положение, при хранении – законсервировано согласно инструкциям завода-изготовите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щик должен получить все необходимые разрешения, позволяющие использовать </w:t>
      </w:r>
      <w:r>
        <w:rPr>
          <w:color w:val="000000"/>
          <w:spacing w:val="10"/>
          <w:sz w:val="28"/>
          <w:szCs w:val="28"/>
        </w:rPr>
        <w:t xml:space="preserve">оборудование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поставки – в течение 100 календарных дней с момента заключения контракт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center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4.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отвечать за все дефекты оборудования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рантийный срок для  оборудования – три (3) года. Гарантийный период должен отсчитываться после успешного пуска в эксплуатацию, одобренного Заказчик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Требования к оборудованию.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1. Общие положения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д оборудованием подразумевается следующие комплектные элементы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ительное устройство 10 кВ (РУВН) - комплект из восьми ячеек КСО «Аврора» или эквивалент</w:t>
      </w:r>
      <w:r>
        <w:rPr>
          <w:b/>
          <w:sz w:val="28"/>
          <w:szCs w:val="28"/>
        </w:rPr>
        <w:t xml:space="preserve"> – 1 комплек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ительное устройство 0,4 кВ (РУНН) - комплект из двух стоек НКУ ШНН-10-2000-800 или эквивалент</w:t>
      </w:r>
      <w:r>
        <w:rPr>
          <w:b/>
          <w:sz w:val="28"/>
          <w:szCs w:val="28"/>
        </w:rPr>
        <w:t xml:space="preserve"> – 1 комплек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иты учёта электроэнергии </w:t>
      </w:r>
      <w:r>
        <w:rPr>
          <w:b/>
          <w:sz w:val="28"/>
          <w:szCs w:val="28"/>
        </w:rPr>
        <w:t>– 2 штук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ит источника бесперебойного питания</w:t>
      </w:r>
      <w:r>
        <w:rPr>
          <w:b/>
          <w:sz w:val="28"/>
          <w:szCs w:val="28"/>
        </w:rPr>
        <w:t xml:space="preserve"> – 1 штук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ит собственных нужд</w:t>
      </w:r>
      <w:r>
        <w:rPr>
          <w:b/>
          <w:sz w:val="28"/>
          <w:szCs w:val="28"/>
        </w:rPr>
        <w:t xml:space="preserve"> – 2 штуки;</w:t>
      </w:r>
    </w:p>
    <w:p>
      <w:pPr>
        <w:pStyle w:val="2"/>
        <w:spacing w:lineRule="auto" w:line="24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орудование должно быть технически подготовлено для установки в строительную часть из железобетона 5080 х 2480 мм с выделенной абонентской часть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жидаемый срок службы оборудования должен составлять не менее 30 лет.</w:t>
        <w:tab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частник торгов должен представить все документы, сертификаты, заключения экспертов, протоколы испытаний и т.д., подтверждающие способность поставляемого оборудования выдерживать указанный выше срок службы. Отсутствие вышеуказанных документов служит основанием для отклонения рассмотрения тендерного предложения участника торгов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РУВН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вщик должен поставить комплект из восьми ячеек КСО «Аврора» или эквивалент, с трёхпозиционными выключателями нагрузки, с воздушной изоляцией, с защитой силовых трансформаторов вакуумными выключателям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ВН должно иметь одинарную систему сборных шин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вакуумные выключатели должны быть укомплектованы цифровой релейной защитой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йки с вакуумными выключателями должны быть оборудованы ограничителями перенапряжений (ОПН)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оборудования РУНВ  должен входить комплект кабельных перемычек 10 кВ-сшитый полиэтилен / 0,4 кВ-кабель в пластмассовой изоляции из одножильных кабелей с изоляцией, не распространяющей горение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РУНН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вщик должен поставить комплект из двух стоек НКУ ШНН-10-2000-800 или эквивалент с вводными выключателями нагрузки, с защитой отходящих линий предохранителями. На вводе необходимо установить контрольно-измерительные приборы (вольтметр с переключателем на вводе РУНН, амперметры в каждой фазе на вводе РУНН), комплект трансформаторов тока для учёта электроэнергии, предусмотреть контроль целостности плавких вставок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борные шины РУНН должны быть рассчитаны на работу в режимах аварийных и систематических перегрузок до 1,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, а также на динамическую и термическую стойкость при коротких замыканиях (трёхфазном и однофазном замыкании на «землю»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– щиты учёта электроэнергии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должен поставить два щита учёта электроэнергии (счётчик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емами «Меркурий» 230 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-00 </w:t>
      </w:r>
      <w:r>
        <w:rPr>
          <w:sz w:val="28"/>
          <w:szCs w:val="28"/>
          <w:lang w:val="en-US"/>
        </w:rPr>
        <w:t>PCIGDN</w:t>
      </w:r>
      <w:r>
        <w:rPr>
          <w:sz w:val="28"/>
          <w:szCs w:val="28"/>
        </w:rPr>
        <w:t>) или эквивалент для организации учёта электроэнергии на вводах РУНН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-щит источника бесперебойного питания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/>
      </w:pPr>
      <w:r>
        <w:rPr>
          <w:sz w:val="28"/>
          <w:szCs w:val="28"/>
        </w:rPr>
        <w:t>Для организации оперативного питания ~ 220В поставщик должен поставить щит источника бесперебойного питания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-щит собственных нужд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должен поставить два щита собственных нужд (ЩСН)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/>
      </w:pPr>
      <w:r>
        <w:rPr>
          <w:sz w:val="28"/>
          <w:szCs w:val="28"/>
        </w:rPr>
        <w:t>ЩСН должен обеспечивать освещение и обогрев отсеков РУ и освещение отсеков силовых трансформаторов, освещение обогрев и питание вторичных цепей ячеек КСО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ЩСН должен иметь встроенный АВР-0,4 кВ и иметь возможность получать питание от двух вводов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/>
      </w:pPr>
      <w:r>
        <w:rPr>
          <w:sz w:val="28"/>
          <w:szCs w:val="28"/>
        </w:rPr>
        <w:t>На дверцах ЩСН предусмотреть установку штепсельных разъёмов 36В 50 Гц для питания переносных низковольтных светильников и 220В 50Гц для питания электроприборов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персонала в цепи питания розеток необходимо предусмотреть установку устройства защитного отключения (УЗО)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П «Электросеть» г. Фрязино МО                  Беля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8"/>
        </w:tabs>
        <w:ind w:left="11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8"/>
        </w:tabs>
        <w:ind w:left="11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8"/>
        </w:tabs>
        <w:ind w:left="14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8"/>
        </w:tabs>
        <w:ind w:left="14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8"/>
        </w:tabs>
        <w:ind w:left="21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4:00Z</dcterms:created>
  <dc:creator>User</dc:creator>
  <dc:description/>
  <cp:keywords/>
  <dc:language>en-US</dc:language>
  <cp:lastModifiedBy>Оксана</cp:lastModifiedBy>
  <cp:lastPrinted>2008-07-03T10:46:00Z</cp:lastPrinted>
  <dcterms:modified xsi:type="dcterms:W3CDTF">2008-07-09T10:35:00Z</dcterms:modified>
  <cp:revision>3</cp:revision>
  <dc:subject/>
  <dc:title>УТВЕРЖДАЮ</dc:title>
</cp:coreProperties>
</file>