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55499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униципальное унитарное предприятие города Фрязино Моск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ЦИЯ ПРОГРАММЫ РАЗВИТИЯ НАУКОГРАДА  ФРЯЗ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2865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9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1190, Московская область, г. Фрязино, ул. Центральная д.27,  тел.(256) 4-14-6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U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fryaz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  07  августа      2007  г.      №  55</w:t>
      </w:r>
    </w:p>
    <w:p>
      <w:pPr>
        <w:pStyle w:val="Normal"/>
        <w:jc w:val="both"/>
        <w:rPr/>
      </w:pPr>
      <w:r>
        <w:rPr/>
        <w:t>На   _______________   от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ржание запроса на разъяснение положений конкурсной документации</w:t>
      </w:r>
      <w:r>
        <w:rPr>
          <w:sz w:val="28"/>
          <w:szCs w:val="28"/>
        </w:rPr>
        <w:t>:  Просим предоставить исходную техническую документацию для подготовки тендерного предложения по объекту «Строительство водозаборной скважины производительностью 160 м3/час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прос одного из участников размещения заказа сообщаем следующее,  что в соответствии с запросом был направлен чертёж конструкции скважины с запрашиваемыми требования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.О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(496 25) 5-54-28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5:00Z</dcterms:created>
  <dc:creator>Rubin</dc:creator>
  <dc:description/>
  <dc:language>en-US</dc:language>
  <cp:lastModifiedBy>12</cp:lastModifiedBy>
  <cp:lastPrinted>2007-01-29T09:54:00Z</cp:lastPrinted>
  <dcterms:modified xsi:type="dcterms:W3CDTF">2007-08-07T13:04:00Z</dcterms:modified>
  <cp:revision>4</cp:revision>
  <dc:subject/>
  <dc:title>Муниципальное унитарное предприятие города Фрязино Московской области</dc:title>
</cp:coreProperties>
</file>