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270</wp:posOffset>
            </wp:positionV>
            <wp:extent cx="554990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Муниципальное унитарное предприятие города Фрязино Москов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ЦИЯ ПРОГРАММЫ РАЗВИТИЯ НАУКОГРАДА  ФРЯЗ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2865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9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41190, Московская область, г. Фрязино, ул. Центральная д.27,  тел.(256) 4-14-6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UP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fryazin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   24  июня      2007  г.      №  45</w:t>
      </w:r>
    </w:p>
    <w:p>
      <w:pPr>
        <w:pStyle w:val="Normal"/>
        <w:jc w:val="both"/>
        <w:rPr/>
      </w:pPr>
      <w:r>
        <w:rPr/>
        <w:t>На   _______________   от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держание запроса на разъяснение положений конкурсной документации</w:t>
      </w:r>
      <w:r>
        <w:rPr>
          <w:sz w:val="28"/>
          <w:szCs w:val="28"/>
        </w:rPr>
        <w:t>:  Техническое задание п. 2.3. - Имеются ли лимиты на газ под увеличение мощности котельной. Если нет, то входит ли получение лимитов в обязанности подрядчика. Имеются ли технические условия ГУП «Мособлгаз». Если нет, то входит ли получение ТУ в обязанности подрядчик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прос одного из участников размещения заказа сообщаем следующее, что лимиты на газ под увеличение мощности котельной не получены, получение лимитов входит в обязанности подрядчика; технические условия ГУП «Мособлгаз» отсутствуют, получение ТУ входит в обязанности подряд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.О. Васил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(496 25) 5-54-28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15:00Z</dcterms:created>
  <dc:creator>Rubin</dc:creator>
  <dc:description/>
  <dc:language>en-US</dc:language>
  <cp:lastModifiedBy>12</cp:lastModifiedBy>
  <cp:lastPrinted>2007-01-29T09:54:00Z</cp:lastPrinted>
  <dcterms:modified xsi:type="dcterms:W3CDTF">2007-07-24T12:15:00Z</dcterms:modified>
  <cp:revision>2</cp:revision>
  <dc:subject/>
  <dc:title>Муниципальное унитарное предприятие города Фрязино Московской области</dc:title>
</cp:coreProperties>
</file>