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37/2-О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«27» декабря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color w:val="FF0000"/>
        </w:rPr>
      </w:pPr>
      <w:r>
        <w:rPr>
          <w:b/>
          <w:bCs/>
          <w:iCs/>
          <w:color w:val="0000FF"/>
        </w:rPr>
        <w:t xml:space="preserve">  </w:t>
      </w:r>
      <w:r>
        <w:rPr>
          <w:b/>
          <w:bCs/>
          <w:i/>
          <w:iCs/>
          <w:color w:val="FF0000"/>
          <w:sz w:val="22"/>
          <w:szCs w:val="22"/>
        </w:rPr>
        <w:t>Выбор организации для выполнения функций Заказчика – застройщика на: «Строительство муниципального детского дошкольного образовательного учреждения на 180 мест по адресу: г. Фрязино, микрорайон №6»</w:t>
      </w:r>
    </w:p>
    <w:p>
      <w:pPr>
        <w:pStyle w:val="Normal"/>
        <w:ind w:left="360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 конкурсной комиссии:</w:t>
      </w:r>
    </w:p>
    <w:p>
      <w:pPr>
        <w:pStyle w:val="Normal"/>
        <w:jc w:val="both"/>
        <w:rPr/>
      </w:pPr>
      <w:r>
        <w:rPr/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b/>
          <w:color w:val="0000FF"/>
        </w:rPr>
        <w:t>5 (пять)</w:t>
      </w:r>
      <w:r>
        <w:rPr/>
        <w:t xml:space="preserve"> из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0000FF"/>
        </w:rPr>
        <w:t>11</w:t>
      </w:r>
      <w:r>
        <w:rPr>
          <w:color w:val="FF0000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0000FF"/>
        </w:rPr>
        <w:t>30</w:t>
      </w:r>
      <w:r>
        <w:rPr>
          <w:color w:val="000000"/>
        </w:rPr>
        <w:t xml:space="preserve"> минут (время московское) </w:t>
      </w:r>
      <w:r>
        <w:rPr>
          <w:b/>
          <w:color w:val="0000FF"/>
        </w:rPr>
        <w:t>26 декабря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 документов  заявкам  на участие в открытом конкурсе                                             </w:t>
      </w:r>
      <w:r>
        <w:rPr>
          <w:b/>
          <w:color w:val="0000FF"/>
        </w:rPr>
        <w:t>№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37/1 – ОБ/2007 от 26 декабря 2007 г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0000FF"/>
        </w:rPr>
        <w:t xml:space="preserve">16 </w:t>
      </w:r>
      <w:r>
        <w:rPr>
          <w:color w:val="0000FF"/>
        </w:rPr>
        <w:t xml:space="preserve">часов </w:t>
      </w:r>
      <w:r>
        <w:rPr>
          <w:b/>
          <w:color w:val="0000FF"/>
        </w:rPr>
        <w:t xml:space="preserve">00 </w:t>
      </w:r>
      <w:r>
        <w:rPr>
          <w:color w:val="0000FF"/>
        </w:rPr>
        <w:t>минут</w:t>
      </w:r>
      <w:r>
        <w:rPr>
          <w:b/>
          <w:color w:val="3366FF"/>
        </w:rPr>
        <w:t xml:space="preserve"> </w:t>
      </w:r>
      <w:r>
        <w:rPr/>
        <w:t>(время московское)</w:t>
      </w:r>
      <w:r>
        <w:rPr>
          <w:color w:val="000000"/>
        </w:rPr>
        <w:t xml:space="preserve"> </w:t>
      </w:r>
      <w:r>
        <w:rPr>
          <w:b/>
          <w:color w:val="0000FF"/>
        </w:rPr>
        <w:t>27 декабря 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color w:val="FF0000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Конкурсная комиссия рассмотрела конкурсную заявку по конкурсу:</w:t>
      </w:r>
      <w:r>
        <w:rPr>
          <w:b/>
          <w:bCs/>
          <w:iCs/>
          <w:color w:val="0000FF"/>
        </w:rPr>
        <w:t xml:space="preserve">    </w:t>
      </w:r>
      <w:r>
        <w:rPr>
          <w:b/>
          <w:bCs/>
          <w:i/>
          <w:iCs/>
          <w:color w:val="FF0000"/>
          <w:sz w:val="22"/>
          <w:szCs w:val="22"/>
        </w:rPr>
        <w:t>Выбор организации для выполнения функций Заказчика – застройщика на: «Строительство муниципального детского дошкольного образовательного учреждения на 180 мест по адресу: г. Фрязино, микрорайон №6»</w:t>
      </w:r>
    </w:p>
    <w:p>
      <w:pPr>
        <w:pStyle w:val="TextBody"/>
        <w:tabs>
          <w:tab w:val="clear" w:pos="708"/>
          <w:tab w:val="left" w:pos="18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 xml:space="preserve"> века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FF"/>
              </w:rPr>
              <w:t>141190,  Московская область, г. Фрязино, ул. Вокзальная, д. 6а ( этаж 4)   т. 8(496) 564-74-46, ф. (495) 995-59-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века» </w:t>
      </w:r>
      <w:r>
        <w:rPr/>
        <w:t>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ую заявку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- допустить к участию в конкурсе и признать участником конкурса одного участника размещения заказа, подавшего заявку на участие в конкурсе,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века». </w:t>
      </w:r>
      <w:r>
        <w:rPr/>
        <w:t>Признать конкурс несостоявшимся и рекомендовать заказчику заключить контракт с единственным участником размещения, 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657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 xml:space="preserve"> века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860 339,3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860 339,3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роприятия по обеспечению качества работ определяются согласно СНиП, ГОСТ, ТУ и других действующих нормативных документов. Методы и технология выполнения работ осуществляются надлежащим способом, в соответствии с принятыми методами, применяемые к выполнению данных работ. Обеспеченность техникой и оборудованием, необходимым для выполнения данных работ, организация располагает. Организационно-технологическая схема производства работ осуществляется  в порядке и на условиях, установленных действующими нормами и правилами, применяемые к выполнению данных работ. Обеспеченность квалифицированным персоналом, необходимым для выполнения данных вид работ, организация располагает (Приложение – Сведения о кадровых возможностях). Требования по безопасности к выполнению работ определяются согласно СанПин, СНиП, ПУЭ,ГОСТ и других нормативных документов.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январь 2008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 20 декабря  2008г.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12 (двенадцать) месяцев, со дня подписания сторонами акта приёма-сдачи рабо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конкурс несостоявшимся и признать участником конкурса одного участника размещения заказа, подавшего заявку на участие в конкурсе,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 века», </w:t>
      </w:r>
      <w:r>
        <w:rPr/>
        <w:t xml:space="preserve">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  </w:t>
      </w:r>
      <w:r>
        <w:rPr>
          <w:color w:val="000000"/>
        </w:rPr>
        <w:t xml:space="preserve"> (ст. 27 п. 4 </w:t>
      </w:r>
      <w:r>
        <w:rPr/>
        <w:t>Федерального закона от 21.07.2005 № 94-Ф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 xml:space="preserve">- в день подписания данного протокола </w:t>
      </w:r>
      <w:r>
        <w:rPr>
          <w:color w:val="0000FF"/>
        </w:rPr>
        <w:t>(27 декабря 2007г.)</w:t>
      </w:r>
      <w:r>
        <w:rPr>
          <w:color w:val="000000"/>
        </w:rPr>
        <w:t xml:space="preserve"> разместить его на официальном сайте </w:t>
      </w:r>
      <w:r>
        <w:rPr>
          <w:color w:val="0000FF"/>
        </w:rPr>
        <w:t xml:space="preserve">города Фрязин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left="1416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направить уведомление участнику размещения заказа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 века» </w:t>
      </w:r>
      <w:r>
        <w:rPr>
          <w:color w:val="000000"/>
        </w:rPr>
        <w:t>о принятом конкурсной комиссией решении не позднее дня, следующего за днем подписания данного протокола;</w:t>
      </w:r>
    </w:p>
    <w:p>
      <w:pPr>
        <w:pStyle w:val="Normal"/>
        <w:ind w:left="141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в течение 3-х дней со дня подписания протокола передать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 века»  </w:t>
      </w:r>
      <w:r>
        <w:rPr>
          <w:color w:val="000000"/>
        </w:rPr>
        <w:t>проект контракта (контракт должен быть составлен путем выполнения условий исполнения контракта, предложенных таким участником в заявке на участие в конкурсе в проект контракта, прилагаемый к конкурсной заявке);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совместно с юридическим управлением Администрации в14-дневный срок со дня подписания данного протокола организовать работу по заключению контракта с победителем конкурса –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 века» </w:t>
      </w:r>
      <w:r>
        <w:rPr/>
        <w:t>(контракт должен быть, составлен путем включения условий  исполнения контракта, предложенных победителем конкурса в заявке на участие в конкурсе в проект контракта, прилагаемый к конкурсной документации)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  <w:gridCol w:w="4968"/>
        <w:gridCol w:w="5220"/>
      </w:tblGrid>
      <w:tr>
        <w:trPr>
          <w:trHeight w:val="87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   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_________    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_________    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_________    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_________    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:                                     _________     Куренев Владимир Петрович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260" w:right="566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18:00Z</dcterms:created>
  <dc:creator>ДПРН</dc:creator>
  <dc:description/>
  <dc:language>en-US</dc:language>
  <cp:lastModifiedBy>12</cp:lastModifiedBy>
  <cp:lastPrinted>2007-12-27T13:56:00Z</cp:lastPrinted>
  <dcterms:modified xsi:type="dcterms:W3CDTF">2007-12-27T10:56:00Z</dcterms:modified>
  <cp:revision>10</cp:revision>
  <dc:subject/>
  <dc:title>ПРОТОКОЛ №1</dc:title>
</cp:coreProperties>
</file>