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аукциона № 12-ФБ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.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Администрация г. Фрязино </w:t>
      </w:r>
    </w:p>
    <w:p>
      <w:pPr>
        <w:pStyle w:val="Normal"/>
        <w:rPr/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пр. Мира, д.15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пр. Мира, д.15А.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526-90-60 , факс: (496) 56-7-26-74.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fryazino@mosreg.ru</w:t>
      </w:r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Телефоны: 8 (496) 25 -5-54-28, 8 (495) 465-88-40,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Ремонт отопительной системы муниципального общеобразовательного учреждения лицея города Фрязино»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b/>
          <w:color w:val="0000FF"/>
          <w:sz w:val="22"/>
          <w:szCs w:val="22"/>
        </w:rPr>
        <w:t>«</w:t>
      </w:r>
      <w:r>
        <w:rPr>
          <w:color w:val="0000FF"/>
          <w:sz w:val="22"/>
          <w:szCs w:val="22"/>
        </w:rPr>
        <w:t xml:space="preserve">Ремонт отопительной системы муниципального общеобразовательного учреждения лицея города Фрязино» - (демонтаж элеваторов, демонтаж грязевиков, разборка трубопроводов из водогазопроводных труб, снятие задвижек, прокладка трубопроводов отопления и водоснабжения, гидравлические испытания трубопроводов систем отопления, водопровода и горячего водоснабжения, изоляция трубопроводов и т.д. </w:t>
      </w:r>
      <w:r>
        <w:rPr>
          <w:sz w:val="22"/>
          <w:szCs w:val="22"/>
        </w:rPr>
        <w:t>в соответствии с Техническим заданием).</w:t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Московская область, г. Фрязино, Проспект Мира, д. 18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1 494 600,00</w:t>
      </w:r>
      <w:r>
        <w:rPr>
          <w:b/>
          <w:sz w:val="22"/>
          <w:szCs w:val="22"/>
        </w:rPr>
        <w:t xml:space="preserve"> руб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документации об аукционе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в письменной  форме или в электронном виде, в том числе по электронной почте. Плата за документацию об аукционе не взимается. Ознакомиться с документаций об аукционе можно на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z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документации об аукционе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30 июля 2008 г. по 20 августа  2008 г., с 9.00 до 18.00 (по Московскому времени) ежедневно  кроме выходных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окончания приема заявок и начала рассмотрения заявок на участие в аукционе: </w:t>
      </w:r>
      <w:r>
        <w:rPr>
          <w:sz w:val="22"/>
          <w:szCs w:val="22"/>
        </w:rPr>
        <w:t>20 августа 2008 г., 12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113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аукциона: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1.30 (по Московскому времени)  22 августа  2008 г</w:t>
      </w:r>
      <w:r>
        <w:rPr>
          <w:sz w:val="22"/>
          <w:szCs w:val="22"/>
        </w:rPr>
        <w:t>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@fryazino.net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53:00Z</dcterms:created>
  <dc:creator>User</dc:creator>
  <dc:description/>
  <cp:keywords/>
  <dc:language>en-US</dc:language>
  <cp:lastModifiedBy>Оксана</cp:lastModifiedBy>
  <cp:lastPrinted>2008-07-25T11:20:00Z</cp:lastPrinted>
  <dcterms:modified xsi:type="dcterms:W3CDTF">2008-07-25T07:21:00Z</dcterms:modified>
  <cp:revision>8</cp:revision>
  <dc:subject/>
  <dc:title>Извещение о проведении открытого аукциона № 2-ФБ/2008</dc:title>
</cp:coreProperties>
</file>