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аукциона № 10-ФБ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fryazino@mosreg.ru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: «</w:t>
      </w:r>
      <w:r>
        <w:rPr>
          <w:sz w:val="22"/>
          <w:szCs w:val="22"/>
        </w:rPr>
        <w:t>Приобретение оборудования для МУП «Электросеть»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ичество поставляемого товара, объем выполняемых работ, оказываемых услуг: «</w:t>
      </w:r>
      <w:r>
        <w:rPr>
          <w:sz w:val="22"/>
          <w:szCs w:val="22"/>
        </w:rPr>
        <w:t>Приобретение оборудования для МУП «Электросеть»» (в объём поставки входят  оборудование РУВН, РУНН, щиты учёта электроэнергии, щит источника бесперебойного питания, щит собственных нужд и комплект кабельных перемычек) в соответствии с Техническим зад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г. Фрязино Московской области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Начальная (максимальная) цена контракта (цена лота): 3 212 000,00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09 июля 2008 г. по 30 июля  2008 г., с 9.00 до 18.00 (по Московскому времени) ежедневно  кроме выходных (30 июля с 9.00 до 11.00 часов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1.00 (по Московскому времени)  05 августа 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5:00Z</dcterms:created>
  <dc:creator>User</dc:creator>
  <dc:description/>
  <cp:keywords/>
  <dc:language>en-US</dc:language>
  <cp:lastModifiedBy>1</cp:lastModifiedBy>
  <cp:lastPrinted>2008-07-07T09:58:00Z</cp:lastPrinted>
  <dcterms:modified xsi:type="dcterms:W3CDTF">2008-07-07T05:58:00Z</dcterms:modified>
  <cp:revision>8</cp:revision>
  <dc:subject/>
  <dc:title>Извещение о проведении открытого аукциона № 2-ФБ/2008</dc:title>
</cp:coreProperties>
</file>