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 подготовлен с использованием системы «Конкурсные торги»</w:t>
      </w:r>
    </w:p>
    <w:p>
      <w:pPr>
        <w:pStyle w:val="Normal"/>
        <w:ind w:left="1080" w:right="1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435" w:hanging="0"/>
        <w:rPr/>
      </w:pPr>
      <w:r>
        <w:rPr/>
      </w:r>
    </w:p>
    <w:p>
      <w:pPr>
        <w:pStyle w:val="Normal"/>
        <w:ind w:left="1080" w:right="1435" w:hanging="0"/>
        <w:rPr/>
      </w:pPr>
      <w:r>
        <w:rPr/>
        <w:t>Извещение об открытом конкурсе (94-ФЗ): 290к-876 .</w:t>
      </w:r>
    </w:p>
    <w:p>
      <w:pPr>
        <w:pStyle w:val="Normal"/>
        <w:ind w:left="1080" w:right="1435" w:hanging="0"/>
        <w:rPr/>
      </w:pPr>
      <w:r>
        <w:rPr/>
        <w:t>Бюлл. №: 290.</w:t>
      </w:r>
    </w:p>
    <w:p>
      <w:pPr>
        <w:pStyle w:val="Normal"/>
        <w:ind w:left="1080" w:right="1435" w:hanging="0"/>
        <w:rPr/>
      </w:pPr>
      <w:r>
        <w:rPr/>
        <w:t>Статус: Опубликован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Выбор организации для выполнения функций Заказчика-застройщика на: «Строительство муниципального детского дошкольного образовательного учреждения на 180 мест по адресу: г. Фрязино, микрорайон №6».</w:t>
      </w:r>
    </w:p>
    <w:p>
      <w:pPr>
        <w:pStyle w:val="Normal"/>
        <w:ind w:left="1080" w:right="1435" w:hanging="0"/>
        <w:rPr/>
      </w:pPr>
      <w:r>
        <w:rPr/>
        <w:t>Поставка: Московская обл., январь 2008 г. — декабрь 2008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регион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30 % - аванс (в течение 15 рабочих дней с момента подписания Контракта на основании счета представленного исполнителем), окончательный расчет - после выполнения работ (в течение 15 рабочих дней с момента подписания акта сдачи-приемки выполненных работ на основании счета представленного исполнителем)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техническими и качественными характерис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 - до 20 декабря 2008 г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860 339,32 руб., в т. ч.: 1,8% (стоимость услуг Заказчика-застройщика) - 775 854,00 руб., 0,2% (авторский надзор) – 84 485,32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., г. Фрязино, Спортивный проезд д. 5, каб. 3 по письменному запросу на официальном бланке организации с указанием номера и наименования конкурса направленному по факсу, электронной почте или лично руководителю организации либо представителю организации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26 ноября 2007 г. — 26 декабря 2007 г., 11.30, по адресу специализированной организации: 141190, Московская обл., г. Фрязино, Спортивный проезд д. 5, каб. 3 до 11:00 ( 26.12.2007г. с 11:00 до 11:30 прием заявок по адресу заказчика: 141190, Московская обл., г. Фрязино,пр-кт Мира 15А каб. 404).</w:t>
      </w:r>
    </w:p>
    <w:p>
      <w:pPr>
        <w:pStyle w:val="Normal"/>
        <w:ind w:left="1080" w:right="1435" w:hanging="0"/>
        <w:rPr/>
      </w:pPr>
      <w:r>
        <w:rPr/>
        <w:t>Вскрытие конвертов: 26 декабря 2007 г., 11.3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28 декабря 2007 г., 17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5) 465-88-40, 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е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 Администрация г.Фрязино адрес: 141190, Московская обл., г. Фрязино,пр-кт Мира 15А. Специализированная организация:141190, Московская обл., г. Фрязино, Спортивный проезд д. 5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ind w:left="1080" w:right="143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4:00Z</dcterms:created>
  <dc:creator>12</dc:creator>
  <dc:description/>
  <dc:language>en-US</dc:language>
  <cp:lastModifiedBy>12</cp:lastModifiedBy>
  <dcterms:modified xsi:type="dcterms:W3CDTF">2007-11-27T07:14:00Z</dcterms:modified>
  <cp:revision>4</cp:revision>
  <dc:subject/>
  <dc:title>Документ подготовлен с использованием системы «Конкурсные торги»</dc:title>
</cp:coreProperties>
</file>