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Извещение об изменении условий конкурса (94-ФЗ): Изм-290к-875 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Бюлл. №: 0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Статус: Проект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 xml:space="preserve">Изменения: °Строительство муниципального детского дошкольного образовательного учреждения на 180 мест по адресу: г. Фрязино, микрорайон №6° (выполнение функций Генерального подрядчика).  </w:t>
      </w:r>
    </w:p>
    <w:p>
      <w:pPr>
        <w:pStyle w:val="Normal"/>
        <w:ind w:left="1080" w:right="1435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48:00Z</dcterms:created>
  <dc:creator>12</dc:creator>
  <dc:description/>
  <dc:language>en-US</dc:language>
  <cp:lastModifiedBy>12</cp:lastModifiedBy>
  <cp:lastPrinted>2007-12-06T15:05:00Z</cp:lastPrinted>
  <dcterms:modified xsi:type="dcterms:W3CDTF">2007-12-06T12:48:00Z</dcterms:modified>
  <cp:revision>2</cp:revision>
  <dc:subject/>
  <dc:title>Извещение об изменении условий конкурса (94-ФЗ): Изм-290к-875 </dc:title>
</cp:coreProperties>
</file>