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78к-659 .</w:t>
      </w:r>
    </w:p>
    <w:p>
      <w:pPr>
        <w:pStyle w:val="Normal"/>
        <w:ind w:left="1080" w:right="1435" w:hanging="0"/>
        <w:rPr/>
      </w:pPr>
      <w:r>
        <w:rPr/>
        <w:t>Бюлл. №: 278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Строительство водовода диаметром 300 мм, соединяющего центральную часть города и улицы Горького и Нахимова.</w:t>
      </w:r>
    </w:p>
    <w:p>
      <w:pPr>
        <w:pStyle w:val="Normal"/>
        <w:ind w:left="1080" w:right="1435" w:hanging="0"/>
        <w:rPr/>
      </w:pPr>
      <w:r>
        <w:rPr/>
        <w:t>Поставка: Московская обл., окт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ет, аванс - 30% в течение 15 рабочих дней на основании и с момента предоставления счета исполнителем, окончательный расчет после выполнения работ в течении 15 рабочих дней на основании и с момента предоставления счета исполнителем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должна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, до 20 декабря 2007г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е со сроками указанными в техническом задании и конкурсной документации.</w:t>
      </w:r>
    </w:p>
    <w:p>
      <w:pPr>
        <w:pStyle w:val="Normal"/>
        <w:ind w:left="1080" w:right="1435" w:hanging="0"/>
        <w:rPr/>
      </w:pPr>
      <w:r>
        <w:rPr/>
        <w:t>Начальная цена контракта: 5 266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г. Фрязино, Спортивный проезд, д.5, каб.3 по письменному запросу на официальном бланке организации с указанием номера и наименования конкурса направленного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4 сентября 2007 г. — 4 октября 2007 г., 12.00, по адресу специализированной организации:141190, МО, г.Фрязино, Спортивный проезд, д.5, каб.3. до 10:30 (04.10.2007г. с 10:30 до 12:00 по адресу заказчика: 141190, Московская обл.,г. Фрязино, проспект Мира, д.15А, каб.404.</w:t>
      </w:r>
    </w:p>
    <w:p>
      <w:pPr>
        <w:pStyle w:val="Normal"/>
        <w:ind w:left="1080" w:right="1435" w:hanging="0"/>
        <w:rPr/>
      </w:pPr>
      <w:r>
        <w:rPr/>
        <w:t>Вскрытие конвертов: 4 октября 2007 г., 12.00, по адресу заказчика: 141190, Московская обл.,г. Фрязино, проспект Мира, д.15А, каб.404.</w:t>
      </w:r>
    </w:p>
    <w:p>
      <w:pPr>
        <w:pStyle w:val="Normal"/>
        <w:ind w:left="1080" w:right="1435" w:hanging="0"/>
        <w:rPr/>
      </w:pPr>
      <w:r>
        <w:rPr/>
        <w:t>Подведение итогов: 8 октября 2007 г., 17.30, по адресу заказчика:141190, Московская обл.,г. Фрязино, проспект Мира, д.15А, каб.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ё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rPr/>
      </w:pPr>
      <w:r>
        <w:rPr/>
        <w:t>Дополнительная информация: Заказчик Администрация г. Фрязино адрес:141190, МО, г.Фрязино, пр-кт Мира, 15А.Специализированная организация:141190, Московская обл., г. Фрязино, Спортивный проезд д. 5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4:00Z</dcterms:created>
  <dc:creator>12</dc:creator>
  <dc:description/>
  <dc:language>en-US</dc:language>
  <cp:lastModifiedBy>12</cp:lastModifiedBy>
  <dcterms:modified xsi:type="dcterms:W3CDTF">2007-09-03T12:55:00Z</dcterms:modified>
  <cp:revision>1</cp:revision>
  <dc:subject/>
  <dc:title>Извещение об открытом конкурсе (94-ФЗ): 278к-659 </dc:title>
</cp:coreProperties>
</file>