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8к-655 .</w:t>
      </w:r>
    </w:p>
    <w:p>
      <w:pPr>
        <w:pStyle w:val="Normal"/>
        <w:ind w:left="1080" w:right="1435" w:hanging="0"/>
        <w:rPr/>
      </w:pPr>
      <w:r>
        <w:rPr/>
        <w:t>Бюлл. №: 278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самотечного канализационного коллектора от центральной части города до микрорайона № 1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ёт, аванс - 30% в течении 15 рабочих дней на основании и с момента предоставления счета Исполнителем, окончательный расчет после выполнения работ в течении 15 рабочих дней на основании и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и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9 578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4 сентября 2007 г. — 4 октября 2007 г., 11.30, по адресу специализированной организации:141190, Московская обл., г. Фрязино, Спортивный проезд д. 5, каб. 3, до 10:30 (04 октября 2007г. с 10:30 до 11:30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Вскрытие конвертов: 4 октября 2007 г., 11.3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8 октября 2007 г., 17.00,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(495)465-88-40) ) 8 (496-25) 5-54-28, факс: 8(495)465-88-40),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 Фрязино адрес: 141190, Московская обл., г. Фрязино, пр-т Мира 15А, Специализированная организация: 141190, Московская обл., г. Фрязино, Спортивный проезд, д.5, каб.3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8:00Z</dcterms:created>
  <dc:creator>12</dc:creator>
  <dc:description/>
  <dc:language>en-US</dc:language>
  <cp:lastModifiedBy>12</cp:lastModifiedBy>
  <dcterms:modified xsi:type="dcterms:W3CDTF">2007-09-26T06:28:00Z</dcterms:modified>
  <cp:revision>2</cp:revision>
  <dc:subject/>
  <dc:title>Извещение об открытом конкурсе (94-ФЗ): 278к-655 </dc:title>
</cp:coreProperties>
</file>