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rPr/>
      </w:pPr>
      <w:r>
        <w:rPr/>
        <w:t>Извещение об открытом конкурсе (94-ФЗ): 278к-640 .</w:t>
      </w:r>
    </w:p>
    <w:p>
      <w:pPr>
        <w:pStyle w:val="Normal"/>
        <w:ind w:left="1080" w:right="1435" w:hanging="0"/>
        <w:rPr/>
      </w:pPr>
      <w:r>
        <w:rPr/>
        <w:t>Бюлл. №: 278.</w:t>
      </w:r>
    </w:p>
    <w:p>
      <w:pPr>
        <w:pStyle w:val="Normal"/>
        <w:ind w:left="1080" w:right="1435" w:hanging="0"/>
        <w:rPr/>
      </w:pPr>
      <w:r>
        <w:rPr/>
        <w:t>Статус: Опубликован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Строительство водозаборной скважины, производительностью 160 куб.м./час.</w:t>
      </w:r>
    </w:p>
    <w:p>
      <w:pPr>
        <w:pStyle w:val="Normal"/>
        <w:ind w:left="1080" w:right="1435" w:hanging="0"/>
        <w:rPr/>
      </w:pPr>
      <w:r>
        <w:rPr/>
        <w:t>Поставка: Московская обл., октябрь 2007 г. — декабрь 2007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 и конкурсной документацией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безналичный расчёт, аванс - 30% в течении 15 рабочих дней на основании и с момента предоставления счета Исполнителем, окончательный расчет после выполнения работ в течении 15 рабочих дней на основании и с момента предоставления счета Исполнителем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Цена: не может превышать начальную цену контракта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в соответствии с техническими и качественными характеристиками технического задания.</w:t>
      </w:r>
    </w:p>
    <w:p>
      <w:pPr>
        <w:pStyle w:val="Normal"/>
        <w:ind w:left="1080" w:right="1435" w:hanging="0"/>
        <w:rPr/>
      </w:pPr>
      <w:r>
        <w:rPr/>
        <w:t>Сроки поставки: минимальные, до 20 декабря 2007г.</w:t>
      </w:r>
    </w:p>
    <w:p>
      <w:pPr>
        <w:pStyle w:val="Normal"/>
        <w:ind w:left="1080" w:right="1435" w:hanging="0"/>
        <w:rPr/>
      </w:pPr>
      <w:r>
        <w:rPr/>
        <w:t>Сроки гарантии: в соответствии со сроками указанными в техническом задании и конкурсной документации.</w:t>
      </w:r>
    </w:p>
    <w:p>
      <w:pPr>
        <w:pStyle w:val="Normal"/>
        <w:ind w:left="1080" w:right="1435" w:hanging="0"/>
        <w:rPr/>
      </w:pPr>
      <w:r>
        <w:rPr/>
        <w:t>Начальная цена контракта: 3 418 00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ой организации: 141190, Московская обл., г. Фрязино, Спортивный проезд д. 5, каб. 3 по письменному запросу на официальном бланке организации с указанием номера и наименования конкурса направленному по факсу, электронной почте или лично руководителю организации либо представителю организации при наличии доверенности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4 сентября 2007 г. — 4 октября 2007 г., 11.00, по адресу специализированной организации: 141190, Московская обл., г. Фрязино, Спортивный проезд д. 5, каб. 3 до 10:30 ( 04.10.2007г. с 10:30 до 11:00 прием заявок по адресу заказчика: 141190, Московская обл., г. Фрязино,пр-кт Мира 15А каб. 404).</w:t>
      </w:r>
    </w:p>
    <w:p>
      <w:pPr>
        <w:pStyle w:val="Normal"/>
        <w:ind w:left="1080" w:right="1435" w:hanging="0"/>
        <w:rPr/>
      </w:pPr>
      <w:r>
        <w:rPr/>
        <w:t>Вскрытие конвертов: 4 октября 2007 г., 11.00, по адресу заказчика: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/>
        <w:t>Подведение итогов: 8 октября 2007 г., 16.30, по адресу заказчика: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, кабинет 3.</w:t>
      </w:r>
    </w:p>
    <w:p>
      <w:pPr>
        <w:pStyle w:val="Normal"/>
        <w:ind w:left="1080" w:right="1435" w:hanging="0"/>
        <w:rPr/>
      </w:pPr>
      <w:r>
        <w:rPr/>
        <w:t>Телефоны: ( 8 (495) 465-88-40 ) 8 (496-25) 5-54-28, факс: 8 (496-25) 5-54-28, 8 (495) 465-88-40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, Киселева Наталья Викторовна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rPr/>
      </w:pPr>
      <w:r>
        <w:rPr/>
        <w:t xml:space="preserve">Дополнительная информация: Заказчик Администрация г.Фрязино адрес: 141190, Московская обл., г. Фрязино,пр-кт Мира 15А.Специализированная организация:141190, Московская обл., г. Фрязино, Спортивный проезд д. 5, каб. 3.Претенденты получившие Конкурсную документацию без предварительного письменного запроса у Заказчика или специализированной организации заказчика на официальном сайте www.zakupki.gov.ru не приобретают статус участника размещения заказа и остаются в статусе заинтересованного лица (или ознакомителя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52:00Z</dcterms:created>
  <dc:creator>12</dc:creator>
  <dc:description/>
  <dc:language>en-US</dc:language>
  <cp:lastModifiedBy>12</cp:lastModifiedBy>
  <dcterms:modified xsi:type="dcterms:W3CDTF">2007-09-03T12:53:00Z</dcterms:modified>
  <cp:revision>1</cp:revision>
  <dc:subject/>
  <dc:title>Извещение об открытом конкурсе (94-ФЗ): 278к-640 </dc:title>
</cp:coreProperties>
</file>