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Открытый конкурс (94-ФЗ): 273к-785 .</w:t>
      </w:r>
    </w:p>
    <w:p>
      <w:pPr>
        <w:pStyle w:val="Normal"/>
        <w:ind w:left="1080" w:right="1435" w:hanging="0"/>
        <w:rPr/>
      </w:pPr>
      <w:r>
        <w:rPr/>
        <w:t>Извещение об изменении условий конкурса (94-ФЗ): Изм-273к-785.</w:t>
      </w:r>
    </w:p>
    <w:p>
      <w:pPr>
        <w:pStyle w:val="Normal"/>
        <w:ind w:left="1080" w:right="1435" w:hanging="0"/>
        <w:rPr/>
      </w:pPr>
      <w:r>
        <w:rPr/>
        <w:t>Бюлл. №: 276.</w:t>
      </w:r>
    </w:p>
    <w:p>
      <w:pPr>
        <w:pStyle w:val="Normal"/>
        <w:ind w:left="1080" w:right="1435" w:hanging="0"/>
        <w:rPr/>
      </w:pPr>
      <w:r>
        <w:rPr/>
        <w:t>Статус: Включен в бюллетень.</w:t>
      </w:r>
    </w:p>
    <w:p>
      <w:pPr>
        <w:pStyle w:val="Normal"/>
        <w:ind w:left="1080" w:right="1435" w:hanging="0"/>
        <w:rPr/>
      </w:pPr>
      <w:r>
        <w:rPr/>
        <w:t>Изменения: Новая формулировка конкурса«Реконструкция помещений по адресу: Спортивный проезд, д.5»Срок приема заявок продляется на 20 дней со дня опубликования извещения – до 10 сентября 2007г. 12:00.Вскрытие конвертов: 10 сентября 2007г. 12:00, по адресу заказчика: 141190, Московская обл., г. Фрязино, пр-кт Мира 15А каб. 404.Подведение итогов: 12 сентября 2007 г., 17: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Статус: Объявлен.</w:t>
      </w:r>
    </w:p>
    <w:p>
      <w:pPr>
        <w:pStyle w:val="Normal"/>
        <w:ind w:left="1080" w:right="1435" w:hanging="0"/>
        <w:rPr/>
      </w:pPr>
      <w:r>
        <w:rPr/>
        <w:t>Дата проведения конкурса: 31 августа 2007 г., 12.00.</w:t>
      </w:r>
    </w:p>
    <w:p>
      <w:pPr>
        <w:pStyle w:val="Normal"/>
        <w:ind w:left="1080" w:right="1435" w:hanging="0"/>
        <w:rPr/>
      </w:pPr>
      <w:r>
        <w:rPr/>
        <w:t>Извещение об открытом конкурсе (94-ФЗ): 273к-785.</w:t>
      </w:r>
    </w:p>
    <w:p>
      <w:pPr>
        <w:pStyle w:val="Normal"/>
        <w:ind w:left="1080" w:right="1435" w:hanging="0"/>
        <w:rPr/>
      </w:pPr>
      <w:r>
        <w:rPr/>
        <w:t>Бюлл. №: 273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Реконструкция и ремонт помещений и благоустройство территории по адресу: Спортивный проезд, д.5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 в течении 15 рабочих дней с момента подписания Контракта на основании счета представленного Исполнителем), окончательный расчет- после выполнения работ (в течении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Соответствие техническим и качественным характеристикам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916 41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ной организации: 141190, Московская область, г. Фрязино, Спортивный проезд, д.5 каб.3. По письменному запросу, на официальном бланке организации с указанием названия и номера конкурса по адресу специализированной организации или по электронной почте, или факсу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31 июля 2007 г. — 31 августа 2007 г., 12.00, по адресу специализированной организации: С 31 июля 2007 г. по 31 августа 2007 г. до 11:30 часов по московскому времени * 141190, Московская область, г. Фрязино, Спортивный проезд, д.5 каб.3 (31 августа 2007 г. с 11:30 до 12:00 по московскому времени * прием заявок по адресу заказчика: 141190, Московская область, г. Фрязино, проспект Мира, д. 15А, каб. 404).</w:t>
      </w:r>
    </w:p>
    <w:p>
      <w:pPr>
        <w:pStyle w:val="Normal"/>
        <w:ind w:left="1080" w:right="1435" w:hanging="0"/>
        <w:rPr/>
      </w:pPr>
      <w:r>
        <w:rPr/>
        <w:t>Вскрытие конвертов: 31 августа 2007 г., 12.00, по адресу заказчика:141190, Московская область, г. Фрязино, проспект Мира, д. 15А, каб. 404.</w:t>
      </w:r>
    </w:p>
    <w:p>
      <w:pPr>
        <w:pStyle w:val="Normal"/>
        <w:ind w:left="1080" w:right="1435" w:hanging="0"/>
        <w:rPr/>
      </w:pPr>
      <w:r>
        <w:rPr/>
        <w:t>Подведение итогов: 4 сентября 2007 г., 17.00, по адресу заказчика:141190, Московская область, г. Фрязино, проспект Мира, д. 15А,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ё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Дополнительная информация: Заказчик: Администрация г. Фрязино.Специализированная организация: МУП °ДПРН Фрязино°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</w:t>
      </w:r>
    </w:p>
    <w:p>
      <w:pPr>
        <w:pStyle w:val="Normal"/>
        <w:ind w:left="1080" w:right="1435" w:hanging="0"/>
        <w:rPr/>
      </w:pPr>
      <w:r>
        <w:rPr/>
        <w:t xml:space="preserve">Конкурсная документация: &lt;font color=#330066&gt; 18128129 &lt;/font&gt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27:00Z</dcterms:created>
  <dc:creator>12</dc:creator>
  <dc:description/>
  <dc:language>en-US</dc:language>
  <cp:lastModifiedBy>12</cp:lastModifiedBy>
  <dcterms:modified xsi:type="dcterms:W3CDTF">2007-08-20T15:28:00Z</dcterms:modified>
  <cp:revision>1</cp:revision>
  <dc:subject/>
  <dc:title>Открытый конкурс (94-ФЗ): 273к-785 </dc:title>
</cp:coreProperties>
</file>