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rPr/>
      </w:pPr>
      <w:r>
        <w:rPr/>
        <w:t>Извещение об открытом конкурсе (94-ФЗ): 273к-785 .</w:t>
      </w:r>
    </w:p>
    <w:p>
      <w:pPr>
        <w:pStyle w:val="Normal"/>
        <w:ind w:left="1080" w:right="1435" w:hanging="0"/>
        <w:rPr/>
      </w:pPr>
      <w:r>
        <w:rPr/>
        <w:t>Бюлл. №: 273.</w:t>
      </w:r>
    </w:p>
    <w:p>
      <w:pPr>
        <w:pStyle w:val="Normal"/>
        <w:ind w:left="1080" w:right="1435" w:hanging="0"/>
        <w:rPr/>
      </w:pPr>
      <w:r>
        <w:rPr/>
        <w:t>Статус: Опубликован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троительные услуг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Реконструкция и ремонт помещений и благоустройство территории по адресу: Спортивный проезд, д.5.</w:t>
      </w:r>
    </w:p>
    <w:p>
      <w:pPr>
        <w:pStyle w:val="Normal"/>
        <w:ind w:left="1080" w:right="1435" w:hanging="0"/>
        <w:rPr/>
      </w:pPr>
      <w:r>
        <w:rPr/>
        <w:t>Поставка: Московская обл., август 2007 г. — декабрь 2007 г., г. 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техническим заданием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аванс - 30% в течении 15 рабочих дней с момента подписания Контракта на основании счета представленного Исполнителем), окончательный расчет- после выполнения работ (в течении 15 рабочих дней с момента подписания акта сдачи-приемки выполненных работ на основании счета представленного Исполнителем)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Соответствие техническим и качественным характеристикам технического задания.</w:t>
      </w:r>
    </w:p>
    <w:p>
      <w:pPr>
        <w:pStyle w:val="Normal"/>
        <w:ind w:left="1080" w:right="1435" w:hanging="0"/>
        <w:rPr/>
      </w:pPr>
      <w:r>
        <w:rPr/>
        <w:t>Сроки поставки: минимальные.</w:t>
      </w:r>
    </w:p>
    <w:p>
      <w:pPr>
        <w:pStyle w:val="Normal"/>
        <w:ind w:left="1080" w:right="1435" w:hanging="0"/>
        <w:rPr/>
      </w:pPr>
      <w:r>
        <w:rPr/>
        <w:t>Сроки гарантии: максимальные.</w:t>
      </w:r>
    </w:p>
    <w:p>
      <w:pPr>
        <w:pStyle w:val="Normal"/>
        <w:ind w:left="1080" w:right="1435" w:hanging="0"/>
        <w:rPr/>
      </w:pPr>
      <w:r>
        <w:rPr/>
        <w:t>Начальная цена контракта: 916 41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 специализированнной организации: 141190, Московская область, г. Фрязино, Спортивный проезд, д.5 каб.3. По письменному запросу, на официальном бланке организации с указанием названия и номера конкурса по адресу специализированной организации или по электронной почте, или факсу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31 июля 2007 г. — 31 августа 2007 г., 12.00, по адресу специализированной организации: С 31 июля 2007 г. по 31 августа 2007 г. до 11:30 часов по московскому времени * 141190, Московская область, г. Фрязино, Спортивный проезд, д.5 каб.3 (31 августа 2007 г. с 11:30 до 12:00 по московскому времени * прием заявок по адресу заказчика: 141190, Московская область, г. Фрязино, проспект Мира, д. 15А, каб. 404).</w:t>
      </w:r>
    </w:p>
    <w:p>
      <w:pPr>
        <w:pStyle w:val="Normal"/>
        <w:ind w:left="1080" w:right="1435" w:hanging="0"/>
        <w:rPr/>
      </w:pPr>
      <w:r>
        <w:rPr/>
        <w:t>Вскрытие конвертов: 31 августа 2007 г., 12.00, по адресу заказчика:141190, Московская область, г. Фрязино, проспект Мира, д. 15А, каб. 404.</w:t>
      </w:r>
    </w:p>
    <w:p>
      <w:pPr>
        <w:pStyle w:val="Normal"/>
        <w:ind w:left="1080" w:right="1435" w:hanging="0"/>
        <w:rPr/>
      </w:pPr>
      <w:r>
        <w:rPr/>
        <w:t>Подведение итогов: 4 сентября 2007 г., 17.00, по адресу заказчика:141190, Московская область, г. Фрязино, проспект Мира, д. 15А, каб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 д. 5, кабинет 3.</w:t>
      </w:r>
    </w:p>
    <w:p>
      <w:pPr>
        <w:pStyle w:val="Normal"/>
        <w:ind w:left="1080" w:right="1435" w:hanging="0"/>
        <w:rPr/>
      </w:pPr>
      <w:r>
        <w:rPr/>
        <w:t>Телефоны: ( 8 (495) 465-88-40 ) 8 (496-25) 5-54-28, факс: 8 (495) 465-88-40,8 (496-25) 5-54-2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, Киселёва Наталья Викторовна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Заказчик: Администрация г. Фрязино.Специализированная организация: МУП °ДПРН Фрязино°Претенденты получившие Конкурсную документацию без предварительного письменного запроса у Заказчика или специализированной организации заказчика на официальном сайте www.zakupki.gov.ru не приобретают статус участника размещения заказа и остаются в статусе заинтересованного лица (или ознакомителя)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55:00Z</dcterms:created>
  <dc:creator>12</dc:creator>
  <dc:description/>
  <dc:language>en-US</dc:language>
  <cp:lastModifiedBy>12</cp:lastModifiedBy>
  <dcterms:modified xsi:type="dcterms:W3CDTF">2007-07-30T10:55:00Z</dcterms:modified>
  <cp:revision>1</cp:revision>
  <dc:subject/>
  <dc:title>Извещение об открытом конкурсе (94-ФЗ): 273к-785 </dc:title>
</cp:coreProperties>
</file>