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70к-955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70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2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°Электросеть°. Краткая характеристика: Автомобиль-мастерская на шасси - ГАЗ-27527 или эквивалент - 1 единица. цельнометаллический, 3-х местный, 4х4, автобагажник на крыше,лестница к багажнику, цветографическое оформление, рундук с ящиками под инструменты,отопитель Webasto или эквивалент, верстак с ящиками, тиски, лебедка.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70% - после подписания акта приема-передачи автотехник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Автомобиль-мастерская на шасси - ГАЗ-27527 или эквивалент - 1 единица. цельнометаллический, 3-х местный, 4х4, автобагажник на крыше,лестница к багажнику, цветографическое оформление, рундук с ящиками под инструменты,отопитель Webasto или эквивалент, верстак с ящиками, тиски, лебедка.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608 0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асть, г. Фрязино, Спортивный проезд, д. 5, каб. 3.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редства наземного, воздушного и водного транспорта. Услуги транспорта и связ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иобретение автотехники для МУП °Электросеть°. Краткая характеристика: Автовышка АГП-18.04 с изолированным звеном (люлькой) или эквивалент - 1 единица. Высота подъема - 18 м. База: шасси а/м ЗИЛ 433362 или эквивалент.</w:t>
      </w:r>
    </w:p>
    <w:p>
      <w:pPr>
        <w:pStyle w:val="Normal"/>
        <w:ind w:left="1080" w:right="1435" w:hanging="0"/>
        <w:rPr/>
      </w:pPr>
      <w:r>
        <w:rPr/>
        <w:t>Поставка: Московская обл., август 2007 г. — сентябрь 2007 г., г. Фрязино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70% - после подписания акта приема-передачи автотехник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Автовышка АГП-18.04 с изолированным звеном (люлькой) или эквивалент - 1 единица. Высота подъема - 18 м. База: шасси а/м ЗИЛ 433362 или эквивалент.</w:t>
      </w:r>
    </w:p>
    <w:p>
      <w:pPr>
        <w:pStyle w:val="Normal"/>
        <w:ind w:left="1080" w:right="1435" w:hanging="0"/>
        <w:rPr/>
      </w:pPr>
      <w:r>
        <w:rPr/>
        <w:t>Сроки поставки: минимальные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1 620 0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асть, г. Фрязино, Спортивный проезд, д. 5, каб. 3.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0 июля 2007 г. — 13 августа 2007 г., 12.00, по адресу специализированной организации: 141190, Московская область, г. Фрязино, Спортивный проезд, д. 5, каб. 3.</w:t>
      </w:r>
    </w:p>
    <w:p>
      <w:pPr>
        <w:pStyle w:val="Normal"/>
        <w:ind w:left="1080" w:right="1435" w:hanging="0"/>
        <w:rPr/>
      </w:pPr>
      <w:r>
        <w:rPr/>
        <w:t>Вскрытие конвертов: 13 августа 2007 г., 12.00, по адресу заказчика: 141190, Московская область, г. Фрязино,проспект Мира, д. 15а, каб. 404.</w:t>
      </w:r>
    </w:p>
    <w:p>
      <w:pPr>
        <w:pStyle w:val="Normal"/>
        <w:ind w:left="1080" w:right="1435" w:hanging="0"/>
        <w:rPr/>
      </w:pPr>
      <w:r>
        <w:rPr/>
        <w:t>Подведение итогов: 16 августа 2007 г., 17.00, по адресу заказчика: 141190, Московская область, г. Фрязино,проспект Мира, д. 15а,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., (8-495) 465-88-40, (8 496 56 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 Фрязино.Специализированная организация: МУП °ДПРН Фрязино°  </w:t>
      </w:r>
    </w:p>
    <w:p>
      <w:pPr>
        <w:pStyle w:val="Normal"/>
        <w:ind w:left="1080" w:right="1435" w:hanging="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0:00Z</dcterms:created>
  <dc:creator>KT</dc:creator>
  <dc:description/>
  <dc:language>en-US</dc:language>
  <cp:lastModifiedBy>12</cp:lastModifiedBy>
  <dcterms:modified xsi:type="dcterms:W3CDTF">2007-07-06T12:40:00Z</dcterms:modified>
  <cp:revision>2</cp:revision>
  <dc:subject/>
  <dc:title> Document</dc:title>
</cp:coreProperties>
</file>