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70к-901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70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Строительство водозаборной скважины, производительностью 160 м3/час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декабрь 2007 г., г.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Сроки и порядок оплаты аванс - 30% в течении 15 рабочих дней на основании и с момента предоставления счета Исполнителем, окончательный расчет после выполнения работ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качественными и колличественными характерич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и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3 418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, URL: www.zakupki.gov.ru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письменному запросу на официальном бланке организации с указанием номера и наименования конкурса по факсу или электронной почте, а также у специализированной организации МУП &amp;quot;Дирекция программы развития наукограда Фрязино&amp;quot;141190, Московская обл., г. Фрязино, Спортивный проезд д. 5, кабинет 3, лично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0 июля 2007 г. — 14 августа 2007 г., 10.30,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Вскрытие конвертов: 14 августа 2007 г., 10.30,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17 августа 2007 г., 10.30,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, (8-495) 465-88-40, 8 (496 - 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ФрязиноАдрес: 141190, Московская обл., г. Фрязино,пр-кт Мира 15А  </w:t>
      </w:r>
    </w:p>
    <w:p>
      <w:pPr>
        <w:pStyle w:val="Normal"/>
        <w:ind w:left="1080" w:right="1435" w:hanging="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8:00Z</dcterms:created>
  <dc:creator>KT</dc:creator>
  <dc:description/>
  <dc:language>en-US</dc:language>
  <cp:lastModifiedBy>12</cp:lastModifiedBy>
  <cp:lastPrinted>2007-07-06T16:37:00Z</cp:lastPrinted>
  <dcterms:modified xsi:type="dcterms:W3CDTF">2007-07-06T12:38:00Z</dcterms:modified>
  <cp:revision>2</cp:revision>
  <dc:subject/>
  <dc:title> Document</dc:title>
</cp:coreProperties>
</file>