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65к-1070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Опубликован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65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2.</w:t>
      </w:r>
    </w:p>
    <w:p>
      <w:pPr>
        <w:pStyle w:val="Normal"/>
        <w:ind w:left="1080" w:right="1435" w:hanging="0"/>
        <w:rPr/>
      </w:pPr>
      <w:r>
        <w:rPr/>
        <w:t>Раздел: Оборудование, машины, механизмы и механические приспособления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автотехники для МУП ПО °Городское хозяйство°. Краткая характеристика: ГАЗ-САЗ трехсторонний (или эквивалент), 5м3. Двигатель карбюраторный - 1 единица.</w:t>
      </w:r>
    </w:p>
    <w:p>
      <w:pPr>
        <w:pStyle w:val="Normal"/>
        <w:ind w:left="1080" w:right="1435" w:hanging="0"/>
        <w:rPr/>
      </w:pPr>
      <w:r>
        <w:rPr/>
        <w:t>Поставка: Московская обл., июль 2007 г. — сентя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Конкурсной документацией и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аванс - 30%, окончательный расчет - после выполнения работ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Начальная цена контракта: 500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: 141190, Московская обл., г. Фрязино, пр-т Мира, д. 15а, к. 403 или по электронной почте: mup@fryazino.net (по официальному запросу)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Оборудование, машины, механизмы и механические приспособления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автотехники для МУП ПО “Городское хозяйство”.Краткая характеристика: Самосвал ЗИЛ ММЗ-45065 трехсторонний (или эквивалент), 6м3.Двигатель карбюраторный - 1 единица.</w:t>
      </w:r>
    </w:p>
    <w:p>
      <w:pPr>
        <w:pStyle w:val="Normal"/>
        <w:ind w:left="1080" w:right="1435" w:hanging="0"/>
        <w:rPr/>
      </w:pPr>
      <w:r>
        <w:rPr/>
        <w:t>Поставка: Московская обл., июль 2007 г. — сентя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конкурсной документацией и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аванс - 30%, окончательный расчет - после выполнения работ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Начальная цена контракта: 700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: 141190, Московская обл., г. Фрязино, пр-т Мира, д. 15а, к. 403  или по электронной почте: mup@fryazino.net (по официальному запросу)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5 июня 2007 г. — 6 июля 2007 г., 11.30, по адресу: 141190, Московская обл., г. Фрязино, пр-т Мира, д. 15а, к. 403.</w:t>
      </w:r>
    </w:p>
    <w:p>
      <w:pPr>
        <w:pStyle w:val="Normal"/>
        <w:ind w:left="1080" w:right="1435" w:hanging="0"/>
        <w:rPr/>
      </w:pPr>
      <w:r>
        <w:rPr/>
        <w:t>Вскрытие конвертов: 6 июля 2007 г., 11.30, по адресу: 141190, Московская обл., г. Фрязино, пр-т Мира, д. 15а, к. 404.</w:t>
      </w:r>
    </w:p>
    <w:p>
      <w:pPr>
        <w:pStyle w:val="Normal"/>
        <w:ind w:left="1080" w:right="1435" w:hanging="0"/>
        <w:rPr/>
      </w:pPr>
      <w:r>
        <w:rPr/>
        <w:t>Подведение итогов: 12 июля 2007 г., 17.00, по адресу: 141190, Московская обл., г. Фрязино, пр-т Мира, д. 15а, к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пр-т Мира, д. 15а, к. 403.</w:t>
      </w:r>
    </w:p>
    <w:p>
      <w:pPr>
        <w:pStyle w:val="Normal"/>
        <w:ind w:left="1080" w:right="1435" w:hanging="0"/>
        <w:rPr/>
      </w:pPr>
      <w:r>
        <w:rPr/>
        <w:t>Телефоны: ( 496 56 ) 41468, факс: (8 496 56) 4146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: Администрация города Фрязино. Адрес заказчика: 141190, Московская область, г. Фрязино, пр-кт Мира, 15 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9:00Z</dcterms:created>
  <dc:creator>12</dc:creator>
  <dc:description/>
  <dc:language>en-US</dc:language>
  <cp:lastModifiedBy>12</cp:lastModifiedBy>
  <dcterms:modified xsi:type="dcterms:W3CDTF">2007-06-05T15:29:00Z</dcterms:modified>
  <cp:revision>1</cp:revision>
  <dc:subject/>
  <dc:title>Извещение об открытом конкурсе (94-ФЗ): 265к-1070 </dc:title>
</cp:coreProperties>
</file>