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FF"/>
          <w:sz w:val="28"/>
          <w:szCs w:val="28"/>
        </w:rPr>
        <w:t>9/1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               </w:t>
            </w:r>
            <w:r>
              <w:rPr>
                <w:color w:val="0000FF"/>
              </w:rPr>
              <w:t>«03» мая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>
          <w:color w:val="0000FF"/>
        </w:rPr>
      </w:pPr>
      <w:r>
        <w:rPr>
          <w:b/>
          <w:bCs/>
          <w:iCs/>
          <w:color w:val="0000FF"/>
        </w:rPr>
        <w:t>«</w:t>
      </w:r>
      <w:r>
        <w:rPr>
          <w:b/>
          <w:color w:val="0000FF"/>
        </w:rPr>
        <w:t>Разработка проектно-сметной документации для реконструкции главного корпуса МУЗ «Центральная городская больница им. М.В.Гольца»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FF"/>
        </w:rPr>
        <w:t xml:space="preserve">26 марта 2007 года, выпуск 11 (255), конкурс  255к – 1073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</w:tbl>
    <w:p>
      <w:pPr>
        <w:pStyle w:val="Normal"/>
        <w:jc w:val="both"/>
        <w:rPr/>
      </w:pPr>
      <w:r>
        <w:rPr/>
        <w:t>Представитель заказчика                                        Куренев Владимир Петрови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0000FF"/>
        </w:rPr>
        <w:t>6 (шес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дура вскрытия конвертов с заявками на участие  в конкурсе имела место  </w:t>
      </w:r>
      <w:r>
        <w:rPr>
          <w:color w:val="0000FF"/>
        </w:rPr>
        <w:t xml:space="preserve">03 мая 2007 года </w:t>
      </w:r>
      <w:r>
        <w:rPr/>
        <w:t xml:space="preserve">по адресу: Московская область, г. Фрязино, Проспект Мира, 15а. кабинет 404. Начало – </w:t>
      </w:r>
      <w:r>
        <w:rPr>
          <w:color w:val="0000FF"/>
        </w:rPr>
        <w:t>11 часов 0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тов О.В.: Представители организаци</w:t>
      </w:r>
      <w:r>
        <w:rPr>
          <w:color w:val="0000FF"/>
        </w:rPr>
        <w:t>й</w:t>
      </w:r>
      <w:r>
        <w:rPr/>
        <w:t>, присутствующие на  конкурсе вправе вести аудио и видео запись. Желают ли они вести такие записи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FF"/>
        </w:rPr>
        <w:t>03 мая 2007 года, 11 часов 00 минут</w:t>
      </w:r>
      <w:r>
        <w:rPr/>
        <w:t xml:space="preserve"> (время московское) было представлено </w:t>
      </w:r>
      <w:r>
        <w:rPr>
          <w:color w:val="0000FF"/>
        </w:rPr>
        <w:t>2 (два)</w:t>
      </w:r>
      <w:r>
        <w:rPr/>
        <w:t xml:space="preserve"> запечатанных конверт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sz w:val="24"/>
          <w:szCs w:val="24"/>
        </w:rPr>
        <w:t>Котов О.В.: Есть ли представители участников, желающие подать, изменить или отозвать поданные заявки на участие в конкурсе до момента вскрытия конвертов с заявками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60" w:hanging="0"/>
        <w:jc w:val="both"/>
        <w:outlineLvl w:val="0"/>
        <w:rPr/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средственно перед вскрытием конверт</w:t>
      </w:r>
      <w:r>
        <w:rPr>
          <w:color w:val="0000FF"/>
        </w:rPr>
        <w:t>ов</w:t>
      </w:r>
      <w:r>
        <w:rPr/>
        <w:t xml:space="preserve"> с заявками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</w:rPr>
        <w:t>2 (две)</w:t>
      </w:r>
      <w:r>
        <w:rPr/>
        <w:t xml:space="preserve"> заявк</w:t>
      </w:r>
      <w:r>
        <w:rPr>
          <w:color w:val="0000FF"/>
        </w:rPr>
        <w:t>и</w:t>
      </w:r>
      <w:r>
        <w:rPr/>
        <w:t xml:space="preserve"> на участие в конкурсе, которые были зарегистрированы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Вскрытие конверт</w:t>
      </w:r>
      <w:r>
        <w:rPr>
          <w:color w:val="0000FF"/>
        </w:rPr>
        <w:t>ов</w:t>
      </w:r>
      <w:r>
        <w:rPr>
          <w:color w:val="FF0000"/>
        </w:rPr>
        <w:t xml:space="preserve"> </w:t>
      </w:r>
      <w:r>
        <w:rPr/>
        <w:t>с заявк</w:t>
      </w:r>
      <w:r>
        <w:rPr>
          <w:color w:val="0000FF"/>
        </w:rPr>
        <w:t>ами</w:t>
      </w:r>
      <w:r>
        <w:rPr/>
        <w:t xml:space="preserve"> на участие в конкурсе, поданн</w:t>
      </w:r>
      <w:r>
        <w:rPr>
          <w:color w:val="0000FF"/>
        </w:rPr>
        <w:t>ых</w:t>
      </w:r>
      <w:r>
        <w:rPr/>
        <w:t xml:space="preserve">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ов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792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>
          <w:i/>
          <w:i/>
          <w:u w:val="single"/>
        </w:rPr>
      </w:pPr>
      <w:r>
        <w:rPr>
          <w:i/>
          <w:u w:val="single"/>
        </w:rPr>
        <w:t>Критериями оценки конкурсных заявок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роки выполнения работ минимальны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 xml:space="preserve">цена контрак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FF"/>
        </w:rPr>
        <w:t>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 xml:space="preserve">сроки предоставления гарантии качества.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1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«Стиль-Проект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15088, г. Москва, ул. Шарикоподшипниковая, д. 22, оф.38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 107 495 363-98-3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>Конкурсная заявка, поступившая от ООО «Стиль-Проект» представлена с нарушением требований Конкурсной документации:</w:t>
      </w:r>
      <w:r>
        <w:rPr>
          <w:b/>
          <w:vertAlign w:val="superscript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ретенденты, получившие Конкурсную документацию без предварительного письменного запроса у Заказчика или специализированной организации Заказчика</w:t>
      </w:r>
      <w:r>
        <w:rPr>
          <w:b/>
          <w:vertAlign w:val="superscript"/>
        </w:rPr>
        <w:t xml:space="preserve"> </w:t>
      </w:r>
      <w:r>
        <w:rPr/>
        <w:t xml:space="preserve">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, не приобретают статус участника размещения заказа и остаются в статусе заинтересованного лица (или ознакомителя);</w:t>
      </w:r>
    </w:p>
    <w:p>
      <w:pPr>
        <w:pStyle w:val="21"/>
        <w:spacing w:lineRule="auto" w:line="240" w:before="0" w:after="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документы представлены не в полном объеме;</w:t>
      </w:r>
    </w:p>
    <w:p>
      <w:pPr>
        <w:pStyle w:val="21"/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есоответствие конкурсного предложения  п. 3.1. «Срок выполнения работ» с Приложением № 2 к конкурсному предложению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Таблица  № 2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>
          <w:trHeight w:val="580" w:hRule="atLeast"/>
        </w:trPr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ОО ПСФ «Югпроектстрой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25171, г. Москва, Ленинградское шоссе, д.18, оф.166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еречень документов и сведений, приложенных к заявке в соответствии с требованиями документации о конкурсе, приведен в таблице № 3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54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ПСФ «Югпроектстрой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ая заявк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и выполнения работ, оказания услуг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финансовой деятельност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Справка о выполнении аналогичных рабо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судебных разбирательств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дения о кадровых ресурсах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гласие с условиями контракт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ицензи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Нотариально заверенная копия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- Расчет стоимости проектных работ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асчет стоимости обмерно - обследовательских работ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-  Смета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Расчет стоимости инженерно-геодезических изысканий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Доверенность № 5 от 20.04.2007 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Бухгалтерский баланс на 31 декабря 2006 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Отчет о прибылях и убытках за январь – декабрь 2006 г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 Справка ИФНС № 1 по г. Москве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Отзывы на 3 листах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Грамота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Справка о наличии материально- технической базы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 Эскиз на 2 листах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Условия исполнения контракта приведены в таблице № 4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4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587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ООО ПСФ «Югпроектстрой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t>Начальная /максимальная цена контракта – 7 900 000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 853 341,38 руб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Методы и технология выполнения работ – работы выполняются согласно положениям и требованиям СанПин, СНиП и ГОСТов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ответствуют техническому задан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роки выполнения работ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чало работ -20 мая 2007 год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кончание работ – 30 ноября  2007 год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гарантии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Гарантии предоставляются на все разделы выпущенной документации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Документы </w:t>
      </w:r>
      <w:r>
        <w:rPr>
          <w:color w:val="0000FF"/>
          <w:sz w:val="28"/>
          <w:szCs w:val="28"/>
        </w:rPr>
        <w:t xml:space="preserve">ООО ПСФ «Югпроектстрой» </w:t>
      </w:r>
      <w:r>
        <w:rPr>
          <w:color w:val="000000"/>
        </w:rPr>
        <w:t xml:space="preserve">представлены в полном объеме в соответствии с Конкурсной документацией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Заявка на участие в конкурсе </w:t>
      </w:r>
      <w:r>
        <w:rPr>
          <w:color w:val="0000FF"/>
        </w:rPr>
        <w:t>ООО «Стиль-Проект»</w:t>
      </w:r>
      <w:r>
        <w:rPr/>
        <w:t xml:space="preserve"> подана в установленные сроки, в запечатанном конверте  с нарушением требований Конкур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highlight w:val="yellow"/>
          <w:u w:val="single"/>
        </w:rPr>
      </w:pPr>
      <w:r>
        <w:rPr>
          <w:b/>
          <w:i/>
          <w:color w:val="000000"/>
          <w:highlight w:val="yellow"/>
          <w:u w:val="single"/>
        </w:rPr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00"/>
        </w:rPr>
        <w:t>1</w:t>
      </w:r>
      <w:r>
        <w:rPr>
          <w:color w:val="000000"/>
        </w:rPr>
        <w:t xml:space="preserve">. Принять к рассмотрению представленную конкурсную заявку </w:t>
      </w:r>
      <w:r>
        <w:rPr>
          <w:color w:val="0000FF"/>
          <w:sz w:val="28"/>
          <w:szCs w:val="28"/>
        </w:rPr>
        <w:t>ООО ПСФ «Югпроектстрой».</w:t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FF"/>
          <w:sz w:val="28"/>
          <w:szCs w:val="28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Не  рассматривать представленную конкурсную заявку  </w:t>
      </w:r>
      <w:r>
        <w:rPr>
          <w:color w:val="0000FF"/>
        </w:rPr>
        <w:t>ООО «Стиль-Проек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Провести </w:t>
      </w:r>
      <w:r>
        <w:rPr>
          <w:color w:val="0000FF"/>
        </w:rPr>
        <w:t>11 мая 2007 года  в 12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ки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>. МУП «Дирекция программы развития наукограда Фрязино» (А.Г. Михальченкову):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5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дписи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680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534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</w:tc>
      </w:tr>
      <w:tr>
        <w:trPr>
          <w:trHeight w:val="349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>
          <w:trHeight w:val="159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ас Иван Михайлович</w:t>
            </w:r>
          </w:p>
        </w:tc>
      </w:tr>
      <w:tr>
        <w:trPr>
          <w:trHeight w:val="25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7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53:00Z</dcterms:created>
  <dc:creator>ДПРН</dc:creator>
  <dc:description/>
  <cp:keywords/>
  <dc:language>en-US</dc:language>
  <cp:lastModifiedBy>Shegelsky</cp:lastModifiedBy>
  <cp:lastPrinted>2007-05-03T21:39:00Z</cp:lastPrinted>
  <dcterms:modified xsi:type="dcterms:W3CDTF">2007-05-03T17:51:00Z</dcterms:modified>
  <cp:revision>12</cp:revision>
  <dc:subject/>
  <dc:title>ПРОТОКОЛ №1</dc:title>
</cp:coreProperties>
</file>