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ins w:id="1" w:author="12" w:date="2007-05-10T15:19:00Z"/>
              </w:rPr>
            </w:pPr>
            <w:ins w:id="0" w:author="12" w:date="2007-05-10T15:19:00Z">
              <w:r>
                <w:rPr>
                  <w:b/>
                  <w:sz w:val="22"/>
                  <w:szCs w:val="22"/>
                </w:rPr>
                <w:t>ФБ – 7 485 000,00</w:t>
              </w:r>
            </w:ins>
          </w:p>
          <w:p>
            <w:pPr>
              <w:pStyle w:val="Normal"/>
              <w:spacing w:lineRule="exact" w:line="278" w:before="269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exact" w:line="278" w:before="269" w:after="0"/>
              <w:jc w:val="center"/>
              <w:rPr>
                <w:b/>
                <w:b/>
                <w:del w:id="3" w:author="avk" w:date="2007-03-21T09:17:00Z"/>
              </w:rPr>
            </w:pPr>
            <w:del w:id="2" w:author="avk" w:date="2007-03-21T09:17:00Z">
              <w:r>
                <w:rPr>
                  <w:b/>
                </w:rPr>
                <w:delText>УТВЕРЖДАЮ</w:delText>
              </w:r>
            </w:del>
          </w:p>
          <w:p>
            <w:pPr>
              <w:pStyle w:val="Normal"/>
              <w:spacing w:lineRule="exact" w:line="278" w:before="269" w:after="0"/>
              <w:jc w:val="center"/>
              <w:rPr>
                <w:sz w:val="25"/>
                <w:szCs w:val="25"/>
                <w:del w:id="5" w:author="avk" w:date="2007-03-21T09:17:00Z"/>
              </w:rPr>
            </w:pPr>
            <w:del w:id="4" w:author="avk" w:date="2007-03-21T09:17:00Z">
              <w:r>
                <w:rPr>
                  <w:sz w:val="25"/>
                  <w:szCs w:val="25"/>
                </w:rPr>
                <w:delText>Глава города Фрязино</w:delText>
              </w:r>
            </w:del>
          </w:p>
          <w:p>
            <w:pPr>
              <w:pStyle w:val="Normal"/>
              <w:spacing w:lineRule="exact" w:line="278" w:before="269" w:after="0"/>
              <w:jc w:val="right"/>
              <w:rPr>
                <w:sz w:val="25"/>
                <w:szCs w:val="25"/>
                <w:del w:id="7" w:author="avk" w:date="2007-03-21T09:17:00Z"/>
              </w:rPr>
            </w:pPr>
            <w:del w:id="6" w:author="avk" w:date="2007-03-21T09:17:00Z">
              <w:r>
                <w:rPr>
                  <w:sz w:val="25"/>
                  <w:szCs w:val="25"/>
                </w:rPr>
                <w:delText>_________________ В. В. Ухалкин</w:delText>
              </w:r>
            </w:del>
          </w:p>
          <w:p>
            <w:pPr>
              <w:pStyle w:val="Normal"/>
              <w:spacing w:lineRule="exact" w:line="278" w:before="269" w:after="0"/>
              <w:jc w:val="center"/>
              <w:rPr>
                <w:del w:id="9" w:author="avk" w:date="2007-03-21T09:17:00Z"/>
              </w:rPr>
            </w:pPr>
            <w:del w:id="8" w:author="avk" w:date="2007-03-21T09:17:00Z">
              <w:r>
                <w:rPr>
                  <w:sz w:val="25"/>
                  <w:szCs w:val="25"/>
                </w:rPr>
                <w:delText>«____»____________2006 г.</w:delText>
              </w:r>
            </w:del>
          </w:p>
          <w:p>
            <w:pPr>
              <w:pStyle w:val="Normal"/>
              <w:spacing w:lineRule="exact" w:line="278" w:before="269" w:after="0"/>
              <w:rPr>
                <w:b/>
                <w:b/>
                <w:sz w:val="20"/>
                <w:szCs w:val="20"/>
              </w:rPr>
            </w:pPr>
            <w:del w:id="10" w:author="avk" w:date="2007-03-21T09:17:00Z">
              <w:r>
                <w:rPr>
                  <w:sz w:val="20"/>
                  <w:szCs w:val="20"/>
                </w:rPr>
                <w:delText>М. П.</w:delText>
              </w:r>
            </w:del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98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exact" w:line="278" w:before="26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exact" w:line="278" w:before="269" w:after="0"/>
              <w:jc w:val="center"/>
              <w:rPr>
                <w:b/>
                <w:b/>
                <w:ins w:id="12" w:author="avk" w:date="2007-03-21T09:17:00Z"/>
              </w:rPr>
            </w:pPr>
            <w:ins w:id="11" w:author="avk" w:date="2007-03-21T09:17:00Z">
              <w:r>
                <w:rPr>
                  <w:b/>
                </w:rPr>
                <w:t>УТВЕРЖДАЮ</w:t>
              </w:r>
            </w:ins>
          </w:p>
          <w:p>
            <w:pPr>
              <w:pStyle w:val="Normal"/>
              <w:spacing w:lineRule="exact" w:line="278" w:before="269" w:after="0"/>
              <w:jc w:val="center"/>
              <w:rPr>
                <w:sz w:val="25"/>
                <w:szCs w:val="25"/>
                <w:ins w:id="14" w:author="avk" w:date="2007-03-21T09:17:00Z"/>
              </w:rPr>
            </w:pPr>
            <w:ins w:id="13" w:author="avk" w:date="2007-03-21T09:17:00Z">
              <w:r>
                <w:rPr>
                  <w:sz w:val="25"/>
                  <w:szCs w:val="25"/>
                </w:rPr>
                <w:t>Глава города Фрязино</w:t>
              </w:r>
            </w:ins>
          </w:p>
          <w:p>
            <w:pPr>
              <w:pStyle w:val="Normal"/>
              <w:spacing w:lineRule="exact" w:line="278" w:before="269" w:after="0"/>
              <w:jc w:val="right"/>
              <w:rPr>
                <w:sz w:val="25"/>
                <w:szCs w:val="25"/>
                <w:ins w:id="16" w:author="avk" w:date="2007-03-21T09:17:00Z"/>
              </w:rPr>
            </w:pPr>
            <w:ins w:id="15" w:author="avk" w:date="2007-03-21T09:17:00Z">
              <w:r>
                <w:rPr>
                  <w:sz w:val="25"/>
                  <w:szCs w:val="25"/>
                </w:rPr>
                <w:t>_________________ В. В. Ухалкин</w:t>
              </w:r>
            </w:ins>
          </w:p>
          <w:p>
            <w:pPr>
              <w:pStyle w:val="Normal"/>
              <w:spacing w:lineRule="exact" w:line="278" w:before="269" w:after="0"/>
              <w:jc w:val="center"/>
              <w:rPr>
                <w:ins w:id="20" w:author="avk" w:date="2007-03-21T09:17:00Z"/>
              </w:rPr>
            </w:pPr>
            <w:ins w:id="17" w:author="avk" w:date="2007-03-21T09:17:00Z">
              <w:r>
                <w:rPr>
                  <w:sz w:val="25"/>
                  <w:szCs w:val="25"/>
                </w:rPr>
                <w:t>«____»____________200</w:t>
              </w:r>
            </w:ins>
            <w:ins w:id="18" w:author="avk" w:date="2007-03-21T12:40:00Z">
              <w:r>
                <w:rPr>
                  <w:sz w:val="25"/>
                  <w:szCs w:val="25"/>
                </w:rPr>
                <w:t>7</w:t>
              </w:r>
            </w:ins>
            <w:ins w:id="19" w:author="avk" w:date="2007-03-21T09:17:00Z">
              <w:r>
                <w:rPr>
                  <w:sz w:val="25"/>
                  <w:szCs w:val="25"/>
                </w:rPr>
                <w:t xml:space="preserve"> г.</w:t>
              </w:r>
            </w:ins>
          </w:p>
          <w:p>
            <w:pPr>
              <w:pStyle w:val="Normal"/>
              <w:spacing w:lineRule="exact" w:line="278" w:before="269" w:after="0"/>
              <w:ind w:left="1564" w:hanging="0"/>
              <w:rPr>
                <w:b/>
                <w:b/>
                <w:sz w:val="20"/>
                <w:szCs w:val="20"/>
              </w:rPr>
            </w:pPr>
            <w:ins w:id="21" w:author="avk" w:date="2007-03-21T09:17:00Z">
              <w:r>
                <w:rPr>
                  <w:sz w:val="20"/>
                  <w:szCs w:val="20"/>
                </w:rPr>
                <w:t>М. П.</w:t>
              </w:r>
            </w:ins>
          </w:p>
        </w:tc>
      </w:tr>
    </w:tbl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0"/>
        <w:jc w:val="center"/>
        <w:rPr>
          <w:sz w:val="24"/>
          <w:szCs w:val="24"/>
          <w:ins w:id="23" w:author="avk" w:date="2007-03-21T09:17:00Z"/>
        </w:rPr>
      </w:pPr>
      <w:ins w:id="22" w:author="avk" w:date="2007-03-21T09:17:00Z">
        <w:r>
          <w:rPr>
            <w:sz w:val="24"/>
            <w:szCs w:val="24"/>
          </w:rPr>
        </w:r>
      </w:ins>
    </w:p>
    <w:p>
      <w:pPr>
        <w:pStyle w:val="Style10"/>
        <w:jc w:val="center"/>
        <w:rPr>
          <w:sz w:val="24"/>
          <w:szCs w:val="24"/>
          <w:ins w:id="25" w:author="avk" w:date="2007-03-21T09:17:00Z"/>
        </w:rPr>
      </w:pPr>
      <w:ins w:id="24" w:author="avk" w:date="2007-03-21T09:17:00Z">
        <w:r>
          <w:rPr>
            <w:sz w:val="24"/>
            <w:szCs w:val="24"/>
          </w:rPr>
        </w:r>
      </w:ins>
    </w:p>
    <w:p>
      <w:pPr>
        <w:pStyle w:val="Style10"/>
        <w:jc w:val="center"/>
        <w:rPr>
          <w:sz w:val="24"/>
          <w:szCs w:val="24"/>
          <w:ins w:id="27" w:author="avk" w:date="2007-03-21T09:17:00Z"/>
        </w:rPr>
      </w:pPr>
      <w:ins w:id="26" w:author="avk" w:date="2007-03-21T09:17:00Z">
        <w:r>
          <w:rPr>
            <w:sz w:val="24"/>
            <w:szCs w:val="24"/>
          </w:rPr>
        </w:r>
      </w:ins>
    </w:p>
    <w:p>
      <w:pPr>
        <w:pStyle w:val="Style10"/>
        <w:jc w:val="center"/>
        <w:rPr>
          <w:sz w:val="24"/>
          <w:szCs w:val="24"/>
          <w:ins w:id="29" w:author="avk" w:date="2007-03-21T09:17:00Z"/>
        </w:rPr>
      </w:pPr>
      <w:ins w:id="28" w:author="avk" w:date="2007-03-21T09:17:00Z">
        <w:r>
          <w:rPr>
            <w:sz w:val="24"/>
            <w:szCs w:val="24"/>
          </w:rPr>
        </w:r>
      </w:ins>
    </w:p>
    <w:p>
      <w:pPr>
        <w:pStyle w:val="Style10"/>
        <w:jc w:val="center"/>
        <w:rPr>
          <w:sz w:val="24"/>
          <w:szCs w:val="24"/>
          <w:ins w:id="31" w:author="avk" w:date="2007-03-21T09:17:00Z"/>
        </w:rPr>
      </w:pPr>
      <w:ins w:id="30" w:author="avk" w:date="2007-03-21T09:17:00Z">
        <w:r>
          <w:rPr>
            <w:sz w:val="24"/>
            <w:szCs w:val="24"/>
          </w:rPr>
        </w:r>
      </w:ins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bookmarkStart w:id="0" w:name="__RefHeading___Toc162077888"/>
      <w:bookmarkEnd w:id="0"/>
      <w:r>
        <w:rPr>
          <w:b/>
          <w:sz w:val="32"/>
          <w:szCs w:val="32"/>
        </w:rPr>
        <w:t>Техническое задание</w:t>
      </w:r>
    </w:p>
    <w:p>
      <w:pPr>
        <w:pStyle w:val="Heading1"/>
        <w:jc w:val="center"/>
        <w:rPr>
          <w:b/>
          <w:b/>
          <w:sz w:val="32"/>
          <w:szCs w:val="32"/>
          <w:ins w:id="33" w:author="avk" w:date="2007-03-21T09:16:00Z"/>
        </w:rPr>
      </w:pPr>
      <w:ins w:id="32" w:author="avk" w:date="2007-03-21T09:16:00Z">
        <w:r>
          <w:rPr>
            <w:b/>
            <w:sz w:val="32"/>
            <w:szCs w:val="32"/>
          </w:rPr>
        </w:r>
      </w:ins>
      <w:bookmarkStart w:id="1" w:name="__RefHeading___Toc162077889"/>
      <w:bookmarkStart w:id="2" w:name="__RefHeading___Toc162077889"/>
    </w:p>
    <w:p>
      <w:pPr>
        <w:pStyle w:val="Heading1"/>
        <w:jc w:val="center"/>
        <w:rPr>
          <w:b/>
          <w:b/>
          <w:sz w:val="28"/>
        </w:rPr>
      </w:pPr>
      <w:bookmarkStart w:id="3" w:name="__RefHeading___Toc162077889"/>
      <w:r>
        <w:rPr>
          <w:b/>
          <w:sz w:val="28"/>
        </w:rPr>
        <w:t>Система безопасности «Безопасный город» г. Фрязино</w:t>
      </w:r>
      <w:ins w:id="34" w:author="avk" w:date="2007-03-21T09:16:00Z">
        <w:bookmarkEnd w:id="3"/>
        <w:r>
          <w:rPr>
            <w:b/>
            <w:sz w:val="28"/>
          </w:rPr>
          <w:t>,</w:t>
        </w:r>
      </w:ins>
    </w:p>
    <w:p>
      <w:pPr>
        <w:pStyle w:val="Heading1"/>
        <w:jc w:val="center"/>
        <w:rPr/>
      </w:pPr>
      <w:bookmarkStart w:id="4" w:name="__RefHeading___Toc162077890"/>
      <w:bookmarkEnd w:id="4"/>
      <w:r>
        <w:rPr>
          <w:b/>
          <w:sz w:val="28"/>
        </w:rPr>
        <w:t>четвертый этап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 по «Приобретению оборудования и монтажу видеоустройств для создания безопасных зон наблюдения в городских социальных объектах» в рамках 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</w:t>
      </w:r>
      <w:ins w:id="35" w:author="Онсана" w:date="2007-04-09T16:39:00Z">
        <w:r>
          <w:rPr>
            <w:b/>
            <w:sz w:val="28"/>
            <w:szCs w:val="28"/>
          </w:rPr>
          <w:t>7</w:t>
        </w:r>
      </w:ins>
      <w:del w:id="36" w:author="Онсана" w:date="2007-04-09T16:39:00Z">
        <w:r>
          <w:rPr>
            <w:b/>
            <w:sz w:val="28"/>
            <w:szCs w:val="28"/>
          </w:rPr>
          <w:delText>6</w:delText>
        </w:r>
      </w:del>
      <w:r>
        <w:rPr>
          <w:b/>
          <w:sz w:val="28"/>
          <w:szCs w:val="28"/>
        </w:rPr>
        <w:t xml:space="preserve"> год в рамках Программы (основных направлений) развития г. Фрязино как наукограда Российской Федерации на 2003-2007 годы»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szCs w:val="24"/>
          <w:ins w:id="38" w:author="avk" w:date="2007-03-21T09:17:00Z"/>
        </w:rPr>
      </w:pPr>
      <w:ins w:id="37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40" w:author="avk" w:date="2007-03-21T09:17:00Z"/>
        </w:rPr>
      </w:pPr>
      <w:ins w:id="39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42" w:author="avk" w:date="2007-03-21T09:17:00Z"/>
        </w:rPr>
      </w:pPr>
      <w:ins w:id="41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44" w:author="avk" w:date="2007-03-21T09:17:00Z"/>
        </w:rPr>
      </w:pPr>
      <w:ins w:id="43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46" w:author="avk" w:date="2007-03-21T09:17:00Z"/>
        </w:rPr>
      </w:pPr>
      <w:ins w:id="45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48" w:author="avk" w:date="2007-03-21T09:17:00Z"/>
        </w:rPr>
      </w:pPr>
      <w:ins w:id="47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50" w:author="avk" w:date="2007-03-21T09:17:00Z"/>
        </w:rPr>
      </w:pPr>
      <w:ins w:id="49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52" w:author="avk" w:date="2007-03-21T09:17:00Z"/>
        </w:rPr>
      </w:pPr>
      <w:ins w:id="51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  <w:ins w:id="54" w:author="avk" w:date="2007-03-21T09:17:00Z"/>
        </w:rPr>
      </w:pPr>
      <w:ins w:id="53" w:author="avk" w:date="2007-03-21T09:17:00Z">
        <w:r>
          <w:rPr>
            <w:szCs w:val="24"/>
          </w:rPr>
        </w:r>
      </w:ins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  <w:del w:id="56" w:author="avk" w:date="2007-03-21T09:17:00Z"/>
        </w:rPr>
      </w:pPr>
      <w:del w:id="55" w:author="avk" w:date="2007-03-21T09:17:00Z">
        <w:r>
          <w:rPr>
            <w:szCs w:val="24"/>
          </w:rPr>
        </w:r>
      </w:del>
    </w:p>
    <w:p>
      <w:pPr>
        <w:pStyle w:val="Style10"/>
        <w:jc w:val="center"/>
        <w:rPr>
          <w:szCs w:val="24"/>
          <w:del w:id="58" w:author="avk" w:date="2007-03-21T09:17:00Z"/>
        </w:rPr>
      </w:pPr>
      <w:del w:id="57" w:author="avk" w:date="2007-03-21T09:17:00Z">
        <w:r>
          <w:rPr>
            <w:szCs w:val="24"/>
          </w:rPr>
        </w:r>
      </w:del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Фрязино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2007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b/>
          <w:spacing w:val="52"/>
          <w:sz w:val="28"/>
          <w:szCs w:val="28"/>
        </w:rPr>
        <w:t>С</w:t>
      </w:r>
      <w:del w:id="59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о</w:t>
      </w:r>
      <w:del w:id="60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д</w:t>
      </w:r>
      <w:del w:id="61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е</w:t>
      </w:r>
      <w:del w:id="62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р</w:t>
      </w:r>
      <w:del w:id="63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ж</w:t>
      </w:r>
      <w:del w:id="64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а</w:t>
      </w:r>
      <w:del w:id="65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н</w:t>
      </w:r>
      <w:del w:id="66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и</w:t>
      </w:r>
      <w:del w:id="67" w:author="avk" w:date="2007-03-21T10:06:00Z">
        <w:r>
          <w:rPr>
            <w:b/>
            <w:spacing w:val="52"/>
            <w:sz w:val="28"/>
            <w:szCs w:val="28"/>
          </w:rPr>
          <w:delText xml:space="preserve"> </w:delText>
        </w:r>
      </w:del>
      <w:r>
        <w:rPr>
          <w:b/>
          <w:spacing w:val="52"/>
          <w:sz w:val="28"/>
          <w:szCs w:val="28"/>
        </w:rPr>
        <w:t>е</w:t>
      </w:r>
    </w:p>
    <w:p>
      <w:pPr>
        <w:pStyle w:val="Contents1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6207788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Техническое задание</w:t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889">
            <w:r>
              <w:rPr>
                <w:rStyle w:val="IndexLink"/>
              </w:rPr>
              <w:t>Система безопасности «Безопасный город» г. Фрязино</w:t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890">
            <w:r>
              <w:rPr>
                <w:rStyle w:val="IndexLink"/>
              </w:rPr>
              <w:t>четвертый этап</w:t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891">
            <w:r>
              <w:rPr>
                <w:rStyle w:val="IndexLink"/>
              </w:rPr>
              <w:t>1. Введение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62077892">
            <w:r>
              <w:rPr>
                <w:rStyle w:val="IndexLink"/>
              </w:rPr>
              <w:t>1.1. Общие положения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62077893">
            <w:r>
              <w:rPr>
                <w:rStyle w:val="IndexLink"/>
              </w:rPr>
              <w:t>1.2. Объект строительства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62077894">
            <w:r>
              <w:rPr>
                <w:rStyle w:val="IndexLink"/>
              </w:rPr>
              <w:t>1.3. Общие сведения о СБ «БЕЗОПАСНЫЙ ГОРОД»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62077895">
            <w:r>
              <w:rPr>
                <w:rStyle w:val="IndexLink"/>
              </w:rPr>
              <w:t>1.4. Требования к систем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896">
            <w:r>
              <w:rPr>
                <w:rStyle w:val="IndexLink"/>
              </w:rPr>
              <w:t>2. Нормы и стандарты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2077897">
            <w:r>
              <w:rPr>
                <w:rStyle w:val="IndexLink"/>
              </w:rPr>
              <w:t>2.1. Общие положения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2077898">
            <w:r>
              <w:rPr>
                <w:rStyle w:val="IndexLink"/>
              </w:rPr>
              <w:t>2.2. Требования к проведению работ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899">
            <w:r>
              <w:rPr>
                <w:rStyle w:val="IndexLink"/>
                <w:lang w:val="en-US" w:eastAsia="en-US"/>
              </w:rPr>
              <w:t>2.2.1. Общие требова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00">
            <w:r>
              <w:rPr>
                <w:rStyle w:val="IndexLink"/>
                <w:lang w:val="en-US" w:eastAsia="en-US"/>
              </w:rPr>
              <w:t>2.2.2. Проектирование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2077901">
            <w:r>
              <w:rPr>
                <w:rStyle w:val="IndexLink"/>
              </w:rPr>
              <w:t>2.3. Поставка оборудования и материалов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62077902">
            <w:r>
              <w:rPr>
                <w:rStyle w:val="IndexLink"/>
              </w:rPr>
              <w:t>2.4. Испытания и пуск в эксплуатацию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62077903">
            <w:r>
              <w:rPr>
                <w:rStyle w:val="IndexLink"/>
              </w:rPr>
              <w:t>2.5. Гарантия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62077904">
            <w:r>
              <w:rPr>
                <w:rStyle w:val="IndexLink"/>
              </w:rPr>
              <w:t>2.6. Ожидаемый срок службы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905">
            <w:r>
              <w:rPr>
                <w:rStyle w:val="IndexLink"/>
              </w:rPr>
              <w:t>3. Назначение системы безопасности «Безопасный город» (СБ «БЕЗОПАСНЫЙ ГОРОД»)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906">
            <w:r>
              <w:rPr>
                <w:rStyle w:val="IndexLink"/>
              </w:rPr>
              <w:t>4. Функции и состав системы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907">
            <w:r>
              <w:rPr>
                <w:rStyle w:val="IndexLink"/>
              </w:rPr>
              <w:t>5. Требования к системе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62077908">
            <w:r>
              <w:rPr>
                <w:rStyle w:val="IndexLink"/>
              </w:rPr>
              <w:t>5.1. Общие требования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62077909">
            <w:r>
              <w:rPr>
                <w:rStyle w:val="IndexLink"/>
              </w:rPr>
              <w:t>5.2. Требования по организации эксплуатации СБ «БЕЗОПАСНЫЙ ГОРОД»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62077910">
            <w:r>
              <w:rPr>
                <w:rStyle w:val="IndexLink"/>
              </w:rPr>
              <w:t>5.3. Технические требования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1">
            <w:r>
              <w:rPr>
                <w:rStyle w:val="IndexLink"/>
                <w:lang w:val="en-US" w:eastAsia="en-US"/>
              </w:rPr>
              <w:t>5.3.1  Требования к пункту наблюдения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2">
            <w:r>
              <w:rPr>
                <w:rStyle w:val="IndexLink"/>
                <w:lang w:val="en-US" w:eastAsia="en-US"/>
              </w:rPr>
              <w:t>5.3.2 Требования к программному обеспечению пункта наблюдения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3">
            <w:r>
              <w:rPr>
                <w:rStyle w:val="IndexLink"/>
                <w:lang w:val="en-US" w:eastAsia="en-US"/>
              </w:rPr>
              <w:t>5.3.3. Требования к составу, параметрам и размещению оборудования СБ «БЕЗОПАСНЫЙ ГОРОД»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4">
            <w:r>
              <w:rPr>
                <w:rStyle w:val="IndexLink"/>
                <w:lang w:val="en-US" w:eastAsia="en-US"/>
              </w:rPr>
              <w:t>5.3.4.     Требования к оборудованию АРМ пункта наблюдения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5">
            <w:r>
              <w:rPr>
                <w:rStyle w:val="IndexLink"/>
                <w:lang w:val="en-US" w:eastAsia="en-US"/>
              </w:rPr>
              <w:t>5.3.5.   Требования к периферийному оборудованию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6">
            <w:r>
              <w:rPr>
                <w:rStyle w:val="IndexLink"/>
                <w:lang w:val="en-US" w:eastAsia="en-US"/>
              </w:rPr>
              <w:t>5.3.6.   Требования по безопасност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7">
            <w:r>
              <w:rPr>
                <w:rStyle w:val="IndexLink"/>
                <w:lang w:val="en-US" w:eastAsia="en-US"/>
              </w:rPr>
              <w:t>5.3.7.   Требования к комплектност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8">
            <w:r>
              <w:rPr>
                <w:rStyle w:val="IndexLink"/>
                <w:lang w:val="en-US" w:eastAsia="en-US"/>
              </w:rPr>
              <w:t>5.3.8.   Требования к унификации и ремонтопригодност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19">
            <w:r>
              <w:rPr>
                <w:rStyle w:val="IndexLink"/>
                <w:lang w:val="en-US" w:eastAsia="en-US"/>
              </w:rPr>
              <w:t>5.3.9.   Требования по эксплуатаци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29" w:leader="none"/>
            </w:tabs>
            <w:rPr>
              <w:lang w:val="en-US" w:eastAsia="en-US"/>
            </w:rPr>
          </w:pPr>
          <w:hyperlink w:anchor="__RefHeading___Toc162077920">
            <w:r>
              <w:rPr>
                <w:rStyle w:val="IndexLink"/>
                <w:lang w:val="en-US" w:eastAsia="en-US"/>
              </w:rPr>
              <w:t>5.3.10.  Приемка и ввод СБ «БЕЗОПАСНЫЙ ГОРОД» в эксплуатацию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2077921">
            <w:r>
              <w:rPr>
                <w:rStyle w:val="IndexLink"/>
              </w:rPr>
              <w:t>6. Гарантийные обязательства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1"/>
        <w:rPr>
          <w:b/>
          <w:b/>
          <w:sz w:val="30"/>
          <w:szCs w:val="30"/>
        </w:rPr>
      </w:pPr>
      <w:bookmarkStart w:id="5" w:name="__RefHeading___Toc162077891"/>
      <w:bookmarkEnd w:id="5"/>
      <w:r>
        <w:rPr>
          <w:b/>
          <w:sz w:val="30"/>
          <w:szCs w:val="30"/>
        </w:rPr>
        <w:t>1. Введение</w:t>
      </w:r>
    </w:p>
    <w:p>
      <w:pPr>
        <w:pStyle w:val="Normal"/>
        <w:ind w:firstLine="720"/>
        <w:jc w:val="both"/>
        <w:rPr/>
      </w:pPr>
      <w:r>
        <w:rPr/>
        <w:t xml:space="preserve">Для реализации </w:t>
      </w:r>
      <w:r>
        <w:rPr>
          <w:szCs w:val="26"/>
        </w:rPr>
        <w:t xml:space="preserve">Программы (основных направлений) развития г. Фрязино как наукограда Российской Федерации на 2003-2007 годы, </w:t>
      </w:r>
      <w:r>
        <w:rPr/>
        <w:t xml:space="preserve">утвержденной Указом Президента Российской Федерации от 29 декабря 2003 г. № 1531 и одобренной </w:t>
      </w:r>
      <w:r>
        <w:rPr>
          <w:szCs w:val="26"/>
        </w:rPr>
        <w:t>Наблюдательным советом Программы перечнем мероприятий программы в</w:t>
      </w:r>
      <w:r>
        <w:rPr/>
        <w:t xml:space="preserve"> рамках подпрограммы </w:t>
      </w:r>
      <w:r>
        <w:rPr>
          <w:b/>
          <w:bCs/>
        </w:rPr>
        <w:t>«Создание единой информационной среды наукограда»</w:t>
      </w:r>
      <w:r>
        <w:rPr/>
        <w:t xml:space="preserve"> реализуется проект </w:t>
      </w:r>
      <w:r>
        <w:rPr>
          <w:i/>
          <w:iCs/>
        </w:rPr>
        <w:t xml:space="preserve">«Создание единой городской телекоммуникационной сети на основе оптоволоконных линий, разработка проекта «Безопасный город», приобретение оборудования и создание городской системы видеонаблюдения для повышения уровня безопасного проживания» </w:t>
      </w:r>
      <w:r>
        <w:rPr/>
        <w:t>(далее по тексту проект «Безопасный город»)</w:t>
      </w:r>
      <w:r>
        <w:rPr>
          <w:i/>
          <w:iCs/>
        </w:rPr>
        <w:t>.</w:t>
      </w:r>
    </w:p>
    <w:p>
      <w:pPr>
        <w:pStyle w:val="TextBodyIndent"/>
        <w:ind w:firstLine="720"/>
        <w:rPr>
          <w:sz w:val="24"/>
          <w:lang w:val="en-US"/>
        </w:rPr>
      </w:pPr>
      <w:r>
        <w:rPr>
          <w:sz w:val="24"/>
        </w:rPr>
        <w:t>В рамках реализации проекта «Безопасный город» поставлена задача обеспечения безопасности в местах скопления людей и сохранности жилищного фонда и зданий общественного назначения путем организации дежурства в этих местах, проведение мероприятий по обеспечению безопасности дорожного движения автотранспорта и пешеходов на улицах города.</w:t>
      </w:r>
    </w:p>
    <w:p>
      <w:pPr>
        <w:pStyle w:val="TextBodyIndent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hanging="0"/>
        <w:rPr/>
      </w:pPr>
      <w:bookmarkStart w:id="6" w:name="__RefHeading___Toc162077892"/>
      <w:bookmarkEnd w:id="6"/>
      <w:r>
        <w:rPr/>
        <w:t>1.1. Общие положения</w:t>
      </w:r>
    </w:p>
    <w:p>
      <w:pPr>
        <w:pStyle w:val="NormalT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В объем работ входят: </w:t>
      </w:r>
    </w:p>
    <w:p>
      <w:pPr>
        <w:pStyle w:val="NormalT"/>
        <w:numPr>
          <w:ilvl w:val="0"/>
          <w:numId w:val="3"/>
        </w:numPr>
        <w:spacing w:before="0" w:after="120"/>
        <w:rPr/>
      </w:pPr>
      <w:r>
        <w:rPr>
          <w:lang w:val="ru-RU"/>
        </w:rPr>
        <w:t>разработка проектно-конструкторской документации по четвертому этапу строительства и монтажа, предусмотренная</w:t>
      </w:r>
      <w:r>
        <w:rPr>
          <w:sz w:val="28"/>
          <w:lang w:val="ru-RU"/>
        </w:rPr>
        <w:t xml:space="preserve"> </w:t>
      </w:r>
      <w:r>
        <w:rPr>
          <w:lang w:val="ru-RU"/>
        </w:rPr>
        <w:t>Контрактом;</w:t>
      </w:r>
    </w:p>
    <w:p>
      <w:pPr>
        <w:pStyle w:val="NormalT"/>
        <w:numPr>
          <w:ilvl w:val="0"/>
          <w:numId w:val="3"/>
        </w:numPr>
        <w:spacing w:before="0" w:after="120"/>
        <w:rPr/>
      </w:pPr>
      <w:r>
        <w:rPr>
          <w:lang w:val="ru-RU"/>
        </w:rPr>
        <w:t>поставка оборудования и материалов, строительные и монтажные работы, в том числе и по возведению сооружений, установке всего оборудования, испытаниям и пуску в эксплуатацию;</w:t>
      </w:r>
    </w:p>
    <w:p>
      <w:pPr>
        <w:pStyle w:val="NormalT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обучение персонала обслуживающей организации и все другие мероприятия, необходимые для завершения Контракта. </w:t>
      </w:r>
    </w:p>
    <w:p>
      <w:pPr>
        <w:pStyle w:val="TextBodyIndent"/>
        <w:ind w:firstLine="720"/>
        <w:rPr/>
      </w:pPr>
      <w:r>
        <w:rPr>
          <w:sz w:val="24"/>
        </w:rPr>
        <w:t>В объем работ входят вся требуемая рабочая сила, материалы, оборудование, арматура, строительные работы, работы по механической и электрической части, все специальные инструменты, транспортировка, испытания, обучение, и т. д.</w:t>
      </w:r>
    </w:p>
    <w:p>
      <w:pPr>
        <w:pStyle w:val="TextBodyIndent"/>
        <w:ind w:firstLine="720"/>
        <w:rPr/>
      </w:pPr>
      <w:r>
        <w:rPr>
          <w:sz w:val="24"/>
        </w:rPr>
        <w:t>Исполнитель должен представить полный комплект документации по всем сооружениям, соответствующему оборудованию и работам, обеспечивающей их правильный монтаж, эксплуатацию и техобслуживание. Эта документация должна быть на русском языке.</w:t>
      </w:r>
    </w:p>
    <w:p>
      <w:pPr>
        <w:pStyle w:val="TextBodyIndent"/>
        <w:ind w:firstLine="720"/>
        <w:rPr/>
      </w:pPr>
      <w:r>
        <w:rPr>
          <w:sz w:val="24"/>
        </w:rPr>
        <w:t>Исполнитель должен подготовить рабочие чертежи и получить все разрешения, необходимые для монтажа оборудования. Исполнитель несет единоличную ответственность за то, чтобы самостоятельно обращаться во все административные и надзорные органы, заниматься всеми требуемыми ими освидетельствованиями и устранять все неисправности и дефекты за свой счет.</w:t>
      </w:r>
    </w:p>
    <w:p>
      <w:pPr>
        <w:pStyle w:val="Heading2"/>
        <w:spacing w:before="0" w:after="120"/>
        <w:ind w:hanging="0"/>
        <w:rPr>
          <w:b/>
          <w:b/>
          <w:sz w:val="24"/>
          <w:del w:id="69" w:author="avk" w:date="2007-03-21T10:02:00Z"/>
        </w:rPr>
      </w:pPr>
      <w:del w:id="68" w:author="avk" w:date="2007-03-21T10:02:00Z">
        <w:r>
          <w:rPr>
            <w:b/>
            <w:sz w:val="24"/>
          </w:rPr>
        </w:r>
      </w:del>
    </w:p>
    <w:p>
      <w:pPr>
        <w:pStyle w:val="Heading2"/>
        <w:ind w:hanging="0"/>
        <w:rPr/>
      </w:pPr>
      <w:bookmarkStart w:id="7" w:name="__RefHeading___Toc162077893"/>
      <w:bookmarkEnd w:id="7"/>
      <w:r>
        <w:rPr/>
        <w:t>1.2. Объект строительства</w:t>
      </w:r>
    </w:p>
    <w:p>
      <w:pPr>
        <w:pStyle w:val="NormalT"/>
        <w:spacing w:before="0" w:after="120"/>
        <w:ind w:firstLine="708"/>
        <w:rPr/>
      </w:pPr>
      <w:r>
        <w:rPr>
          <w:lang w:val="ru-RU"/>
        </w:rPr>
        <w:t>Под объектом строительства (четвертой очереди) понимаетс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остроение </w:t>
      </w:r>
      <w:r>
        <w:rPr>
          <w:szCs w:val="24"/>
        </w:rPr>
        <w:t>системы безопасности</w:t>
      </w:r>
      <w:r>
        <w:rPr/>
        <w:t xml:space="preserve"> </w:t>
      </w:r>
      <w:r>
        <w:rPr>
          <w:szCs w:val="24"/>
          <w:lang w:val="ru-RU"/>
        </w:rPr>
        <w:t>«</w:t>
      </w:r>
      <w:r>
        <w:rPr>
          <w:szCs w:val="24"/>
        </w:rPr>
        <w:t>Безопасный город</w:t>
      </w:r>
      <w:r>
        <w:rPr>
          <w:szCs w:val="24"/>
          <w:lang w:val="ru-RU"/>
        </w:rPr>
        <w:t>» (далее СБ «БЕЗОПАСНЫЙ ГОРОД»)</w:t>
      </w:r>
      <w:r>
        <w:rPr>
          <w:lang w:val="ru-RU"/>
        </w:rPr>
        <w:t>:</w:t>
      </w:r>
    </w:p>
    <w:p>
      <w:pPr>
        <w:pStyle w:val="TextBodyIndent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</w:rPr>
        <w:t xml:space="preserve">наращивание и расширение городской системы охранного видеонаблюдения (далее по тексту СБ «БЕЗОПАСНЫЙ ГОРОД») с едиными техническими параметрами с учетом существующей СБ «БЕЗОПАСНЫЙ ГОРОД» </w:t>
      </w:r>
      <w:r>
        <w:rPr>
          <w:sz w:val="24"/>
          <w:lang w:val="en-US"/>
        </w:rPr>
        <w:t>I</w:t>
      </w:r>
      <w:r>
        <w:rPr>
          <w:sz w:val="24"/>
        </w:rPr>
        <w:t xml:space="preserve">-ой, </w:t>
      </w:r>
      <w:r>
        <w:rPr>
          <w:sz w:val="24"/>
          <w:lang w:val="en-US"/>
        </w:rPr>
        <w:t>II</w:t>
      </w:r>
      <w:r>
        <w:rPr>
          <w:sz w:val="24"/>
        </w:rPr>
        <w:t xml:space="preserve">-ой и </w:t>
      </w:r>
      <w:r>
        <w:rPr>
          <w:sz w:val="24"/>
          <w:lang w:val="en-US"/>
        </w:rPr>
        <w:t>III</w:t>
      </w:r>
      <w:r>
        <w:rPr>
          <w:sz w:val="24"/>
        </w:rPr>
        <w:t>-ей очереди, построенной в рамках реализации проекта «Безопасный город» первых трех этапов, при максимальной интеграции с действующими техническими системами (СБ «БЕЗОПАСНЫЙ ГОРОД» (</w:t>
      </w:r>
      <w:r>
        <w:rPr>
          <w:sz w:val="24"/>
          <w:lang w:val="en-US"/>
        </w:rPr>
        <w:t>I</w:t>
      </w:r>
      <w:r>
        <w:rPr>
          <w:sz w:val="24"/>
        </w:rPr>
        <w:t xml:space="preserve">-я, </w:t>
      </w:r>
      <w:r>
        <w:rPr>
          <w:sz w:val="24"/>
          <w:lang w:val="en-US"/>
        </w:rPr>
        <w:t>II</w:t>
      </w:r>
      <w:r>
        <w:rPr>
          <w:sz w:val="24"/>
        </w:rPr>
        <w:t xml:space="preserve">-я </w:t>
      </w:r>
      <w:r>
        <w:rPr>
          <w:sz w:val="24"/>
          <w:lang w:val="en-US"/>
        </w:rPr>
        <w:t>III</w:t>
      </w:r>
      <w:r>
        <w:rPr>
          <w:sz w:val="24"/>
        </w:rPr>
        <w:t>-я очередь), с учетом перспективы её дальнейшего наращивания и модернизации для решения задачи обеспечения безопасности людей, сохранности жилищного фонда, детских школьных и дошкольных учреждений и зданий общественного назначения в целях выработки оптимального технического решения и минимизации финансовых затрат;</w:t>
      </w:r>
    </w:p>
    <w:p>
      <w:pPr>
        <w:pStyle w:val="TextBodyIndent"/>
        <w:widowControl/>
        <w:numPr>
          <w:ilvl w:val="0"/>
          <w:numId w:val="4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Наращивание электронного архива для увеличения объема устройства длительного хранения цифровой телевизионной охранной информации.</w:t>
      </w:r>
    </w:p>
    <w:p>
      <w:pPr>
        <w:pStyle w:val="TextBodyIndent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</w:rPr>
        <w:t>формирование ЗИП СБ «БЕЗОПАСНЫЙ ГОРОД» позволит сформировать запас оборудования и запасных частей для оперативного восстановления функционирования СБ «БЕЗОПАСНЫЙ ГОРОД» в случае выхода из строя оборудования.</w:t>
      </w:r>
    </w:p>
    <w:p>
      <w:pPr>
        <w:pStyle w:val="TextBodyIndent"/>
        <w:ind w:firstLine="720"/>
        <w:rPr/>
      </w:pPr>
      <w:r>
        <w:rPr>
          <w:sz w:val="24"/>
        </w:rPr>
        <w:t>Общегородская СБ «БЕЗОПАСНЫЙ ГОРОД» предназначена для повышения уровня безопасного проживания с использованием автоматизированных систем записи и воспроизведения видео изображения с видеокамер, расположенных в зонах контроля на территории город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Четвертая очередь СБ «БЕЗОПАСНЫЙ ГОРОД» является составной частью общегородской СБ «БЕЗОПАСНЫЙ ГОРОД» и логическим продолжением системы СБ «БЕЗОПАСНЫЙ ГОРОД», построенной в ходе выполнения первого этапа - строительства I – ой очереди СБ «БЕЗОПАСНЫЙ ГОРОД», реализованного в 2004 году, второго этапа - строительства I</w:t>
      </w:r>
      <w:r>
        <w:rPr>
          <w:sz w:val="24"/>
          <w:lang w:val="en-US"/>
        </w:rPr>
        <w:t>I</w:t>
      </w:r>
      <w:r>
        <w:rPr>
          <w:sz w:val="24"/>
        </w:rPr>
        <w:t xml:space="preserve"> – ой очереди СБ «БЕЗОПАСНЫЙ ГОРОД», реализованного в 2005 году и третьего этапа - строительства I</w:t>
      </w:r>
      <w:r>
        <w:rPr>
          <w:sz w:val="24"/>
          <w:lang w:val="en-US"/>
        </w:rPr>
        <w:t>II</w:t>
      </w:r>
      <w:r>
        <w:rPr>
          <w:sz w:val="24"/>
        </w:rPr>
        <w:t xml:space="preserve"> – ей очереди СБ «БЕЗОПАСНЫЙ ГОРОД», реализованного в 2006 году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На четвертом этапе строительства общегородской СБ «БЕЗОПАСНЫЙ ГОРОД» в 2007 планируется создание 4-ой очереди СБ «БЕЗОПАСНЫЙ ГОРОД», включающей в себя 3 (три) новые зоны контроля (перечень зон контроля СБ «БЕЗОПАСНЫЙ ГОРОД» 4 очереди с о</w:t>
      </w:r>
      <w:r>
        <w:rPr>
          <w:sz w:val="24"/>
        </w:rPr>
        <w:t>писание</w:t>
      </w:r>
      <w:r>
        <w:rPr>
          <w:sz w:val="24"/>
        </w:rPr>
        <w:t>м секторов обзора – приложение 1 технического задания, графическое представление секторов обзора в зонах контроля СБ «БЕЗОПАСНЫЙ ГОРОД» 4-ой очереди – приложение 2 технического задания) и приобретение оборудования для наращивания мощностей центра длительного хранения, центрального пункта наблюдения и формирование ЗИП СБ «БЕЗОПАСНЫЙ ГОРОД» (перечень приобретаемого оборудования – приложение 3 технического задания)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Общегородская СБ «БЕЗОПАСНЫЙ ГОРОД» в ходе реализации четвертого этапа должна интегрировать в себя все этапы строительства созданные в рамках </w:t>
      </w:r>
      <w:r>
        <w:rPr>
          <w:sz w:val="24"/>
          <w:lang w:val="en-US"/>
        </w:rPr>
        <w:t>I</w:t>
      </w:r>
      <w:r>
        <w:rPr>
          <w:sz w:val="24"/>
        </w:rPr>
        <w:t xml:space="preserve">-ой, </w:t>
      </w:r>
      <w:r>
        <w:rPr>
          <w:sz w:val="24"/>
          <w:lang w:val="en-US"/>
        </w:rPr>
        <w:t>II</w:t>
      </w:r>
      <w:r>
        <w:rPr>
          <w:sz w:val="24"/>
        </w:rPr>
        <w:t xml:space="preserve">-ой, </w:t>
      </w:r>
      <w:r>
        <w:rPr>
          <w:sz w:val="24"/>
          <w:lang w:val="en-US"/>
        </w:rPr>
        <w:t>III</w:t>
      </w:r>
      <w:r>
        <w:rPr>
          <w:sz w:val="24"/>
        </w:rPr>
        <w:t xml:space="preserve">-ей и </w:t>
      </w:r>
      <w:r>
        <w:rPr>
          <w:sz w:val="24"/>
          <w:lang w:val="en-US"/>
        </w:rPr>
        <w:t>IV</w:t>
      </w:r>
      <w:r>
        <w:rPr>
          <w:sz w:val="24"/>
        </w:rPr>
        <w:t>-ой очереди, что предусматривает поэтапную реализацию проекта СБ «Безопасный город» в полном объеме.</w:t>
      </w:r>
    </w:p>
    <w:p>
      <w:pPr>
        <w:pStyle w:val="Heading2"/>
        <w:ind w:hanging="0"/>
        <w:rPr/>
      </w:pPr>
      <w:bookmarkStart w:id="8" w:name="__RefHeading___Toc162077894"/>
      <w:bookmarkEnd w:id="8"/>
      <w:r>
        <w:rPr/>
        <w:t>1.3. Общие сведения о СБ «БЕЗОПАСНЫЙ ГОРОД»</w:t>
      </w:r>
    </w:p>
    <w:p>
      <w:pPr>
        <w:pStyle w:val="TextBodyIndent"/>
        <w:ind w:firstLine="720"/>
        <w:rPr/>
      </w:pPr>
      <w:r>
        <w:rPr>
          <w:sz w:val="24"/>
        </w:rPr>
        <w:t>В системе используются видеокамеры с цветным и черно-белым изображением высокого разрешения, кнопки экстренного вызова и охранная система с датчиками контроля доступа. На некоторых объектах используются купольные цветные видеокамеры с возможностью дистанционного управления через интерфейс RS 485 (трансфокация изображения «приближение - удаление» и изменения ракурса «поворот - наклон»).</w:t>
      </w:r>
    </w:p>
    <w:p>
      <w:pPr>
        <w:pStyle w:val="TextBodyIndent"/>
        <w:ind w:firstLine="720"/>
        <w:rPr/>
      </w:pPr>
      <w:r>
        <w:rPr>
          <w:sz w:val="24"/>
        </w:rPr>
        <w:t xml:space="preserve">Сроки начала и окончания работ по проектированию системы определяются договором Заказчика с Исполнителем и выполняются в несколько этапов.  </w:t>
      </w:r>
    </w:p>
    <w:p>
      <w:pPr>
        <w:pStyle w:val="TextBodyIndent"/>
        <w:ind w:firstLine="720"/>
        <w:rPr/>
      </w:pPr>
      <w:r>
        <w:rPr>
          <w:sz w:val="24"/>
        </w:rPr>
        <w:t>Настоящее Техническое Задание по согласованию между Заказчиком и Исполнителем может изменяться и дополняться в установленном порядке.</w:t>
      </w:r>
    </w:p>
    <w:p>
      <w:pPr>
        <w:pStyle w:val="TextBodyIndent"/>
        <w:ind w:firstLine="720"/>
        <w:rPr>
          <w:sz w:val="24"/>
          <w:del w:id="71" w:author="avk" w:date="2007-03-21T10:07:00Z"/>
        </w:rPr>
      </w:pPr>
      <w:del w:id="70" w:author="avk" w:date="2007-03-21T10:07:00Z">
        <w:r>
          <w:rPr>
            <w:sz w:val="24"/>
          </w:rPr>
        </w:r>
      </w:del>
    </w:p>
    <w:p>
      <w:pPr>
        <w:pStyle w:val="TextBodyIndent"/>
        <w:ind w:hanging="0"/>
        <w:rPr/>
      </w:pPr>
      <w:bookmarkStart w:id="9" w:name="__RefHeading___Toc162077895"/>
      <w:bookmarkEnd w:id="9"/>
      <w:r>
        <w:rPr/>
        <w:t>1.4. Требования к системе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Система должна состоять из следующих подсистем:</w:t>
      </w:r>
    </w:p>
    <w:p>
      <w:pPr>
        <w:pStyle w:val="Style10"/>
        <w:spacing w:before="120" w:after="0"/>
        <w:ind w:left="1622" w:firstLine="516"/>
        <w:rPr>
          <w:sz w:val="24"/>
        </w:rPr>
      </w:pPr>
      <w:del w:id="72" w:author="avk" w:date="2007-03-21T10:03:00Z">
        <w:r>
          <w:rPr>
            <w:sz w:val="24"/>
          </w:rPr>
          <w:delText xml:space="preserve">Система </w:delText>
        </w:r>
      </w:del>
      <w:ins w:id="73" w:author="avk" w:date="2007-03-21T10:03:00Z">
        <w:r>
          <w:rPr>
            <w:sz w:val="24"/>
          </w:rPr>
          <w:t xml:space="preserve">система </w:t>
        </w:r>
      </w:ins>
      <w:r>
        <w:rPr>
          <w:sz w:val="24"/>
        </w:rPr>
        <w:t>видеонаблюдения</w:t>
      </w:r>
      <w:ins w:id="74" w:author="avk" w:date="2007-03-21T10:03:00Z">
        <w:r>
          <w:rPr>
            <w:sz w:val="24"/>
          </w:rPr>
          <w:t>;</w:t>
        </w:r>
      </w:ins>
      <w:del w:id="75" w:author="avk" w:date="2007-03-21T10:03:00Z">
        <w:r>
          <w:rPr>
            <w:sz w:val="24"/>
          </w:rPr>
          <w:delText>.</w:delText>
        </w:r>
      </w:del>
    </w:p>
    <w:p>
      <w:pPr>
        <w:pStyle w:val="Style10"/>
        <w:ind w:left="1622" w:firstLine="516"/>
        <w:rPr>
          <w:sz w:val="24"/>
        </w:rPr>
      </w:pPr>
      <w:ins w:id="76" w:author="avk" w:date="2007-03-21T10:03:00Z">
        <w:r>
          <w:rPr>
            <w:sz w:val="24"/>
          </w:rPr>
          <w:t>с</w:t>
        </w:r>
      </w:ins>
      <w:del w:id="77" w:author="avk" w:date="2007-03-21T10:03:00Z">
        <w:r>
          <w:rPr>
            <w:sz w:val="24"/>
          </w:rPr>
          <w:delText>С</w:delText>
        </w:r>
      </w:del>
      <w:r>
        <w:rPr>
          <w:sz w:val="24"/>
        </w:rPr>
        <w:t>истема распознавания автомобильных номеров</w:t>
      </w:r>
      <w:ins w:id="78" w:author="avk" w:date="2007-03-21T10:03:00Z">
        <w:r>
          <w:rPr>
            <w:sz w:val="24"/>
          </w:rPr>
          <w:t>;</w:t>
        </w:r>
      </w:ins>
      <w:del w:id="79" w:author="avk" w:date="2007-03-21T10:03:00Z">
        <w:r>
          <w:rPr>
            <w:sz w:val="24"/>
          </w:rPr>
          <w:delText>.</w:delText>
        </w:r>
      </w:del>
    </w:p>
    <w:p>
      <w:pPr>
        <w:pStyle w:val="Style10"/>
        <w:spacing w:before="0" w:after="120"/>
        <w:ind w:left="1622" w:firstLine="516"/>
        <w:rPr/>
      </w:pPr>
      <w:ins w:id="80" w:author="avk" w:date="2007-03-21T10:03:00Z">
        <w:r>
          <w:rPr>
            <w:sz w:val="24"/>
          </w:rPr>
          <w:t>с</w:t>
        </w:r>
      </w:ins>
      <w:del w:id="81" w:author="avk" w:date="2007-03-21T10:03:00Z">
        <w:r>
          <w:rPr>
            <w:sz w:val="24"/>
          </w:rPr>
          <w:delText>С</w:delText>
        </w:r>
      </w:del>
      <w:r>
        <w:rPr>
          <w:sz w:val="24"/>
        </w:rPr>
        <w:t>истема контроля доступа.</w:t>
      </w:r>
    </w:p>
    <w:p>
      <w:pPr>
        <w:pStyle w:val="TextBodyIndent"/>
        <w:ind w:firstLine="720"/>
        <w:rPr/>
      </w:pPr>
      <w:r>
        <w:rPr>
          <w:sz w:val="24"/>
        </w:rPr>
        <w:t>Система видеонаблюдения предназначена для проведения дистанционного визуального наблюдения за обстановкой в зонах деятельности, своевременного выявления неправомерных действий и принятия оперативных мер по их пресечению, а также для наблюдения за зонами в любое время суток.</w:t>
      </w:r>
    </w:p>
    <w:p>
      <w:pPr>
        <w:pStyle w:val="TextBodyIndent"/>
        <w:ind w:firstLine="720"/>
        <w:rPr/>
      </w:pPr>
      <w:r>
        <w:rPr>
          <w:sz w:val="24"/>
        </w:rPr>
        <w:t>На пульт оператора (находящийся в ОВД города) сводятся сигналы с видеокамер, контролирующих зоны и датчиков системы контроля доступа.</w:t>
      </w:r>
    </w:p>
    <w:p>
      <w:pPr>
        <w:pStyle w:val="TextBodyIndent"/>
        <w:ind w:firstLine="720"/>
        <w:rPr/>
      </w:pPr>
      <w:r>
        <w:rPr>
          <w:sz w:val="24"/>
        </w:rPr>
        <w:t>Должна быть предусмотрена система видеозаписи, обеспечивающая срок хранения архива видео материала не менее одного месяца, и протоколирование датчиков системы контроля доступа, обеспечивающая срок хранения протокола событий не менее одного месяц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Комплектация системы предусматривает установку оборудования, которое поддерживает необходимое количество камер, кнопок экстренного вызова и датчиков системы контроля. </w:t>
      </w:r>
    </w:p>
    <w:p>
      <w:pPr>
        <w:pStyle w:val="TextBodyIndent"/>
        <w:ind w:firstLine="720"/>
        <w:rPr/>
      </w:pPr>
      <w:r>
        <w:rPr>
          <w:sz w:val="24"/>
        </w:rPr>
        <w:t>Электропитание оборудования центральной системы  осуществляется от сети переменного тока напряжением 220 В, частотой 50 Гц. При отключении питания в электрической сети оборудование автоматически переключается на источник бесперебойного питания. Срок полной разрядки батарей не менее 1 час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0"/>
          <w:szCs w:val="30"/>
        </w:rPr>
      </w:pPr>
      <w:bookmarkStart w:id="10" w:name="__RefHeading___Toc162077896"/>
      <w:bookmarkEnd w:id="10"/>
      <w:r>
        <w:rPr>
          <w:b/>
          <w:sz w:val="30"/>
          <w:szCs w:val="30"/>
        </w:rPr>
        <w:t>2. Нормы и стандарты</w:t>
      </w:r>
    </w:p>
    <w:p>
      <w:pPr>
        <w:pStyle w:val="Heading2"/>
        <w:ind w:hanging="0"/>
        <w:rPr/>
      </w:pPr>
      <w:bookmarkStart w:id="11" w:name="__RefHeading___Toc162077897"/>
      <w:bookmarkEnd w:id="11"/>
      <w:r>
        <w:rPr/>
        <w:t>2.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/>
      </w:pPr>
      <w:r>
        <w:rPr>
          <w:sz w:val="24"/>
        </w:rPr>
        <w:t>СБ «БЕЗОПАСНЫЙ ГОРОД» должна быть спроектирована, изготовлена, испытана в соответствии с соответствующими международными и российскими стандартами, нормами и правилами.</w:t>
      </w:r>
    </w:p>
    <w:p>
      <w:pPr>
        <w:pStyle w:val="TextBodyIndent"/>
        <w:ind w:firstLine="720"/>
        <w:rPr/>
      </w:pPr>
      <w:r>
        <w:rPr>
          <w:sz w:val="24"/>
        </w:rPr>
        <w:t>При наличии несоответствия между любыми национальными и международными стандартами предпочтение должно отдаваться более строгим стандартам.</w:t>
      </w:r>
    </w:p>
    <w:p>
      <w:pPr>
        <w:pStyle w:val="Normal"/>
        <w:spacing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ind w:hanging="0"/>
        <w:rPr/>
      </w:pPr>
      <w:bookmarkStart w:id="12" w:name="__RefHeading___Toc162077898"/>
      <w:bookmarkEnd w:id="12"/>
      <w:r>
        <w:rPr/>
        <w:t>2.2. Требования к проведению работ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13" w:name="__RefHeading___Toc162077899"/>
      <w:bookmarkEnd w:id="13"/>
      <w:r>
        <w:rPr>
          <w:rFonts w:cs="Times New Roman" w:ascii="Times New Roman" w:hAnsi="Times New Roman"/>
          <w:sz w:val="24"/>
        </w:rPr>
        <w:t>2.2.1. Общие требования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троительно-монтажные работы должны выполняться с высоким качеством и в соответствии со всеми местным нормами. Работы должны проводиться в соответствии с проектной документацией, одобренной заказчиком. Исполнитель должен обеспечить необходимый надзор за выполнением работ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14" w:name="__RefHeading___Toc162077900"/>
      <w:r>
        <w:rPr>
          <w:rFonts w:cs="Times New Roman" w:ascii="Times New Roman" w:hAnsi="Times New Roman"/>
          <w:sz w:val="24"/>
        </w:rPr>
        <w:t>2.2.2. Проектирование</w:t>
      </w:r>
      <w:bookmarkEnd w:id="1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 xml:space="preserve">Проектные работы, подлежащие выполнению, должны включать всю подробную планировку, проектирование и конструирование всех объектов и строительных работ, оборудования и установок. Проектно-сметная документация должна соответствовать всем требованиям действующих российских норм и правил. 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Исполнитель отвечает за проведение следующих мероприятий в рамках контракта:</w:t>
      </w:r>
    </w:p>
    <w:p>
      <w:pPr>
        <w:pStyle w:val="Frenchline"/>
        <w:numPr>
          <w:ilvl w:val="0"/>
          <w:numId w:val="5"/>
        </w:numPr>
        <w:tabs>
          <w:tab w:val="clear" w:pos="1304"/>
        </w:tabs>
        <w:spacing w:before="0" w:after="220"/>
        <w:rPr/>
      </w:pPr>
      <w:r>
        <w:rPr>
          <w:sz w:val="24"/>
          <w:lang w:val="ru-RU"/>
        </w:rPr>
        <w:t>Исполнитель должен подготовить все необходимые рабочие технические, структурные, архитектурные, электрические и т. п. чертежи и/или сборочные чертежи, экономические расчеты, утвержденные соответствующими органами.</w:t>
      </w:r>
    </w:p>
    <w:p>
      <w:pPr>
        <w:pStyle w:val="Frenchline"/>
        <w:numPr>
          <w:ilvl w:val="0"/>
          <w:numId w:val="5"/>
        </w:numPr>
        <w:tabs>
          <w:tab w:val="clear" w:pos="1304"/>
        </w:tabs>
        <w:spacing w:before="0" w:after="220"/>
        <w:rPr/>
      </w:pPr>
      <w:r>
        <w:rPr>
          <w:sz w:val="24"/>
          <w:lang w:val="ru-RU"/>
        </w:rPr>
        <w:t>Исполнитель должен получить все необходимые разрешения и согласования от соответствующих органов, получить заключение Главгосэкспертизы России. Разрешения и согласования получаются за счет Исполнителя.</w:t>
      </w:r>
    </w:p>
    <w:p>
      <w:pPr>
        <w:pStyle w:val="Frenchline"/>
        <w:numPr>
          <w:ilvl w:val="0"/>
          <w:numId w:val="5"/>
        </w:numPr>
        <w:tabs>
          <w:tab w:val="clear" w:pos="1304"/>
        </w:tabs>
        <w:spacing w:before="0" w:after="220"/>
        <w:rPr>
          <w:sz w:val="24"/>
          <w:lang w:val="ru-RU"/>
        </w:rPr>
      </w:pPr>
      <w:r>
        <w:rPr>
          <w:sz w:val="24"/>
          <w:lang w:val="ru-RU"/>
        </w:rPr>
        <w:t>Исполнитель должен представить Заказчику все руководства (инструкции) по эксплуатации и обслуживанию, необходимые для правильной и эффективной эксплуатации и обслуживания объектов, систем и оборудования.</w:t>
      </w:r>
    </w:p>
    <w:p>
      <w:pPr>
        <w:pStyle w:val="Heading2"/>
        <w:ind w:hanging="0"/>
        <w:rPr/>
      </w:pPr>
      <w:bookmarkStart w:id="15" w:name="__RefHeading___Toc162077901"/>
      <w:bookmarkEnd w:id="15"/>
      <w:r>
        <w:rPr/>
        <w:t>2.3. Поставка оборудования и материалов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оставка оборудования и материалов состоит из следующих мероприятий: доставка, получение, разгрузка, защита, необходимая перевозка со склада, сборка, установка, сварка, соединение, и любая другая работа, необходимая для подготовки поставленного по контракту оборудования к нормальной бесперебойной работе. Хранение оборудования и материалов должно осуществляться с должной тщательностью и в соответствии с инструкциями фирмы-изготовителя.</w:t>
      </w:r>
    </w:p>
    <w:p>
      <w:pPr>
        <w:pStyle w:val="TextBodyIndent"/>
        <w:spacing w:before="120" w:after="120"/>
        <w:ind w:firstLine="720"/>
        <w:rPr>
          <w:sz w:val="24"/>
          <w:del w:id="83" w:author="avk" w:date="2007-03-21T10:08:00Z"/>
        </w:rPr>
      </w:pPr>
      <w:del w:id="82" w:author="avk" w:date="2007-03-21T10:08:00Z">
        <w:r>
          <w:rPr>
            <w:sz w:val="24"/>
          </w:rPr>
        </w:r>
      </w:del>
    </w:p>
    <w:p>
      <w:pPr>
        <w:pStyle w:val="TextBodyIndent"/>
        <w:ind w:hanging="0"/>
        <w:rPr/>
      </w:pPr>
      <w:bookmarkStart w:id="16" w:name="__RefHeading___Toc162077902"/>
      <w:bookmarkEnd w:id="16"/>
      <w:r>
        <w:rPr/>
        <w:t>2.4. Испытания и пуск в эксплуатацию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Испытания СБ «БЕЗОПАСНЫЙ ГОРОД» проводится в виде непрерывной работы системы в течение 72 часов. Исполнитель производит испытательный пуск в эксплуатацию оборудования, которое должно работать бесперебойно, без каких либо неисправностей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Заказчик имеет право проверять, испытывать или присутствовать при испытании любой части оборудования в том, что касается его конструкции, графика работ, материалов, качества работы, или функционирования на территории Исполнителя или его подрядчика/подрядчиков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Заказчик может проводить эксплуатационные испытания во время гарантийного периода после монтажа и пуска в эксплуатацию. Исполнитель имеет право присутствовать на площадке во время испытаний.</w:t>
      </w:r>
    </w:p>
    <w:p>
      <w:pPr>
        <w:pStyle w:val="TextBodyIndent"/>
        <w:spacing w:before="120" w:after="120"/>
        <w:ind w:firstLine="720"/>
        <w:rPr>
          <w:sz w:val="24"/>
          <w:del w:id="85" w:author="avk" w:date="2007-03-21T10:08:00Z"/>
        </w:rPr>
      </w:pPr>
      <w:del w:id="84" w:author="avk" w:date="2007-03-21T10:08:00Z">
        <w:r>
          <w:rPr>
            <w:sz w:val="24"/>
          </w:rPr>
        </w:r>
      </w:del>
    </w:p>
    <w:p>
      <w:pPr>
        <w:pStyle w:val="TextBodyIndent"/>
        <w:ind w:hanging="0"/>
        <w:rPr/>
      </w:pPr>
      <w:bookmarkStart w:id="17" w:name="__RefHeading___Toc162077903"/>
      <w:bookmarkEnd w:id="17"/>
      <w:r>
        <w:rPr/>
        <w:t>2.5. Гарантия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Исполнитель должен отвечать за все дефекты материалов и качества работы, которые могут проявиться в течение гарантийного периода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Гарантийный срок для системы должен составлять один (1) год на общестроительные работы и оборудование и три (3) года на материалы. Гарантийный период должен отсчитываться после успешного пуска в эксплуатацию, одобренного Заказчиком.</w:t>
      </w:r>
    </w:p>
    <w:p>
      <w:pPr>
        <w:pStyle w:val="TextBodyIndent"/>
        <w:spacing w:before="120" w:after="120"/>
        <w:ind w:firstLine="720"/>
        <w:rPr>
          <w:sz w:val="24"/>
          <w:del w:id="87" w:author="avk" w:date="2007-03-21T10:08:00Z"/>
        </w:rPr>
      </w:pPr>
      <w:del w:id="86" w:author="avk" w:date="2007-03-21T10:08:00Z">
        <w:r>
          <w:rPr>
            <w:sz w:val="24"/>
          </w:rPr>
        </w:r>
      </w:del>
    </w:p>
    <w:p>
      <w:pPr>
        <w:pStyle w:val="TextBodyIndent"/>
        <w:ind w:hanging="0"/>
        <w:rPr/>
      </w:pPr>
      <w:bookmarkStart w:id="18" w:name="__RefHeading___Toc162077904"/>
      <w:bookmarkEnd w:id="18"/>
      <w:r>
        <w:rPr/>
        <w:t>2.6. Ожидаемый срок службы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Ожидаемый срок службы СБ «БЕЗОПАСНЫЙ ГОРОД» при использовании оборудования по назначению не менее 10 лет при осуществлении работ, предусмотренных системой технического обслуживания и ремонта СБ «БЕЗОПАСНЫЙ ГОРОД»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Участник торгов должен доказать ожидаемый срок службы своего оборудования в преобладающих условиях посредством надежного способа, например, в экспертном заключении.</w:t>
      </w:r>
    </w:p>
    <w:p>
      <w:pPr>
        <w:pStyle w:val="TextBodyIndent"/>
        <w:spacing w:before="120" w:after="120"/>
        <w:ind w:firstLine="720"/>
        <w:rPr>
          <w:b/>
          <w:b/>
          <w:sz w:val="30"/>
          <w:szCs w:val="30"/>
          <w:del w:id="89" w:author="avk" w:date="2007-03-21T10:08:00Z"/>
        </w:rPr>
      </w:pPr>
      <w:del w:id="88" w:author="avk" w:date="2007-03-21T10:08:00Z">
        <w:r>
          <w:rPr>
            <w:b/>
            <w:sz w:val="30"/>
            <w:szCs w:val="30"/>
          </w:rPr>
        </w:r>
      </w:del>
    </w:p>
    <w:p>
      <w:pPr>
        <w:pStyle w:val="TextBodyIndent"/>
        <w:rPr/>
      </w:pPr>
      <w:bookmarkStart w:id="19" w:name="__RefHeading___Toc162077905"/>
      <w:bookmarkEnd w:id="19"/>
      <w:r>
        <w:rPr>
          <w:b/>
          <w:sz w:val="30"/>
          <w:szCs w:val="30"/>
        </w:rPr>
        <w:t>3. Назначение системы безопасности «Безопасный город» (СБ «БЕЗОПАСНЫЙ ГОРОД»)</w:t>
      </w:r>
    </w:p>
    <w:p>
      <w:pPr>
        <w:pStyle w:val="Normal"/>
        <w:rPr>
          <w:b/>
          <w:b/>
          <w:sz w:val="30"/>
          <w:szCs w:val="30"/>
          <w:del w:id="91" w:author="avk" w:date="2007-03-21T10:08:00Z"/>
        </w:rPr>
      </w:pPr>
      <w:del w:id="90" w:author="avk" w:date="2007-03-21T10:08:00Z">
        <w:r>
          <w:rPr>
            <w:b/>
            <w:sz w:val="30"/>
            <w:szCs w:val="30"/>
          </w:rPr>
        </w:r>
      </w:del>
    </w:p>
    <w:p>
      <w:pPr>
        <w:pStyle w:val="Normal"/>
        <w:spacing w:before="120" w:after="120"/>
        <w:ind w:firstLine="720"/>
        <w:rPr>
          <w:sz w:val="24"/>
        </w:rPr>
      </w:pPr>
      <w:r>
        <w:rPr>
          <w:sz w:val="24"/>
        </w:rPr>
        <w:t>СБ «БЕЗОПАСНЫЙ ГОРОД» предназначена для визуального контроля за местами скопления людей, основными автомагистралями и движением автотранспорта на них, за социальнозначимыми объектами и помещениями в которых расположено активное и пассивное оборудование, обеспечивающее нормальное функционирование общегородской системы безопасности и для принятия оперативных мер при возникновении нештатных событий в зонах наблюдения и на контролируемых объектах. В сочетании с действующими  техническими системами СБ «БЕЗОПАСНЫЙ ГОРОД» должна обеспечить повышение безопасности проживания в городе Фрязино, а также предоставлять возможность восстановления хода событий на основе записанных видеоматериалов и протоколов событий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олученная видеоинформация и протоколы событий (текущие и архивные) могут быть использованы правоохранительными органами в процессе выполнения задач по предупреждению правонарушений, обеспечению правопорядка и безопасности, что позволит сократить время реакции на события.</w:t>
      </w:r>
    </w:p>
    <w:p>
      <w:pPr>
        <w:pStyle w:val="TextBodyIndent"/>
        <w:spacing w:before="120" w:after="120"/>
        <w:ind w:firstLine="720"/>
        <w:rPr>
          <w:b/>
          <w:b/>
          <w:sz w:val="30"/>
          <w:szCs w:val="30"/>
          <w:del w:id="93" w:author="avk" w:date="2007-03-21T10:08:00Z"/>
        </w:rPr>
      </w:pPr>
      <w:del w:id="92" w:author="avk" w:date="2007-03-21T10:08:00Z">
        <w:r>
          <w:rPr>
            <w:b/>
            <w:sz w:val="30"/>
            <w:szCs w:val="30"/>
          </w:rPr>
        </w:r>
      </w:del>
    </w:p>
    <w:p>
      <w:pPr>
        <w:pStyle w:val="TextBodyIndent"/>
        <w:rPr>
          <w:b/>
          <w:b/>
          <w:sz w:val="30"/>
          <w:szCs w:val="30"/>
        </w:rPr>
      </w:pPr>
      <w:bookmarkStart w:id="20" w:name="__RefHeading___Toc162077906"/>
      <w:bookmarkEnd w:id="20"/>
      <w:r>
        <w:rPr>
          <w:b/>
          <w:sz w:val="30"/>
          <w:szCs w:val="30"/>
        </w:rPr>
        <w:t>4. Функции и состав систем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СБ «БЕЗОПАСНЫЙ ГОРОД» должна выполнять следующие функции:</w:t>
      </w:r>
    </w:p>
    <w:p>
      <w:pPr>
        <w:pStyle w:val="TextBodyIndent"/>
        <w:ind w:firstLine="360"/>
        <w:rPr/>
      </w:pPr>
      <w:r>
        <w:rPr>
          <w:sz w:val="24"/>
        </w:rPr>
        <w:t>1. Видеонаблюдение за местами скопления людей, распознавания автомобильных номеров и архивирование видеоматериалов, а также за другими объектами (уточняется на стадии проектирования видеосистемы);</w:t>
      </w:r>
    </w:p>
    <w:p>
      <w:pPr>
        <w:pStyle w:val="Normal"/>
        <w:ind w:firstLine="360"/>
        <w:jc w:val="both"/>
        <w:rPr/>
      </w:pPr>
      <w:r>
        <w:rPr/>
        <w:t>2. Обеспечить функционирование системы экстренного вызова милиции и системы контроля доступа;</w:t>
      </w:r>
    </w:p>
    <w:p>
      <w:pPr>
        <w:pStyle w:val="Normal"/>
        <w:ind w:firstLine="360"/>
        <w:jc w:val="both"/>
        <w:rPr/>
      </w:pPr>
      <w:r>
        <w:rPr/>
        <w:t>3. Передача видеоинформации и протокола событий (текущей и архивной)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в режиме администрированного удаленного доступа правоохранительных органов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в автоматическом режиме по заданным электронным (</w:t>
      </w:r>
      <w:r>
        <w:rPr>
          <w:lang w:val="en-US"/>
        </w:rPr>
        <w:t>I</w:t>
      </w:r>
      <w:r>
        <w:rPr/>
        <w:t>Р) адресам «Пользователей» (уточняется и согласовывается при проектировании СБ «БЕЗОПАСНЫЙ ГОРОД»);</w:t>
      </w:r>
    </w:p>
    <w:p>
      <w:pPr>
        <w:pStyle w:val="Normal"/>
        <w:ind w:left="360" w:hanging="0"/>
        <w:jc w:val="both"/>
        <w:rPr/>
      </w:pPr>
      <w:r>
        <w:rPr/>
        <w:t>4. Обеспечение возможности одновременного просмотра видеоинформации и протоколов событий из контролируемых зон в рамках выбранных групп телевизионных камер (далее везде ТК) и объектов контроля;</w:t>
      </w:r>
    </w:p>
    <w:p>
      <w:pPr>
        <w:pStyle w:val="Normal"/>
        <w:ind w:firstLine="360"/>
        <w:jc w:val="both"/>
        <w:rPr/>
      </w:pPr>
      <w:r>
        <w:rPr/>
        <w:t>5. Интеграция с другими автоматизированными системами, как существующими, так и создаваемыми;</w:t>
      </w:r>
    </w:p>
    <w:p>
      <w:pPr>
        <w:pStyle w:val="Normal"/>
        <w:ind w:firstLine="360"/>
        <w:jc w:val="both"/>
        <w:rPr/>
      </w:pPr>
      <w:r>
        <w:rPr/>
        <w:t>6. Переключение ТК наблюдения в режим работы « по событию»;</w:t>
      </w:r>
    </w:p>
    <w:p>
      <w:pPr>
        <w:pStyle w:val="Normal"/>
        <w:ind w:firstLine="360"/>
        <w:jc w:val="both"/>
        <w:rPr/>
      </w:pPr>
      <w:r>
        <w:rPr/>
        <w:t>7. Архивирование видеоинформации и протоколов событий;</w:t>
      </w:r>
    </w:p>
    <w:p>
      <w:pPr>
        <w:pStyle w:val="Normal"/>
        <w:ind w:firstLine="360"/>
        <w:jc w:val="both"/>
        <w:rPr/>
      </w:pPr>
      <w:r>
        <w:rPr/>
        <w:t>8. Обеспечение конфиденциальности информ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Примечание:</w:t>
      </w:r>
      <w:r>
        <w:rPr/>
        <w:t xml:space="preserve"> При разработке СБ «БЕЗОПАСНЫЙ ГОРОД»  должна быть предусмотрена возможность расширения ее функциональных возможностей как путем интеграции с другими системами, так и в результате развития и расширения функциональных возможностей существующ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ункционально СБ «БЕЗОПАСНЫЙ ГОРОД»  должна состоять из следующих компонентов:</w:t>
      </w:r>
    </w:p>
    <w:p>
      <w:pPr>
        <w:pStyle w:val="Normal"/>
        <w:spacing w:before="120" w:after="120"/>
        <w:ind w:firstLine="357"/>
        <w:jc w:val="both"/>
        <w:rPr/>
      </w:pPr>
      <w:r>
        <w:rPr/>
        <w:t>1.</w:t>
        <w:tab/>
        <w:t>объект наблюдения и контроля;</w:t>
      </w:r>
    </w:p>
    <w:p>
      <w:pPr>
        <w:pStyle w:val="Normal"/>
        <w:spacing w:before="120" w:after="120"/>
        <w:ind w:firstLine="357"/>
        <w:jc w:val="both"/>
        <w:rPr/>
      </w:pPr>
      <w:r>
        <w:rPr/>
        <w:t>2.</w:t>
        <w:tab/>
        <w:t>технические средства наблюдения (управления) и контроля;</w:t>
      </w:r>
    </w:p>
    <w:p>
      <w:pPr>
        <w:pStyle w:val="Normal"/>
        <w:spacing w:before="120" w:after="120"/>
        <w:ind w:firstLine="357"/>
        <w:jc w:val="both"/>
        <w:rPr/>
      </w:pPr>
      <w:r>
        <w:rPr/>
        <w:t>3.</w:t>
        <w:tab/>
        <w:t>среда приема (передачи) сигналов;</w:t>
      </w:r>
    </w:p>
    <w:p>
      <w:pPr>
        <w:pStyle w:val="Normal"/>
        <w:spacing w:before="120" w:after="120"/>
        <w:ind w:firstLine="357"/>
        <w:jc w:val="both"/>
        <w:rPr/>
      </w:pPr>
      <w:r>
        <w:rPr/>
        <w:t>4.</w:t>
        <w:tab/>
        <w:t>технические средства приема (передачи) и преобразования информации;</w:t>
      </w:r>
    </w:p>
    <w:p>
      <w:pPr>
        <w:pStyle w:val="Normal"/>
        <w:spacing w:before="120" w:after="120"/>
        <w:ind w:firstLine="357"/>
        <w:jc w:val="both"/>
        <w:rPr/>
      </w:pPr>
      <w:r>
        <w:rPr/>
        <w:t>5.</w:t>
        <w:tab/>
        <w:t>автоматизированные рабочие места (далее АРМ) пунктов наблюдения;</w:t>
      </w:r>
    </w:p>
    <w:p>
      <w:pPr>
        <w:pStyle w:val="Normal"/>
        <w:spacing w:before="120" w:after="120"/>
        <w:ind w:firstLine="357"/>
        <w:jc w:val="both"/>
        <w:rPr/>
      </w:pPr>
      <w:r>
        <w:rPr/>
        <w:t>6.</w:t>
        <w:tab/>
        <w:t>технические средства экстренной связи;</w:t>
      </w:r>
    </w:p>
    <w:p>
      <w:pPr>
        <w:pStyle w:val="Normal"/>
        <w:spacing w:before="120" w:after="120"/>
        <w:ind w:firstLine="357"/>
        <w:jc w:val="both"/>
        <w:rPr/>
      </w:pPr>
      <w:r>
        <w:rPr/>
        <w:t>7.</w:t>
        <w:tab/>
        <w:t>подразделение, реагирующее на событие;</w:t>
      </w:r>
    </w:p>
    <w:p>
      <w:pPr>
        <w:pStyle w:val="Normal"/>
        <w:jc w:val="both"/>
        <w:rPr/>
      </w:pPr>
      <w:r>
        <w:rPr/>
        <w:t>Структурно компоненты СБ «БЕЗОПАСНЫЙ ГОРОД» должны быть распределены следующим образом:</w:t>
      </w:r>
    </w:p>
    <w:p>
      <w:pPr>
        <w:pStyle w:val="Normal"/>
        <w:spacing w:before="120" w:after="120"/>
        <w:ind w:left="360" w:hanging="3"/>
        <w:jc w:val="both"/>
        <w:rPr/>
      </w:pPr>
      <w:r>
        <w:rPr/>
        <w:t>1.</w:t>
        <w:tab/>
        <w:t>ТК и технические средства, обеспечивающие их работу (вблизи или непосредственно на объектах контроля);</w:t>
      </w:r>
    </w:p>
    <w:p>
      <w:pPr>
        <w:pStyle w:val="Normal"/>
        <w:spacing w:before="120" w:after="120"/>
        <w:ind w:left="360" w:hanging="3"/>
        <w:jc w:val="both"/>
        <w:rPr/>
      </w:pPr>
      <w:r>
        <w:rPr/>
        <w:t>2.</w:t>
        <w:tab/>
        <w:t>средства передачи (парный или коаксиальный кабель) аналогового телевизионного и дискретных сигналов на участках;</w:t>
      </w:r>
    </w:p>
    <w:p>
      <w:pPr>
        <w:pStyle w:val="Normal"/>
        <w:spacing w:before="120" w:after="120"/>
        <w:ind w:left="360" w:hanging="3"/>
        <w:jc w:val="both"/>
        <w:rPr/>
      </w:pPr>
      <w:r>
        <w:rPr/>
        <w:t>3.</w:t>
        <w:tab/>
        <w:t>устройств первичной обработки сигналов;</w:t>
      </w:r>
    </w:p>
    <w:p>
      <w:pPr>
        <w:pStyle w:val="Normal"/>
        <w:spacing w:before="120" w:after="120"/>
        <w:ind w:left="360" w:hanging="3"/>
        <w:jc w:val="both"/>
        <w:rPr/>
      </w:pPr>
      <w:r>
        <w:rPr/>
        <w:t>4.</w:t>
        <w:tab/>
        <w:t>устройств первичной обработки и оперативного хранения видеоинформации групп объектов наблюдения и протоколов событий на контролируемых объектах;</w:t>
      </w:r>
    </w:p>
    <w:p>
      <w:pPr>
        <w:pStyle w:val="Normal"/>
        <w:spacing w:before="120" w:after="120"/>
        <w:ind w:left="360" w:hanging="3"/>
        <w:jc w:val="both"/>
        <w:rPr/>
      </w:pPr>
      <w:r>
        <w:rPr/>
        <w:t>5.</w:t>
        <w:tab/>
        <w:t>устройств шлюзования информации, обеспечивающих снижение требований к емкости информационных каналов;</w:t>
      </w:r>
    </w:p>
    <w:p>
      <w:pPr>
        <w:pStyle w:val="Normal"/>
        <w:spacing w:before="120" w:after="120"/>
        <w:ind w:left="360" w:hanging="3"/>
        <w:jc w:val="both"/>
        <w:rPr/>
      </w:pPr>
      <w:r>
        <w:rPr/>
        <w:t>6.</w:t>
        <w:tab/>
        <w:t>среда передачи (оптоволоконный кабель) оцифрованного сигнала на участках устройств первичной обработки – операторский пункт.</w:t>
      </w:r>
    </w:p>
    <w:p>
      <w:pPr>
        <w:pStyle w:val="Normal"/>
        <w:spacing w:before="120" w:after="120"/>
        <w:ind w:left="360" w:hanging="3"/>
        <w:jc w:val="both"/>
        <w:rPr/>
      </w:pPr>
      <w:r>
        <w:rPr/>
        <w:t>Технические средства АРМ пункта наблюдения:</w:t>
      </w:r>
    </w:p>
    <w:p>
      <w:pPr>
        <w:pStyle w:val="Normal"/>
        <w:ind w:left="708" w:hanging="0"/>
        <w:jc w:val="both"/>
        <w:rPr/>
      </w:pPr>
      <w:r>
        <w:rPr/>
        <w:t>- отображения;</w:t>
      </w:r>
    </w:p>
    <w:p>
      <w:pPr>
        <w:pStyle w:val="Normal"/>
        <w:ind w:left="708" w:hanging="0"/>
        <w:jc w:val="both"/>
        <w:rPr/>
      </w:pPr>
      <w:r>
        <w:rPr/>
        <w:t>- архивного хранения;</w:t>
      </w:r>
    </w:p>
    <w:p>
      <w:pPr>
        <w:pStyle w:val="Normal"/>
        <w:ind w:left="708" w:hanging="0"/>
        <w:jc w:val="both"/>
        <w:rPr/>
      </w:pPr>
      <w:r>
        <w:rPr/>
        <w:t>- шлюзования и телекоммуникационного обмена;</w:t>
      </w:r>
    </w:p>
    <w:p>
      <w:pPr>
        <w:pStyle w:val="Normal"/>
        <w:ind w:left="708" w:hanging="0"/>
        <w:jc w:val="both"/>
        <w:rPr/>
      </w:pPr>
      <w:r>
        <w:rPr/>
        <w:t>- средства обработки видеоинформации и сигналов от датчиков контроля;</w:t>
      </w:r>
    </w:p>
    <w:p>
      <w:pPr>
        <w:pStyle w:val="Normal"/>
        <w:ind w:left="708" w:hanging="0"/>
        <w:jc w:val="both"/>
        <w:rPr/>
      </w:pPr>
      <w:r>
        <w:rPr/>
        <w:t>- программные средства;</w:t>
      </w:r>
    </w:p>
    <w:p>
      <w:pPr>
        <w:pStyle w:val="Normal"/>
        <w:ind w:left="708" w:hanging="0"/>
        <w:jc w:val="both"/>
        <w:rPr/>
      </w:pPr>
      <w:r>
        <w:rPr/>
        <w:t>- вспомогательные средства (освещения, кондиционирования, ЗИП и др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>
          <w:sz w:val="28"/>
        </w:rPr>
      </w:pPr>
      <w:bookmarkStart w:id="21" w:name="__RefHeading___Toc162077907"/>
      <w:bookmarkEnd w:id="21"/>
      <w:r>
        <w:rPr>
          <w:sz w:val="28"/>
        </w:rPr>
        <w:t>5. Требования к систе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bookmarkStart w:id="22" w:name="__RefHeading___Toc162077908"/>
      <w:bookmarkEnd w:id="22"/>
      <w:r>
        <w:rPr/>
        <w:t>5.1. Общие требования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Б «БЕЗОПАСНЫЙ ГОРОД» должна быть выполнена на программно-аппаратном комплексе, обеспечивающем интеграцию уже существующую систему охранного видеонаблюдения  и вновь создаваемой системы в единый комплекс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ри определении параметров СБ «БЕЗОПАСНЫЙ ГОРОД» необходимо руководствоваться рекомендациями Р78.36,002-99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Конфигурация СБ «БЕЗОПАСНЫЙ ГОРОД» и применяемое оборудование должны обеспечивать возможность наращивания системы за счет расширения аппаратной и программной частей без нарушения работоспособности смонтированного оборудования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Аппаратно-программные средства должны обеспечивать режим непрерывной работы СБ «БЕЗОПАСНЫЙ ГОРОД» в течение срока службы оборудования (отдельных узлов) системы, установленного техническими условиями на изделия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Электропитание технических средств СБ «БЕЗОПАСНЫЙ ГОРОД» должно осуществляться от электрической сети переменного тока, 220В, 50Гц, при колебаниях напряжения в пределах от +10 до -15% и частоты 1Гц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ри прекращении энергоснабжения должна быть предусмотрена возможность функционирования СБ «БЕЗОПАСНЫЙ ГОРОД» от источников резервного питания в течение не менее 1 часа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Обеспечение работоспособности СБ «БЕЗОПАСНЫЙ ГОРОД» в режиме длительного автономного электропитания реализуется отдельным проектом (при необходимости).</w:t>
      </w:r>
    </w:p>
    <w:p>
      <w:pPr>
        <w:pStyle w:val="TextBodyIndent"/>
        <w:spacing w:before="120" w:after="120"/>
        <w:ind w:firstLine="720"/>
        <w:rPr>
          <w:sz w:val="24"/>
          <w:del w:id="95" w:author="avk" w:date="2007-03-21T10:20:00Z"/>
        </w:rPr>
      </w:pPr>
      <w:del w:id="94" w:author="avk" w:date="2007-03-21T10:20:00Z">
        <w:r>
          <w:rPr>
            <w:sz w:val="24"/>
          </w:rPr>
        </w:r>
      </w:del>
    </w:p>
    <w:p>
      <w:pPr>
        <w:pStyle w:val="TextBodyIndent"/>
        <w:ind w:hanging="0"/>
        <w:rPr/>
      </w:pPr>
      <w:bookmarkStart w:id="23" w:name="__RefHeading___Toc162077909"/>
      <w:bookmarkEnd w:id="23"/>
      <w:r>
        <w:rPr/>
        <w:t>5.2. Требования по организации эксплуатации СБ «БЕЗОПАСНЫЙ ГОРОД»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Требованиями по организации эксплуатации СБ «БЕЗОПАСНЫЙ ГОРОД» должны быть предусмотрены следующие мероприятия: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Организация работ на АРМ:</w:t>
      </w:r>
    </w:p>
    <w:p>
      <w:pPr>
        <w:pStyle w:val="Normal"/>
        <w:ind w:left="360" w:firstLine="360"/>
        <w:jc w:val="both"/>
        <w:rPr/>
      </w:pPr>
      <w:r>
        <w:rPr/>
        <w:t>-операторов;</w:t>
      </w:r>
    </w:p>
    <w:p>
      <w:pPr>
        <w:pStyle w:val="Normal"/>
        <w:ind w:left="360" w:firstLine="360"/>
        <w:jc w:val="both"/>
        <w:rPr/>
      </w:pPr>
      <w:r>
        <w:rPr/>
        <w:t>-системного администратора;</w:t>
      </w:r>
    </w:p>
    <w:p>
      <w:pPr>
        <w:pStyle w:val="Normal"/>
        <w:ind w:left="360" w:firstLine="360"/>
        <w:jc w:val="both"/>
        <w:rPr/>
      </w:pPr>
      <w:r>
        <w:rPr/>
        <w:t>-технического обслуживающего персонала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Организация работ по техническому обслуживанию и ремонту периферийных устройств и кабельных линий СБ «БЕЗОПАСНЫЙ ГОРОД».</w:t>
      </w:r>
    </w:p>
    <w:p>
      <w:pPr>
        <w:pStyle w:val="TextBodyIndent"/>
        <w:spacing w:before="120" w:after="120"/>
        <w:ind w:firstLine="720"/>
        <w:rPr>
          <w:sz w:val="24"/>
          <w:del w:id="97" w:author="avk" w:date="2007-03-21T10:20:00Z"/>
        </w:rPr>
      </w:pPr>
      <w:del w:id="96" w:author="avk" w:date="2007-03-21T10:20:00Z">
        <w:r>
          <w:rPr>
            <w:sz w:val="24"/>
          </w:rPr>
        </w:r>
      </w:del>
    </w:p>
    <w:p>
      <w:pPr>
        <w:pStyle w:val="TextBodyIndent"/>
        <w:ind w:hanging="0"/>
        <w:rPr/>
      </w:pPr>
      <w:bookmarkStart w:id="24" w:name="__RefHeading___Toc162077910"/>
      <w:bookmarkEnd w:id="24"/>
      <w:r>
        <w:rPr/>
        <w:t>5.3. Технические требования</w:t>
      </w:r>
    </w:p>
    <w:p>
      <w:pPr>
        <w:pStyle w:val="Normal"/>
        <w:spacing w:before="240" w:after="0"/>
        <w:jc w:val="both"/>
        <w:rPr/>
      </w:pPr>
      <w:r>
        <w:rPr/>
        <w:t>СБ «БЕЗОПАСНЫЙ ГОРОД» должна выполнять следующие функции:</w:t>
      </w:r>
    </w:p>
    <w:p>
      <w:pPr>
        <w:pStyle w:val="TextBodyIndent"/>
        <w:rPr/>
      </w:pPr>
      <w:r>
        <w:rPr>
          <w:sz w:val="24"/>
        </w:rPr>
        <w:t>1. Наблюдение за въездами в город с автоматическим распознаванием и фиксацией автомобильных номеров, местами скопления и их архивирование, а также другими объектами видеонаблюдения (уточняется на стадии проектирования видеосистемы );</w:t>
      </w:r>
    </w:p>
    <w:p>
      <w:pPr>
        <w:pStyle w:val="TextBodyIndent"/>
        <w:rPr>
          <w:sz w:val="24"/>
        </w:rPr>
      </w:pPr>
      <w:r>
        <w:rPr>
          <w:sz w:val="24"/>
        </w:rPr>
        <w:t>2. Обеспечение функционирования системы контроля доступа в локальные узлы СБ «БЕЗОПАСНЫЙ ГОРОД» с записью, архивированием и хранением протокола событий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Б «БЕЗОПАСНЫЙ ГОРОД» по структуре должна быть сетевой с возможностями масштабирования в пределах установленных технических средств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СБ «БЕЗОПАСНЫЙ ГОРОД» должны обеспечивать работу в среде передачи информации по магистральным волоконно-оптическим сетям (далее МВОС), предоставляющей технические ресурсы для сопряжения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Б «БЕЗОПАСНЫЙ ГОРОД» должна функционировать в непрерывном круглосуточном режиме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обмена информацией СБ «БЕЗОПАСНЫЙ ГОРОД» должны обеспечивать возможность круглосуточного обмена информацией (в том числе и архивной) с выбранными источниками по IР - адресам «Пользователей»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еречень «Пользователей», с которыми нужно обеспечить информационное взаимодействие (уровни, права и регламенты доступа «Пользователей» к необходимым информационным ресурсам СБ «БЕЗОПАСНЫЙ ГОРОД») определяются и согласовываются на этапах проектирования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требования к характеристикам взаимосвязей СБ «БЕЗОПАСНЫЙ ГОРОД» с системами «Пользователей» могут быть уточнены по согласованию в процессе создания СБ «БЕЗОПАСНЫЙ ГОРОД»;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скорость передачи видеоинформации определяется пропускной способностью МВОС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Б «БЕЗОПАСНЫЙ ГОРОД» должна обладать функцией управления удаленными устройствами (поворотные ТК, ТК с переменным оптическим фокусным расстоянием объектива и регулируемой диафрагмой);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средства управления устройствами могут быть реализованы как отдельные программно-аппаратные решения, либо представлять собой неотъемлемую часть других технических средств и программного обеспечения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телеметрии должны поддерживать протоколы управления входящих в СБ «БЕЗОПАСНЫЙ ГОРОД» управляемых устройств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телеметрии должны обеспечивать управление в конструктивных пределах каждого входящего в СБ «БЕЗОПАСНЫЙ ГОРОД» управляемого устройства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управления поворотными устройствами ТК должны позволять управлять позиционированием поворотного устройства горизонтальной и вертикальной плоскостях, трансфокатором и диафрагмой ТК как в ручном, так и в автоматическом режимах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должна быть обеспечена возможность передачи удаленного управления устройствами другим «Пользователям» на основе согласованного регламента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преобразования аналогового видеосигнала в цифровую форму и записи видеоинформации должны обеспечивать возможность создания видеоряда с разрешением от CIF(352х288) до 4CIF(704х576) и частотой:</w:t>
      </w:r>
    </w:p>
    <w:p>
      <w:pPr>
        <w:pStyle w:val="Normal"/>
        <w:ind w:firstLine="360"/>
        <w:jc w:val="both"/>
        <w:rPr/>
      </w:pPr>
      <w:r>
        <w:rPr/>
        <w:t>-до 25 кадр/с для одного канала (ТК);</w:t>
      </w:r>
    </w:p>
    <w:p>
      <w:pPr>
        <w:pStyle w:val="Normal"/>
        <w:ind w:firstLine="360"/>
        <w:jc w:val="both"/>
        <w:rPr/>
      </w:pPr>
      <w:r>
        <w:rPr/>
        <w:t>-не менее 1 кадр/с для всего видеопотока (ТК)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алгоритмы (кодеки) и правила обработки (режимы мультиплексирования и буферизации) видеосигнала согласовываются на этапе проектирования;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средства оцифровки и записи должны поддерживать дуплексный режим функционирования (возможность одновременной записи и воспроизведения видеоинформации)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оцифровки и записи СБ «БЕЗОПАСНЫЙ ГОРОД» являются источниками видеоинформации СОВН, и должны обеспечивать возможность доступа к сохраненным в них материалам со стороны IР – «Пользователей»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едства отображения СБ «БЕЗОПАСНЫЙ ГОРОД» должны обеспечивать разрешение изображения не хуже 1024х768 пикселей/дюйм при прогрессивной строчной развертке с частотой обновления не ниже 75 кадр/с и глубине цвета не менее 16 бит в режиме High Color;</w:t>
      </w:r>
    </w:p>
    <w:p>
      <w:pPr>
        <w:pStyle w:val="Normal"/>
        <w:ind w:firstLine="360"/>
        <w:jc w:val="both"/>
        <w:rPr/>
      </w:pPr>
      <w:r>
        <w:rPr/>
        <w:t>Конструктивные требования :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конструкция компонентов СБ «БЕЗОПАСНЫЙ ГОРОД» должна обеспечивать их подключение без прерывания действия системы;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оборудование и аппаратура, устанавливаемые вне помещений, должны соответствовать требованиям внешним воздействиям в условиях умеренного климата по ГОСТ 15150 – 69 (У1);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оборудование и аппаратура, устанавливаемые в помещениях объекта, должны быть устойчивыми к внешним воздействиям по ГОСТ 15150 – 69 (УЗ.1 – для помещений без искусственно регулируемых климатических условий, У4.2 – для помещений с искусственно регулируемыми климатическими условиями).</w:t>
      </w:r>
    </w:p>
    <w:p>
      <w:pPr>
        <w:pStyle w:val="TextBodyIndent"/>
        <w:spacing w:before="120" w:after="120"/>
        <w:ind w:firstLine="720"/>
        <w:rPr>
          <w:sz w:val="24"/>
          <w:del w:id="99" w:author="avk" w:date="2007-03-21T10:21:00Z"/>
        </w:rPr>
      </w:pPr>
      <w:del w:id="98" w:author="avk" w:date="2007-03-21T10:21:00Z">
        <w:r>
          <w:rPr>
            <w:sz w:val="24"/>
          </w:rPr>
        </w:r>
      </w:del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bookmarkStart w:id="25" w:name="__RefHeading___Toc162077911"/>
      <w:bookmarkEnd w:id="25"/>
      <w:r>
        <w:rPr>
          <w:rFonts w:cs="Times New Roman" w:ascii="Times New Roman" w:hAnsi="Times New Roman"/>
          <w:sz w:val="24"/>
        </w:rPr>
        <w:t>5.3.1  Требования к пункту наблюдения</w:t>
      </w:r>
    </w:p>
    <w:p>
      <w:pPr>
        <w:pStyle w:val="Normal"/>
        <w:spacing w:before="240" w:after="0"/>
        <w:ind w:firstLine="357"/>
        <w:jc w:val="both"/>
        <w:rPr/>
      </w:pPr>
      <w:r>
        <w:rPr/>
        <w:t>Размещение технологического оборудования, оборудования жизнеобеспечения и безопасности, организация автоматизированных рабочих мест (АРМ) пункта наблюдения определяется на стадии проектирования в соответствии с:</w:t>
      </w:r>
    </w:p>
    <w:p>
      <w:pPr>
        <w:pStyle w:val="Normal"/>
        <w:spacing w:before="240" w:after="0"/>
        <w:ind w:left="539" w:hanging="0"/>
        <w:jc w:val="both"/>
        <w:rPr/>
      </w:pPr>
      <w:r>
        <w:rPr/>
        <w:t>ГОСТ 12.2.006 «Система стандартов безопасности труда»;</w:t>
      </w:r>
    </w:p>
    <w:p>
      <w:pPr>
        <w:pStyle w:val="Normal"/>
        <w:spacing w:before="60" w:after="0"/>
        <w:ind w:left="539" w:hanging="0"/>
        <w:jc w:val="both"/>
        <w:rPr/>
      </w:pPr>
      <w:r>
        <w:rPr/>
        <w:t>ГОСТ 17.1005-88 «Санитарные нормы по безопасности труда»;</w:t>
      </w:r>
    </w:p>
    <w:p>
      <w:pPr>
        <w:pStyle w:val="Normal"/>
        <w:spacing w:before="60" w:after="0"/>
        <w:ind w:left="539" w:hanging="0"/>
        <w:jc w:val="both"/>
        <w:rPr/>
      </w:pPr>
      <w:r>
        <w:rPr/>
        <w:t>Сан П и Н 2.2.2.542-96 «Гигиенические требования к видеодисплейным терминалам, персональным электронным вычислительным машинам и организация работ»;</w:t>
      </w:r>
    </w:p>
    <w:p>
      <w:pPr>
        <w:pStyle w:val="Normal"/>
        <w:spacing w:before="60" w:after="0"/>
        <w:ind w:left="539" w:hanging="0"/>
        <w:jc w:val="both"/>
        <w:rPr/>
      </w:pPr>
      <w:r>
        <w:rPr/>
        <w:t>СН и П 23-05-95 «Естественное и искусственное освещение»;</w:t>
      </w:r>
    </w:p>
    <w:p>
      <w:pPr>
        <w:pStyle w:val="Normal"/>
        <w:spacing w:before="60" w:after="0"/>
        <w:ind w:left="539" w:hanging="0"/>
        <w:jc w:val="both"/>
        <w:rPr/>
      </w:pPr>
      <w:r>
        <w:rPr/>
        <w:t>СН и П 2.08.01-89 и СН и П 2.08.02-89 «Электрооборудование жилых и общественных зданий и сооружений»;</w:t>
      </w:r>
    </w:p>
    <w:p>
      <w:pPr>
        <w:pStyle w:val="Normal"/>
        <w:spacing w:before="60" w:after="0"/>
        <w:ind w:left="539" w:hanging="0"/>
        <w:jc w:val="both"/>
        <w:rPr/>
      </w:pPr>
      <w:r>
        <w:rPr/>
        <w:t>ГОСТ 27.570.0. «Электробезопасность»;</w:t>
      </w:r>
    </w:p>
    <w:p>
      <w:pPr>
        <w:pStyle w:val="Normal"/>
        <w:spacing w:before="60" w:after="0"/>
        <w:ind w:left="539" w:hanging="0"/>
        <w:jc w:val="both"/>
        <w:rPr/>
      </w:pPr>
      <w:r>
        <w:rPr/>
        <w:t>СН и П 21-01-97 «Пожарная безопасность зданий и сооружений»;</w:t>
      </w:r>
    </w:p>
    <w:p>
      <w:pPr>
        <w:pStyle w:val="Normal"/>
        <w:spacing w:before="60" w:after="0"/>
        <w:ind w:left="539" w:hanging="0"/>
        <w:jc w:val="both"/>
        <w:rPr/>
      </w:pPr>
      <w:r>
        <w:rPr/>
        <w:t>«Технические требования по инженерно-технической укрепленности и оборудованию системами безопасности объектов жилого сектора»  (см. Приложение 1);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Максимальная потребляемая от электрических сетей мощность и схема организации резервного электропитания определяется при разработке проекта (расчетная схема).</w:t>
      </w:r>
    </w:p>
    <w:p>
      <w:pPr>
        <w:pStyle w:val="TextBodyIndent"/>
        <w:spacing w:before="120" w:after="120"/>
        <w:ind w:firstLine="720"/>
        <w:rPr>
          <w:sz w:val="24"/>
          <w:del w:id="101" w:author="avk" w:date="2007-03-21T10:21:00Z"/>
        </w:rPr>
      </w:pPr>
      <w:del w:id="100" w:author="avk" w:date="2007-03-21T10:21:00Z">
        <w:r>
          <w:rPr>
            <w:sz w:val="24"/>
          </w:rPr>
        </w:r>
      </w:del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bookmarkStart w:id="26" w:name="__RefHeading___Toc162077912"/>
      <w:bookmarkEnd w:id="26"/>
      <w:r>
        <w:rPr>
          <w:rFonts w:cs="Times New Roman" w:ascii="Times New Roman" w:hAnsi="Times New Roman"/>
          <w:sz w:val="24"/>
        </w:rPr>
        <w:t>5.3.2 Требования к программному обеспечению пункта наблюдения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рограммное обеспечение (ПО) должно быть российской разработки, запатентовано установленным порядком, и обеспечивать выполнение СБ «БЕЗОПАСНЫЙ ГОРОД» всех требуемых функций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Использование нелицензионных программных продуктов не допускается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О должно обладать возможностью модификаций при минимальных затратах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Интеллектуальные программные модули должны обеспечивать распознавание и фиксацию автомобильных номеров, их автоматическое сравнение с базой данных, а также детекцию лиц в потоке, их сохранение в базе и возможность передачи в электронном виде по каналам связи, либо в виде отдельных фотографий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Компоненты ПО, отвечающие за связь оборудования с оператором, должны иметь интуитивно понятный  русифицированный пользовательский интерфейс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О должно отвечать требованиям по информационной безопасности и содержать средства защиты информ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аппаратных сбо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 несанкционированного доступа.</w:t>
      </w:r>
    </w:p>
    <w:p>
      <w:pPr>
        <w:pStyle w:val="Normal"/>
        <w:ind w:left="720" w:hanging="0"/>
        <w:jc w:val="both"/>
        <w:rPr>
          <w:del w:id="103" w:author="avk" w:date="2007-03-21T10:21:00Z"/>
        </w:rPr>
      </w:pPr>
      <w:del w:id="102" w:author="avk" w:date="2007-03-21T10:21:00Z">
        <w:r>
          <w:rPr/>
        </w:r>
      </w:del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  <w:t>5.3.2.1.   Требования к операционной системе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Операционная система должна быть стандартной, обеспечивающей работу СБ «БЕЗОПАСНЫЙ ГОРОД» в режиме реального времени, поддерживающей работу драйверов, устройств и транспортные протоколы работы в сети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Операционная система должна обладать развитыми возможностями поддержания работы прикладных программ.</w:t>
      </w:r>
    </w:p>
    <w:p>
      <w:pPr>
        <w:pStyle w:val="TextBodyIndent"/>
        <w:spacing w:before="120" w:after="120"/>
        <w:ind w:firstLine="720"/>
        <w:rPr>
          <w:sz w:val="24"/>
          <w:del w:id="105" w:author="avk" w:date="2007-03-21T10:21:00Z"/>
        </w:rPr>
      </w:pPr>
      <w:del w:id="104" w:author="avk" w:date="2007-03-21T10:21:00Z">
        <w:r>
          <w:rPr>
            <w:sz w:val="24"/>
          </w:rPr>
        </w:r>
      </w:del>
    </w:p>
    <w:p>
      <w:pPr>
        <w:pStyle w:val="TextBodyIndent"/>
        <w:spacing w:before="240" w:after="120"/>
        <w:jc w:val="both"/>
        <w:rPr/>
      </w:pPr>
      <w:r>
        <w:rPr>
          <w:bCs/>
          <w:sz w:val="24"/>
        </w:rPr>
        <w:t>5.3.2.2.   Требования к прикладным программам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О СБ «БЕЗОПАСНЫЙ ГОРОД» должно иметь модульную структуру, конфигурируемую под задачу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рикладное ПО должно обеспечи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ирование-декодирование поступающей видео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у диспетчеризации видеопотоков, управления отображением и работы с видеоархи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отображаемых ТК по названию, номеру или другим ассоциативным призна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реализации режима «стоп-кадр» и последующей распечатки выбранного кад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интеграции с другими информационными систем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 отправку сигналов телеметрии для управляемых устрой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е коммутацией приемных ТС к видеоисточникам с различными </w:t>
      </w:r>
      <w:r>
        <w:rPr>
          <w:lang w:val="en-US"/>
        </w:rPr>
        <w:t>I</w:t>
      </w:r>
      <w:r>
        <w:rPr/>
        <w:t>Р адрес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 и обработку сигналов от кнопок экстренного вызова и датчиков контроля досту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у управления отображением и работы с протоколами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ображение на схемах расположения информации о возникновении нештатных ситуаций на контролируемых объектах.</w:t>
      </w:r>
    </w:p>
    <w:p>
      <w:pPr>
        <w:pStyle w:val="Normal"/>
        <w:jc w:val="both"/>
        <w:rPr>
          <w:del w:id="107" w:author="avk" w:date="2007-03-21T10:21:00Z"/>
        </w:rPr>
      </w:pPr>
      <w:del w:id="106" w:author="avk" w:date="2007-03-21T10:21:00Z">
        <w:r>
          <w:rPr/>
        </w:r>
      </w:del>
    </w:p>
    <w:p>
      <w:pPr>
        <w:pStyle w:val="Normal"/>
        <w:spacing w:before="240" w:after="120"/>
        <w:jc w:val="both"/>
        <w:rPr/>
      </w:pPr>
      <w:r>
        <w:rPr>
          <w:bCs/>
          <w:sz w:val="24"/>
        </w:rPr>
        <w:t>5.3.2.3.   Требования по защите информации от несанкционированного доступа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Требования по защите информации от несанкционированного доступа должны соответствовать классу 1 «Г» или выше и реализованы на уровне программного обеспечения метод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доступа к управлению СБ «БЕЗОПАСНЫЙ ГОРО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кодов или ключей защи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я уровней досту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ирования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Должен быть разработан комплекс организационно-технических мер по минимизации количества ошибок в ПО и предотвращения утечки информации, предоставляющей возможность несанкционированного и нерегламентированного доступа извне  в СБ «БЕЗОПАСНЫЙ ГОРОД». Для передачи видеопотоков, сигналов контроля и управления СБ «БЕЗОПАСНЫЙ ГОРОД» использовать только выделенные волоконно-оптические каналы связи.</w:t>
      </w:r>
    </w:p>
    <w:p>
      <w:pPr>
        <w:pStyle w:val="TextBodyIndent"/>
        <w:spacing w:before="120" w:after="120"/>
        <w:ind w:firstLine="720"/>
        <w:rPr>
          <w:sz w:val="24"/>
          <w:del w:id="109" w:author="avk" w:date="2007-03-21T10:21:00Z"/>
        </w:rPr>
      </w:pPr>
      <w:del w:id="108" w:author="avk" w:date="2007-03-21T10:21:00Z">
        <w:r>
          <w:rPr>
            <w:sz w:val="24"/>
          </w:rPr>
        </w:r>
      </w:del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bookmarkStart w:id="27" w:name="__RefHeading___Toc162077913"/>
      <w:bookmarkEnd w:id="27"/>
      <w:r>
        <w:rPr>
          <w:rFonts w:cs="Times New Roman" w:ascii="Times New Roman" w:hAnsi="Times New Roman"/>
          <w:sz w:val="24"/>
        </w:rPr>
        <w:t>5.3.3. Требования к составу, параметрам и размещению оборудования СБ «БЕЗОПАСНЫЙ ГОРОД»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остав оборудования СБ «БЕЗОПАСНЫЙ ГОРОД» определяется на этапах проектирования и уточняется при согласовании рабочего проекта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Установочные и комплектующие изделия СБ «БЕЗОПАСНЫЙ ГОРОД» (внешний вид, дизайн, исполнение) определяются на стадии заказа разработки проекта и уточняются при согласовании рабочего проекта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хема размещения оборудования должна обеспечивать полноценное и эффективное функционирование СБ «БЕЗОПАСНЫЙ ГОРОД» при минимизации затрат на ее построение и эксплуатацию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Места установки (вариант) ТК, технологического периферийного оборудования и топология кабельных сетей определяется на этапах проектирования и уточняется при согласовании рабочего проекта.</w:t>
      </w:r>
    </w:p>
    <w:p>
      <w:pPr>
        <w:pStyle w:val="TextBodyIndent"/>
        <w:spacing w:before="120" w:after="120"/>
        <w:ind w:firstLine="720"/>
        <w:rPr>
          <w:sz w:val="24"/>
          <w:del w:id="111" w:author="avk" w:date="2007-03-21T10:21:00Z"/>
        </w:rPr>
      </w:pPr>
      <w:del w:id="110" w:author="avk" w:date="2007-03-21T10:21:00Z">
        <w:r>
          <w:rPr>
            <w:sz w:val="24"/>
          </w:rPr>
        </w:r>
      </w:del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bookmarkStart w:id="28" w:name="__RefHeading___Toc162077914"/>
      <w:bookmarkEnd w:id="28"/>
      <w:r>
        <w:rPr>
          <w:rFonts w:cs="Times New Roman" w:ascii="Times New Roman" w:hAnsi="Times New Roman"/>
          <w:sz w:val="24"/>
        </w:rPr>
        <w:t>5.3.4.     Требования к оборудованию АРМ пункта наблюдения</w:t>
      </w:r>
    </w:p>
    <w:p>
      <w:pPr>
        <w:pStyle w:val="41"/>
        <w:spacing w:before="240" w:after="120"/>
        <w:jc w:val="both"/>
        <w:rPr>
          <w:sz w:val="24"/>
        </w:rPr>
      </w:pPr>
      <w:r>
        <w:rPr>
          <w:sz w:val="24"/>
        </w:rPr>
        <w:t>5.3.4.1.  Технические средства АРМ оператора пункта наблюдения должны обеспечивать:</w:t>
      </w:r>
    </w:p>
    <w:p>
      <w:pPr>
        <w:pStyle w:val="Normal"/>
        <w:ind w:firstLine="360"/>
        <w:jc w:val="both"/>
        <w:rPr/>
      </w:pPr>
      <w:r>
        <w:rPr/>
        <w:t xml:space="preserve">- аутентификацию оператора и </w:t>
      </w:r>
      <w:r>
        <w:rPr>
          <w:lang w:val="en-US"/>
        </w:rPr>
        <w:t>I</w:t>
      </w:r>
      <w:r>
        <w:rPr/>
        <w:t>Р-«Пользователя» в СБ «БЕЗОПАСНЫЙ ГОРОД»;</w:t>
      </w:r>
    </w:p>
    <w:p>
      <w:pPr>
        <w:pStyle w:val="Normal"/>
        <w:ind w:firstLine="360"/>
        <w:jc w:val="both"/>
        <w:rPr/>
      </w:pPr>
      <w:r>
        <w:rPr/>
        <w:t>- прием потока видеоинформации;</w:t>
      </w:r>
    </w:p>
    <w:p>
      <w:pPr>
        <w:pStyle w:val="Normal"/>
        <w:ind w:firstLine="360"/>
        <w:jc w:val="both"/>
        <w:rPr/>
      </w:pPr>
      <w:r>
        <w:rPr/>
        <w:t xml:space="preserve">- протоколирование всех действий оператора и </w:t>
      </w:r>
      <w:r>
        <w:rPr>
          <w:lang w:val="en-US"/>
        </w:rPr>
        <w:t>I</w:t>
      </w:r>
      <w:r>
        <w:rPr/>
        <w:t>Р-«Пользователя»;</w:t>
      </w:r>
    </w:p>
    <w:p>
      <w:pPr>
        <w:pStyle w:val="Normal"/>
        <w:ind w:firstLine="360"/>
        <w:jc w:val="both"/>
        <w:rPr/>
      </w:pPr>
      <w:r>
        <w:rPr/>
        <w:t>- управление режимом отображения видеоинформации;</w:t>
      </w:r>
    </w:p>
    <w:p>
      <w:pPr>
        <w:pStyle w:val="Normal"/>
        <w:ind w:firstLine="360"/>
        <w:jc w:val="both"/>
        <w:rPr/>
      </w:pPr>
      <w:r>
        <w:rPr/>
        <w:t>- размер рабочего поля устройства отображения по диагонали  - не менее 17”;</w:t>
      </w:r>
    </w:p>
    <w:p>
      <w:pPr>
        <w:pStyle w:val="Normal"/>
        <w:ind w:firstLine="360"/>
        <w:jc w:val="both"/>
        <w:rPr/>
      </w:pPr>
      <w:r>
        <w:rPr/>
        <w:t>- формат вывода - переключаемый:</w:t>
      </w:r>
    </w:p>
    <w:p>
      <w:pPr>
        <w:pStyle w:val="Normal"/>
        <w:ind w:left="1080" w:hanging="0"/>
        <w:jc w:val="both"/>
        <w:rPr/>
      </w:pPr>
      <w:r>
        <w:rPr/>
        <w:t>а) многооконный с количеством окон не более 16 для 17” устройств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</w:t>
      </w:r>
      <w:r>
        <w:rPr/>
        <w:t>с количеством окон не более 20 для 19” устройств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</w:t>
      </w:r>
      <w:r>
        <w:rPr/>
        <w:t>с количеством окон не более 24 для 21” устройств;</w:t>
      </w:r>
    </w:p>
    <w:p>
      <w:pPr>
        <w:pStyle w:val="Normal"/>
        <w:ind w:left="1080" w:hanging="0"/>
        <w:jc w:val="both"/>
        <w:rPr/>
      </w:pPr>
      <w:r>
        <w:rPr/>
        <w:t>б) полноэкранный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тображение в режиме листинга не допускается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</w:t>
      </w:r>
      <w:r>
        <w:rPr/>
        <w:t>взаимодействие с администратором Системы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язь с «Пользователями», которые должны быть проинформированы в случае возникновения в зоне наблюдения нештатной ситуаци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хранение работоспособности при кратковременном пропадании электропитания.</w:t>
      </w:r>
    </w:p>
    <w:p>
      <w:pPr>
        <w:pStyle w:val="Normal"/>
        <w:ind w:firstLine="360"/>
        <w:jc w:val="both"/>
        <w:rPr>
          <w:del w:id="113" w:author="avk" w:date="2007-03-21T10:22:00Z"/>
        </w:rPr>
      </w:pPr>
      <w:del w:id="112" w:author="avk" w:date="2007-03-21T10:22:00Z">
        <w:r>
          <w:rPr/>
        </w:r>
      </w:del>
    </w:p>
    <w:p>
      <w:pPr>
        <w:pStyle w:val="Normal"/>
        <w:spacing w:before="240" w:after="120"/>
        <w:jc w:val="both"/>
        <w:rPr/>
      </w:pPr>
      <w:r>
        <w:rPr>
          <w:sz w:val="24"/>
        </w:rPr>
        <w:t>5.3.4.2.  Технические средства АРМ администратора пункта наблюдения должны обеспечивать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ображение информации и целостности СБ «БЕЗОПАСНЫЙ ГОРОД», работоспособности ее компонентов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значение и разграничение прав доступа к возможностям СБ «БЕЗОПАСНЫЙ ГОРОД» для операторов, «Пользователей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нфигурирование и настройку компонентов СБ «БЕЗОПАСНЫЙ ГОРОД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утентификацию администратора в СБ «БЕЗОПАСНЫЙ ГОРОД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токолирование всех действий администратор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токолирование событий прикладного и системного уровн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здание отчетов по событиям прикладного и системного уровня, возникавших в СБ «БЕЗОПАСНЫЙ ГОРОД» за период не менее 7 дней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токолирование всех действий операторов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инимальное время восстановления после сбоев.</w:t>
      </w:r>
    </w:p>
    <w:p>
      <w:pPr>
        <w:pStyle w:val="Normal"/>
        <w:ind w:firstLine="360"/>
        <w:jc w:val="both"/>
        <w:rPr>
          <w:del w:id="115" w:author="avk" w:date="2007-03-21T10:22:00Z"/>
        </w:rPr>
      </w:pPr>
      <w:del w:id="114" w:author="avk" w:date="2007-03-21T10:22:00Z">
        <w:r>
          <w:rPr/>
        </w:r>
      </w:del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  <w:t>5.3.4.3.  Требования к устройству шлюзования информации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Устройство шлюзования информации предназначено для устранения избыточного трафика по информационным каналам между локальными пунктами (ЛП) к центральным пунктам (ЦП)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Устройство шлюзования информации должно размещаться в ЦП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ри увеличении количества потребителей видеоинформации от одной и той же ТК информационный поток по каналу между ЛП, обслуживающим эту ТК, и ЦП не должен увеличиваться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Устройство шлюзования информации должно обеспечивать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ем потоков сжатой оцифрованной информации, поступающей от ЛП участков наблюдения через ВОЛС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спределение принятых от ЛП потоков наблюдения к АРМ и устройствам длительного хранения информации по внутренней (локальной) сети ЦП в режиме реального времен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стоту наращивания мощности при расширении сетей наблюдения и контрол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можность совместной работы нескольких устройств в одной локальной сети ЦП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можность длительной работы в автономном режиме или с минимальным вмешательством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стоту модификации при развитии СБ «БЕЗОПАСНЫЙ ГОРОД» и интеграции с другими Системам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хранение работоспособности при кратковременном пропадании электропитания.</w:t>
      </w:r>
    </w:p>
    <w:p>
      <w:pPr>
        <w:pStyle w:val="Normal"/>
        <w:ind w:firstLine="360"/>
        <w:jc w:val="both"/>
        <w:rPr>
          <w:del w:id="117" w:author="avk" w:date="2007-03-21T10:22:00Z"/>
        </w:rPr>
      </w:pPr>
      <w:del w:id="116" w:author="avk" w:date="2007-03-21T10:22:00Z">
        <w:r>
          <w:rPr/>
        </w:r>
      </w:del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  <w:t>5.3.4.4.  Требования к устройству длительного хранения информации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Устройство длительного хранения информации должно размещаться в помещении ЦП наблюдения, обеспечивающем контроль доступа к архиву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Устройство длительного хранения цифровой информации должно обеспечивать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ем потока цифровой информации от всех ЛП, поступающей через устройство шлюзования по локальной сети ЦП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пись и хранение принятой информации в течение 30 дней. Скорость записываемого цифрового потока должна быть не ниже скорости аналогичного потока, выводимого на АРМ оператора или администратор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редачу хранящейся информации по запросам (или в режиме авторизированного удаленного доступа) потребителям по сети МВОС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хранение работоспособности при кратковременном пропадании электропитания.</w:t>
      </w:r>
    </w:p>
    <w:p>
      <w:pPr>
        <w:pStyle w:val="Normal"/>
        <w:ind w:firstLine="360"/>
        <w:jc w:val="both"/>
        <w:rPr>
          <w:del w:id="119" w:author="avk" w:date="2007-03-21T10:22:00Z"/>
        </w:rPr>
      </w:pPr>
      <w:del w:id="118" w:author="avk" w:date="2007-03-21T10:22:00Z">
        <w:r>
          <w:rPr/>
        </w:r>
      </w:del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29" w:name="__RefHeading___Toc162077915"/>
      <w:bookmarkEnd w:id="29"/>
      <w:r>
        <w:rPr>
          <w:rFonts w:cs="Times New Roman" w:ascii="Times New Roman" w:hAnsi="Times New Roman"/>
          <w:sz w:val="24"/>
        </w:rPr>
        <w:t>5.3.5.   Требования к периферийному оборудованию</w:t>
      </w:r>
    </w:p>
    <w:p>
      <w:pPr>
        <w:pStyle w:val="41"/>
        <w:spacing w:before="240" w:after="120"/>
        <w:jc w:val="both"/>
        <w:rPr>
          <w:sz w:val="24"/>
        </w:rPr>
      </w:pPr>
      <w:r>
        <w:rPr>
          <w:sz w:val="24"/>
        </w:rPr>
        <w:t>5.3.5.1.  Требования к оборудованию локального пункта (ЛП)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Терминалы ЛП должны располагаться в помещениях ограниченного доступа, оборудованные электронной системой контроля доступа с выводом информации на мониторы ЦП и должны содержать устройства первичной обработки и кратковременного хранения информации, предназначенные для преобразования аналогового сигнала, получаемого от охранных телевизионных ТК в форму, пригодную для дальнейшей передачи по сетям МВОС и использования СБ «БЕЗОПАСНЫЙ ГОРОД»,, а также ретрансляции сигналов управления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Устройство должно размещаться в ЛП и обеспечивать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цифровку телевизионного сигнала, поступающего от ТК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рвичное сжатие оцифрованного телевизионного сигнал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бработку сигналов от кнопок экстренного вызова и датчиков системы контроля доступ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хранение оцифрованной и сжатой телевизионной информации и информации от датчиков и кнопок за период до 7 дней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редачу обработанной информации для дальнейшего анализа и хранения в ЦП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можность модификации при развитии СБ «БЕЗОПАСНЫЙ ГОРОД» и интеграции с другими системам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хранение работоспособности при кратковременном пропадании электропита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есперебойную автономную работу в течение длительного времени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Частота кадров оцифрованного видеопотока от ТК должна быть не менее 3 кадр/с. Должна быть обеспечена возможность увеличения частоты кадров оцифрованного видеопотока при возникновении необходимости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Первичное сжатие оцифрованной телевизионной информации должно обеспечить устранение избыточности из полученной видеоинформации при сохранении достаточно высокого качества изображения. При этом формат сжатого цифрового потока не должен быть широко известным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ередача обработанной информации должна осуществляться по скоростной ВОЛС на транспорте протоколов ТСР/IР, обладающем развитыми возможностями маршрутизации потоков.</w:t>
      </w:r>
    </w:p>
    <w:p>
      <w:pPr>
        <w:pStyle w:val="41"/>
        <w:spacing w:before="240" w:after="120"/>
        <w:jc w:val="both"/>
        <w:rPr>
          <w:sz w:val="24"/>
        </w:rPr>
      </w:pPr>
      <w:r>
        <w:rPr>
          <w:sz w:val="24"/>
        </w:rPr>
        <w:t>5.3.5.2.  Требования к ТК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ТК, применяемые в СБ «БЕЗОПАСНЫЙ ГОРОД», должны быть в основном российского производства и соответствовать следующим техническим требования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     </w:t>
      </w:r>
      <w:r>
        <w:rPr>
          <w:b/>
          <w:i/>
        </w:rPr>
        <w:t>Обязательные требования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форм-фактор матрицы ПЗС                                                     - не менее 1/3”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исло элементов ПЗС                                                              - не менее 500(Н)*582(</w:t>
      </w:r>
      <w:r>
        <w:rPr>
          <w:lang w:val="en-US"/>
        </w:rPr>
        <w:t>V</w:t>
      </w:r>
      <w:r>
        <w:rPr/>
        <w:t>)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сполнение корпуса и установочных элементов         - герметизированное,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вандалозащищенное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пустимая влажность воздуха                                          - без ограничений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бочий диапазон температур                                                 - -30…+50  С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решающая способность                                                  - не менее 420 тв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роговая чувствительность по освещенности                    - не более 0,1 лк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ношение сигнал/шум                                                           - не менее 46 дБ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амма коррекция                                                                      - 0,45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выходной сигнал (аналоговый, </w:t>
      </w:r>
      <w:r>
        <w:rPr>
          <w:lang w:val="en-US"/>
        </w:rPr>
        <w:t>CCIR</w:t>
      </w:r>
      <w:r>
        <w:rPr/>
        <w:t>)                            - не менее 1В/75 Ом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пряжение питания (стабилизированное)                            - 10…….13,5 В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требляемый ток (без подогрева)                                      - не более 140 мА;</w:t>
      </w:r>
    </w:p>
    <w:p>
      <w:pPr>
        <w:pStyle w:val="Normal"/>
        <w:ind w:left="709" w:hanging="0"/>
        <w:jc w:val="both"/>
        <w:rPr/>
      </w:pPr>
      <w:r>
        <w:rPr/>
        <w:t>способ регулировки диафрагмы, фокусного расстояния       - ручной или автоматический. В режиме ручного управления оператор должен иметь возможность удаленно управлять поворотным устройством и трансфокатором видеокамеры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ребования к ремонтопригодности                                - ремонтопригодные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дополнительные требования (оговариваемые при заказе проекта):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Места размещение охранных телевизионных ТК должны выбираться исходя из обеспечения максимально эффективного выполнения их функций и затруднения несанкционированного доступа к ТК.</w:t>
      </w:r>
    </w:p>
    <w:p>
      <w:pPr>
        <w:pStyle w:val="41"/>
        <w:spacing w:before="240" w:after="120"/>
        <w:jc w:val="both"/>
        <w:rPr>
          <w:sz w:val="24"/>
        </w:rPr>
      </w:pPr>
      <w:r>
        <w:rPr>
          <w:sz w:val="24"/>
        </w:rPr>
        <w:t>5.3.5.3.  Требования к линейным источникам питани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сточники питания ТК и усилителей передатчиков (приемников) должны иметь гальваническую (трансформаторную) развязку по цепям пита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начения стабилизированного напряжения и токов нагрузки должны соответствовать расчетным схемам потребле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щита от перегрузок и короткого замыкания не должна быть самовосстанавливающаяс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клонения выходного напряжения от номинального при максимальном токе нагрузки не должно превышать 2%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эффициент пульсаций выходного напряжения при максимальном токе нагрузки не должен превышать 0,0001;</w:t>
      </w:r>
    </w:p>
    <w:p>
      <w:pPr>
        <w:pStyle w:val="41"/>
        <w:spacing w:before="240" w:after="120"/>
        <w:jc w:val="both"/>
        <w:rPr>
          <w:sz w:val="24"/>
        </w:rPr>
      </w:pPr>
      <w:r>
        <w:rPr>
          <w:sz w:val="24"/>
        </w:rPr>
        <w:t>5.3.5.4.  Требования к приемо-передающей аппаратуре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(линейные усилители передатчики(приемники)аналогового сигнала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силители должны обеспечивать работу с парафазным сигналом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меть согласованные с линией сопротивления входа и выхода (75 Ом)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еспечивать передачу сигнала в полосе частот 4 -….-8 МГц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ладать возможностью независимой корректировки АЧХ по ВЧ и НЧ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ладать возможностью корректировки уровня усиления сигнал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меть соотношение сигнал/шум не менее 46 дБ;</w:t>
      </w:r>
    </w:p>
    <w:p>
      <w:pPr>
        <w:pStyle w:val="41"/>
        <w:keepNext w:val="true"/>
        <w:spacing w:before="240" w:after="120"/>
        <w:jc w:val="both"/>
        <w:rPr>
          <w:sz w:val="24"/>
        </w:rPr>
      </w:pPr>
      <w:r>
        <w:rPr>
          <w:sz w:val="24"/>
        </w:rPr>
        <w:t>5.3.5.5.  Требования к коммутационной аппаратуре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втоматические выключатели цепей электропитания должны иметь тепловую и магнитную защиту по току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еммные соединения устройств должны обеспечивать возможность подключения проводников диаметром до 1 мм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еммные соединения устройств должны иметь стойкие антикоррозионные покрытия, не влияющие на электропроводимость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еммные соединения устройств должны иметь соответствующую маркировку согласно монтажных (принципиальных) электросхем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спределительно-коммутационные устройства сетей должны устанавливаться в отдельных помещениях с ограниченным доступом, шкафы должны быть оборудованы дверками с замками, устройствами сигнализации на вскрытие;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30" w:name="__RefHeading___Toc162077916"/>
      <w:bookmarkEnd w:id="30"/>
      <w:r>
        <w:rPr>
          <w:rFonts w:cs="Times New Roman" w:ascii="Times New Roman" w:hAnsi="Times New Roman"/>
          <w:sz w:val="24"/>
        </w:rPr>
        <w:t>5.3.6.   Требования по безопасности</w:t>
      </w:r>
    </w:p>
    <w:p>
      <w:pPr>
        <w:pStyle w:val="Normal"/>
        <w:ind w:firstLine="360"/>
        <w:jc w:val="both"/>
        <w:rPr/>
      </w:pPr>
      <w:r>
        <w:rPr/>
        <w:t>Устанавливаемое оборудование должно отвечать требованиям по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лектробезопасности – ГОСТ 12.2.006-87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анитарным нормам – ГОСТ 17.1.005-88, СН и П 2.2.2.542-96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жарной безопасности – ГОСТ 12.1.004-85;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На всех этапах работ (монтаж, наладка, эксплуатация и ремонт оборудования СБ «БЕЗОПАСНЫЙ ГОРОД») должны быть определены меры безопасности, включая защиту от воздействий электрического тока, электромагнитных полей и электростатических зарядов, акустических шумов и др., а также требования по допустимым уровням освещенности, вибрационных и шумовых нагрузок;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31" w:name="__RefHeading___Toc162077917"/>
      <w:bookmarkEnd w:id="31"/>
      <w:r>
        <w:rPr>
          <w:rFonts w:cs="Times New Roman" w:ascii="Times New Roman" w:hAnsi="Times New Roman"/>
          <w:sz w:val="24"/>
        </w:rPr>
        <w:t>5.3.7.   Требования к комплектности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Все оборудование, входящее в состав СБ «БЕЗОПАСНЫЙ ГОРОД» (спецификация в проекте), должно быть сертифицировано и входить в Перечень оборудования, разрешенного к применению в системах охраны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еречень обязательной документации должен соответствовать ГОСТ 34.201., ГОСТ 34.698., ГОСТ 2.102.: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32" w:name="__RefHeading___Toc162077918"/>
      <w:bookmarkEnd w:id="32"/>
      <w:r>
        <w:rPr>
          <w:rFonts w:cs="Times New Roman" w:ascii="Times New Roman" w:hAnsi="Times New Roman"/>
          <w:sz w:val="24"/>
        </w:rPr>
        <w:t>5.3.8.   Требования к унификации и ремонтопригодности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руктура построения СБ «БЕЗОПАСНЫЙ ГОРОД» должна быть модульной, не требующей при ремонте (замене) отдельных узлов (элементов) остановки всей системы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орудование СБ «БЕЗОПАСНЫЙ ГОРОД» должно использовать электрические стыки, интерфейсы, технологии и протоколы передачи данных, используемые в ВОЛС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меняемые узлы (элементы) должны быть унифицированными для своих групп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служивание установленного оборудования и системы в целом должно производиться специально обученным персоналом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риодическое регламентное обслуживание должно производиться в соответствие с руководством по техническому обслуживанию и обеспечивать минимальное время восстановления после сбоев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наиболее критичные при отказах технические средства при разработке проекта должен быть предусмотрен «холодный резерв» в размере не менее 5% от общего количества смонтированного оборудовани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локи, модули устанавливаемого оборудования должны быть взаимозаменяемыми с аналогичными блоками из «холодного резерва» без дополнительной или минимальной настройкой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ремя наработки на отказ оборудования СБ «БЕЗОПАСНЫЙ ГОРОД» должно составлять не менее 4500 часов;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33" w:name="__RefHeading___Toc162077919"/>
      <w:bookmarkEnd w:id="33"/>
      <w:r>
        <w:rPr>
          <w:rFonts w:cs="Times New Roman" w:ascii="Times New Roman" w:hAnsi="Times New Roman"/>
          <w:sz w:val="24"/>
        </w:rPr>
        <w:t>5.3.9.   Требования по эксплуатации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В процессе внедрения (на этапе опытной эксплуатации) СБ «БЕЗОПАСНЫЙ ГОРОД» должны быть определены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адия жизненного цикла СБ «БЕЗОПАСНЫЙ ГОРОД» при использовании оборудования по назначению (не менее 8 лет при осуществлении работ, предусмотренных системой технического обслуживания и ремонта СБ «БЕЗОПАСНЫЙ ГОРОД»)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хнико-экономическое обоснование затрат на эксплуатацию СБ «БЕЗОПАСНЫЙ ГОРОД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исленность и необходимая квалификация обслуживающего персон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, объем и периодичность технического обслуживания и ремонта СБ «БЕЗОПАСНЫЙ ГОРОД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рмативы расхода материалов и оборудования при техническом обслуживании и ремон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е затраты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истема первичной подготовки и обучения эксплуатационного персонала и ответственных за организацию работ по эксплуатации СБ «БЕЗОПАСНЫЙ ГОРОД»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рядок доступа персонала к самостоятельной эксплуатации (использованию) средств СБ «БЕЗОПАСНЫЙ ГОРОД», а также проверку знаний эксплуатации, техники безопасности, должностных и производственных инструкций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ежим работы персонала с учетом поддержания работоспособности и обеспечения функций СБ «БЕЗОПАСНЫЙ ГОРОД» согласно ТЗ и действующего законодатель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bookmarkStart w:id="34" w:name="__RefHeading___Toc162077920"/>
      <w:bookmarkEnd w:id="34"/>
      <w:r>
        <w:rPr>
          <w:rFonts w:cs="Times New Roman" w:ascii="Times New Roman" w:hAnsi="Times New Roman"/>
          <w:sz w:val="24"/>
        </w:rPr>
        <w:t>5.3.10.  Приемка и ввод СБ «БЕЗОПАСНЫЙ ГОРОД» в эксплуатацию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  <w:t>Приемка СБ «БЕЗОПАСНЫЙ ГОРОД» и поэтапный ввод в эксплуатацию производятся в общем порядке, предусмотренном требованиями СНиП 3.01.04-87 «Приемка в эксплуатацию законченных строительством объектов. Основные положения»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bookmarkStart w:id="35" w:name="__RefHeading___Toc162077921"/>
      <w:bookmarkEnd w:id="35"/>
      <w:r>
        <w:rPr>
          <w:sz w:val="28"/>
        </w:rPr>
        <w:t>6. Гарантийные обяза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Сроки и условия гарантийного ремонта оборудования СБ «БЕЗОПАСНЫЙ ГОРОД» определяются производителем данного оборудования.</w:t>
      </w:r>
    </w:p>
    <w:p>
      <w:pPr>
        <w:pStyle w:val="TextBodyIndent"/>
        <w:spacing w:before="120" w:after="120"/>
        <w:ind w:firstLine="720"/>
        <w:rPr/>
      </w:pPr>
      <w:r>
        <w:rPr>
          <w:sz w:val="24"/>
        </w:rPr>
        <w:t>Ремонт оборудования СБ «БЕЗОПАСНЫЙ ГОРОД», принятой в эксплуатацию, должен производиться в течение всего гарантийного срока при выполнении Заказчиком условий использования оборудования СБ «БЕЗОПАСНЫЙ ГОРОД» по назначению и соблюдения режимов эксплуатации.</w:t>
      </w:r>
    </w:p>
    <w:p>
      <w:pPr>
        <w:pStyle w:val="TextBodyIndent"/>
        <w:spacing w:before="120" w:after="1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</w:rPr>
        <w:t>Системы безопасности, смонтированные с отклонением от требований, указанных в техническом задании, должны быть доработаны при проведении их планового капитального ремонта или при подключении к центральному пункту видеонаблюдения и комиссионной приемке в эксплуатацию с оформлением акта установленной формы (приложение к техническому заданию). Работы по доработке проводятся за счет Исполнителя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от </w:t>
      </w:r>
      <w:r>
        <w:rPr>
          <w:u w:val="none"/>
        </w:rPr>
        <w:t xml:space="preserve">«   </w:t>
      </w:r>
      <w:ins w:id="120" w:author="avk" w:date="2007-03-21T10:28:00Z">
        <w:r>
          <w:rPr>
            <w:u w:val="none"/>
          </w:rPr>
          <w:t xml:space="preserve"> </w:t>
        </w:r>
      </w:ins>
      <w:r>
        <w:rPr>
          <w:u w:val="none"/>
        </w:rPr>
        <w:t>»                  2007г.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еречень зон контроля СБ «БЕЗОПАСНЫЙ ГОРОД»</w:t>
      </w:r>
      <w:r>
        <w:rPr/>
        <w:t>.</w:t>
      </w:r>
    </w:p>
    <w:tbl>
      <w:tblPr>
        <w:tblW w:w="9798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2579"/>
        <w:gridCol w:w="6662"/>
      </w:tblGrid>
      <w:tr>
        <w:trPr>
          <w:tblHeader w:val="true"/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оны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зон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писание</w:t>
            </w:r>
            <w:r>
              <w:rPr>
                <w:b/>
              </w:rPr>
              <w:t xml:space="preserve"> секторов обзора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езд в город со стороны г. Фрянов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  <w:tab w:val="left" w:pos="3977" w:leader="none"/>
                <w:tab w:val="left" w:pos="4877" w:leader="none"/>
                <w:tab w:val="left" w:pos="5837" w:leader="none"/>
              </w:tabs>
              <w:rPr/>
            </w:pPr>
            <w:r>
              <w:rPr>
                <w:szCs w:val="20"/>
              </w:rPr>
              <w:t>Видеоконтроль ситуации в четырех секторах (две полосы автодороги на въезд во Фрязино и две полосы автодороги на выезд из Фрязино) с функцией распознавания номеров автомобилей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сектора 1 и 2</w:t>
            </w:r>
            <w:r>
              <w:rPr>
                <w:szCs w:val="20"/>
              </w:rPr>
              <w:t>: контроль двухполосного движения автотранспорта на въезд во Фрязино с функцией распознавания номеров автомобилей;</w:t>
            </w:r>
          </w:p>
          <w:p>
            <w:pPr>
              <w:pStyle w:val="Normal"/>
              <w:tabs>
                <w:tab w:val="clear" w:pos="709"/>
                <w:tab w:val="left" w:pos="917" w:leader="none"/>
                <w:tab w:val="left" w:pos="3977" w:leader="none"/>
                <w:tab w:val="left" w:pos="4877" w:leader="none"/>
                <w:tab w:val="left" w:pos="5837" w:leader="none"/>
              </w:tabs>
              <w:rPr/>
            </w:pPr>
            <w:r>
              <w:rPr>
                <w:b/>
                <w:szCs w:val="20"/>
              </w:rPr>
              <w:t>сектор 3 и 4:</w:t>
            </w:r>
            <w:r>
              <w:rPr>
                <w:szCs w:val="20"/>
              </w:rPr>
              <w:t xml:space="preserve"> контроль двухполосного движения автотранспорта на выезд из Фрязино с функцией распознавания номеров автомобилей.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ереезд Фрязино товарна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7" w:leader="none"/>
                <w:tab w:val="left" w:pos="3977" w:leader="none"/>
                <w:tab w:val="left" w:pos="4877" w:leader="none"/>
                <w:tab w:val="left" w:pos="5837" w:leader="none"/>
              </w:tabs>
              <w:rPr/>
            </w:pPr>
            <w:bookmarkStart w:id="36" w:name="OLE_LINK2"/>
            <w:bookmarkStart w:id="37" w:name="OLE_LINK1"/>
            <w:r>
              <w:rPr>
                <w:szCs w:val="20"/>
              </w:rPr>
              <w:t>Видеоконтроль ситуации в двух секторах (одна полоса автодороги на въезд во Фрязино и одна полоса автодороги на выезд из Фрязино) с функцией распознавания номеров автомобилей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сектора 1</w:t>
            </w:r>
            <w:r>
              <w:rPr>
                <w:szCs w:val="20"/>
              </w:rPr>
              <w:t>: контроль движения автотранспорта на въезд во Фрязино с функцией распознавания номеров автомобилей;</w:t>
            </w:r>
          </w:p>
          <w:p>
            <w:pPr>
              <w:pStyle w:val="Normal"/>
              <w:tabs>
                <w:tab w:val="clear" w:pos="709"/>
                <w:tab w:val="left" w:pos="917" w:leader="none"/>
                <w:tab w:val="left" w:pos="3977" w:leader="none"/>
                <w:tab w:val="left" w:pos="4877" w:leader="none"/>
                <w:tab w:val="left" w:pos="5837" w:leader="none"/>
              </w:tabs>
              <w:rPr/>
            </w:pPr>
            <w:r>
              <w:rPr>
                <w:b/>
                <w:szCs w:val="20"/>
              </w:rPr>
              <w:t>сектор 2:</w:t>
            </w:r>
            <w:r>
              <w:rPr>
                <w:szCs w:val="20"/>
              </w:rPr>
              <w:t xml:space="preserve"> контроль движения автотранспорта на выезд из Фрязино с функцией распознавания номеров автомобилей.</w:t>
            </w:r>
            <w:bookmarkEnd w:id="36"/>
            <w:bookmarkEnd w:id="37"/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1" w:author="avk" w:date="2007-03-21T10:29:00Z">
              <w:r>
                <w:rPr/>
                <w:t>21</w:t>
              </w:r>
            </w:ins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" w:author="avk" w:date="2007-03-21T10:42:00Z">
              <w:r>
                <w:rPr/>
                <w:t>Городской инновационно-технологический инкубатор</w:t>
              </w:r>
            </w:ins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0"/>
                <w:ins w:id="136" w:author="avk" w:date="2007-03-21T10:44:00Z"/>
              </w:rPr>
            </w:pPr>
            <w:ins w:id="123" w:author="avk" w:date="2007-03-21T10:44:00Z">
              <w:r>
                <w:rPr>
                  <w:szCs w:val="20"/>
                </w:rPr>
                <w:t xml:space="preserve">Подключение существующей системы видеонаблюдения </w:t>
              </w:r>
            </w:ins>
            <w:ins w:id="124" w:author="avk" w:date="2007-03-21T10:44:00Z">
              <w:r>
                <w:rPr/>
                <w:t xml:space="preserve">Городского инновационно-технологического инкубатора </w:t>
              </w:r>
            </w:ins>
            <w:ins w:id="125" w:author="avk" w:date="2007-03-21T11:03:00Z">
              <w:r>
                <w:rPr/>
                <w:t>(далее ГИТ</w:t>
              </w:r>
            </w:ins>
            <w:ins w:id="126" w:author="avk" w:date="2007-03-21T11:39:00Z">
              <w:r>
                <w:rPr/>
                <w:t>И</w:t>
              </w:r>
            </w:ins>
            <w:ins w:id="127" w:author="avk" w:date="2007-03-21T11:03:00Z">
              <w:r>
                <w:rPr/>
                <w:t>)</w:t>
              </w:r>
            </w:ins>
            <w:ins w:id="128" w:author="avk" w:date="2007-03-21T11:16:00Z">
              <w:r>
                <w:rPr/>
                <w:t xml:space="preserve"> </w:t>
              </w:r>
            </w:ins>
            <w:ins w:id="129" w:author="avk" w:date="2007-03-21T10:45:00Z">
              <w:r>
                <w:rPr/>
                <w:t xml:space="preserve">к городской </w:t>
              </w:r>
            </w:ins>
            <w:ins w:id="130" w:author="avk" w:date="2007-03-21T10:45:00Z">
              <w:r>
                <w:rPr>
                  <w:b w:val="false"/>
                  <w:sz w:val="24"/>
                </w:rPr>
                <w:t>Систем</w:t>
              </w:r>
            </w:ins>
            <w:ins w:id="131" w:author="avk" w:date="2007-03-21T10:45:00Z">
              <w:r>
                <w:rPr/>
                <w:t>е</w:t>
              </w:r>
            </w:ins>
            <w:ins w:id="132" w:author="avk" w:date="2007-03-21T10:45:00Z">
              <w:r>
                <w:rPr>
                  <w:b w:val="false"/>
                  <w:sz w:val="24"/>
                </w:rPr>
                <w:t xml:space="preserve"> безопасности «Безопасный город» г. Фрязино</w:t>
              </w:r>
            </w:ins>
            <w:ins w:id="133" w:author="avk" w:date="2007-03-21T10:47:00Z">
              <w:r>
                <w:rPr/>
                <w:t xml:space="preserve"> с включением в единую общегородскую систему видеонаблюдения </w:t>
              </w:r>
            </w:ins>
            <w:ins w:id="134" w:author="avk" w:date="2007-03-21T11:02:00Z">
              <w:r>
                <w:rPr/>
                <w:t>пяти</w:t>
              </w:r>
            </w:ins>
            <w:ins w:id="135" w:author="avk" w:date="2007-03-21T10:47:00Z">
              <w:r>
                <w:rPr/>
                <w:t xml:space="preserve"> секторов контроля:</w:t>
              </w:r>
            </w:ins>
          </w:p>
          <w:p>
            <w:pPr>
              <w:pStyle w:val="Normal"/>
              <w:rPr>
                <w:ins w:id="146" w:author="avk" w:date="2007-03-21T10:42:00Z"/>
              </w:rPr>
            </w:pPr>
            <w:ins w:id="137" w:author="avk" w:date="2007-03-21T10:42:00Z">
              <w:r>
                <w:rPr>
                  <w:b/>
                  <w:szCs w:val="20"/>
                </w:rPr>
                <w:t>сектор 1</w:t>
              </w:r>
            </w:ins>
            <w:ins w:id="138" w:author="avk" w:date="2007-03-21T10:42:00Z">
              <w:r>
                <w:rPr>
                  <w:szCs w:val="20"/>
                </w:rPr>
                <w:t xml:space="preserve">: наблюдение за ситуацией на </w:t>
              </w:r>
            </w:ins>
            <w:ins w:id="139" w:author="avk" w:date="2007-03-21T11:02:00Z">
              <w:r>
                <w:rPr>
                  <w:szCs w:val="20"/>
                </w:rPr>
                <w:t xml:space="preserve">проезжей части, тротуарах </w:t>
              </w:r>
            </w:ins>
            <w:ins w:id="140" w:author="avk" w:date="2007-03-21T10:42:00Z">
              <w:r>
                <w:rPr>
                  <w:szCs w:val="20"/>
                </w:rPr>
                <w:t xml:space="preserve">и площадке перед входом в </w:t>
              </w:r>
            </w:ins>
            <w:ins w:id="141" w:author="avk" w:date="2007-03-21T11:03:00Z">
              <w:r>
                <w:rPr/>
                <w:t>ГИТ</w:t>
              </w:r>
            </w:ins>
            <w:ins w:id="142" w:author="avk" w:date="2007-03-21T11:39:00Z">
              <w:r>
                <w:rPr/>
                <w:t>И</w:t>
              </w:r>
            </w:ins>
            <w:ins w:id="143" w:author="avk" w:date="2007-03-21T10:42:00Z">
              <w:r>
                <w:rPr>
                  <w:szCs w:val="20"/>
                </w:rPr>
                <w:t xml:space="preserve"> </w:t>
              </w:r>
            </w:ins>
            <w:ins w:id="144" w:author="avk" w:date="2007-03-21T11:16:00Z">
              <w:r>
                <w:rPr>
                  <w:szCs w:val="20"/>
                </w:rPr>
                <w:t>в направлении ул. Комсомольской</w:t>
              </w:r>
            </w:ins>
            <w:ins w:id="145" w:author="avk" w:date="2007-03-21T10:42:00Z">
              <w:r>
                <w:rPr>
                  <w:szCs w:val="20"/>
                </w:rPr>
                <w:t>;</w:t>
              </w:r>
            </w:ins>
          </w:p>
          <w:p>
            <w:pPr>
              <w:pStyle w:val="Normal"/>
              <w:rPr>
                <w:ins w:id="163" w:author="avk" w:date="2007-03-21T10:42:00Z"/>
              </w:rPr>
            </w:pPr>
            <w:ins w:id="147" w:author="avk" w:date="2007-03-21T10:42:00Z">
              <w:r>
                <w:rPr>
                  <w:b/>
                  <w:szCs w:val="20"/>
                </w:rPr>
                <w:t>сектор 2:</w:t>
              </w:r>
            </w:ins>
            <w:ins w:id="148" w:author="avk" w:date="2007-03-21T10:42:00Z">
              <w:r>
                <w:rPr>
                  <w:szCs w:val="20"/>
                </w:rPr>
                <w:t xml:space="preserve"> </w:t>
              </w:r>
            </w:ins>
            <w:ins w:id="149" w:author="avk" w:date="2007-03-21T11:06:00Z">
              <w:r>
                <w:rPr>
                  <w:szCs w:val="20"/>
                </w:rPr>
                <w:t xml:space="preserve">наблюдение за ситуацией перед входом в </w:t>
              </w:r>
            </w:ins>
            <w:ins w:id="150" w:author="avk" w:date="2007-03-21T11:06:00Z">
              <w:r>
                <w:rPr/>
                <w:t>ГИТ</w:t>
              </w:r>
            </w:ins>
            <w:ins w:id="151" w:author="avk" w:date="2007-03-21T11:39:00Z">
              <w:r>
                <w:rPr/>
                <w:t>И</w:t>
              </w:r>
            </w:ins>
            <w:ins w:id="152" w:author="avk" w:date="2007-03-21T11:06:00Z">
              <w:r>
                <w:rPr>
                  <w:szCs w:val="20"/>
                </w:rPr>
                <w:t xml:space="preserve"> и вдоль главного фасада </w:t>
              </w:r>
            </w:ins>
            <w:ins w:id="153" w:author="avk" w:date="2007-03-21T11:17:00Z">
              <w:r>
                <w:rPr>
                  <w:szCs w:val="20"/>
                </w:rPr>
                <w:t>помещения ГИТ</w:t>
              </w:r>
            </w:ins>
            <w:ins w:id="154" w:author="avk" w:date="2007-03-21T11:40:00Z">
              <w:r>
                <w:rPr>
                  <w:szCs w:val="20"/>
                </w:rPr>
                <w:t>И</w:t>
              </w:r>
            </w:ins>
            <w:ins w:id="155" w:author="avk" w:date="2007-03-21T11:06:00Z">
              <w:r>
                <w:rPr>
                  <w:szCs w:val="20"/>
                </w:rPr>
                <w:t xml:space="preserve"> </w:t>
              </w:r>
            </w:ins>
            <w:ins w:id="156" w:author="avk" w:date="2007-03-21T11:17:00Z">
              <w:r>
                <w:rPr>
                  <w:szCs w:val="20"/>
                </w:rPr>
                <w:t>(</w:t>
              </w:r>
            </w:ins>
            <w:ins w:id="157" w:author="avk" w:date="2007-03-21T11:07:00Z">
              <w:r>
                <w:rPr>
                  <w:szCs w:val="20"/>
                </w:rPr>
                <w:t>Спортивн</w:t>
              </w:r>
            </w:ins>
            <w:ins w:id="158" w:author="avk" w:date="2007-03-21T11:17:00Z">
              <w:r>
                <w:rPr>
                  <w:szCs w:val="20"/>
                </w:rPr>
                <w:t>ый</w:t>
              </w:r>
            </w:ins>
            <w:ins w:id="159" w:author="avk" w:date="2007-03-21T11:07:00Z">
              <w:r>
                <w:rPr>
                  <w:szCs w:val="20"/>
                </w:rPr>
                <w:t xml:space="preserve"> проезд</w:t>
              </w:r>
            </w:ins>
            <w:ins w:id="160" w:author="avk" w:date="2007-03-21T11:09:00Z">
              <w:r>
                <w:rPr>
                  <w:szCs w:val="20"/>
                </w:rPr>
                <w:t>, д. 5</w:t>
              </w:r>
            </w:ins>
            <w:ins w:id="161" w:author="avk" w:date="2007-03-21T11:17:00Z">
              <w:r>
                <w:rPr>
                  <w:szCs w:val="20"/>
                </w:rPr>
                <w:t>) в направлении ул. Комсомольской</w:t>
              </w:r>
            </w:ins>
            <w:ins w:id="162" w:author="avk" w:date="2007-03-21T10:42:00Z">
              <w:r>
                <w:rPr>
                  <w:szCs w:val="20"/>
                </w:rPr>
                <w:t>;</w:t>
              </w:r>
            </w:ins>
          </w:p>
          <w:p>
            <w:pPr>
              <w:pStyle w:val="Normal"/>
              <w:rPr>
                <w:ins w:id="173" w:author="avk" w:date="2007-03-21T10:42:00Z"/>
              </w:rPr>
            </w:pPr>
            <w:ins w:id="164" w:author="avk" w:date="2007-03-21T10:42:00Z">
              <w:r>
                <w:rPr>
                  <w:b/>
                  <w:szCs w:val="20"/>
                </w:rPr>
                <w:t>сектор 3</w:t>
              </w:r>
            </w:ins>
            <w:ins w:id="165" w:author="avk" w:date="2007-03-21T11:08:00Z">
              <w:r>
                <w:rPr>
                  <w:b/>
                  <w:szCs w:val="20"/>
                </w:rPr>
                <w:t>:</w:t>
              </w:r>
            </w:ins>
            <w:ins w:id="166" w:author="avk" w:date="2007-03-21T11:08:00Z">
              <w:r>
                <w:rPr>
                  <w:szCs w:val="20"/>
                </w:rPr>
                <w:t xml:space="preserve"> наблюдение за ситуацией вдоль бокового фасада здания по Спортивному проезду</w:t>
              </w:r>
            </w:ins>
            <w:ins w:id="167" w:author="avk" w:date="2007-03-21T11:10:00Z">
              <w:r>
                <w:rPr>
                  <w:szCs w:val="20"/>
                </w:rPr>
                <w:t>, д. 5</w:t>
              </w:r>
            </w:ins>
            <w:ins w:id="168" w:author="avk" w:date="2007-03-21T10:42:00Z">
              <w:r>
                <w:rPr>
                  <w:szCs w:val="20"/>
                </w:rPr>
                <w:t xml:space="preserve"> и площадке перед </w:t>
              </w:r>
            </w:ins>
            <w:ins w:id="169" w:author="avk" w:date="2007-03-21T11:11:00Z">
              <w:r>
                <w:rPr>
                  <w:szCs w:val="20"/>
                </w:rPr>
                <w:t>боковым фасадом в направлени</w:t>
              </w:r>
            </w:ins>
            <w:ins w:id="170" w:author="avk" w:date="2007-03-21T11:14:00Z">
              <w:r>
                <w:rPr>
                  <w:szCs w:val="20"/>
                </w:rPr>
                <w:t>и</w:t>
              </w:r>
            </w:ins>
            <w:ins w:id="171" w:author="avk" w:date="2007-03-21T11:12:00Z">
              <w:r>
                <w:rPr>
                  <w:szCs w:val="20"/>
                </w:rPr>
                <w:t xml:space="preserve"> внутридворовых территорий</w:t>
              </w:r>
            </w:ins>
            <w:ins w:id="172" w:author="avk" w:date="2007-03-21T10:42:00Z">
              <w:r>
                <w:rPr>
                  <w:szCs w:val="20"/>
                </w:rPr>
                <w:t>;</w:t>
              </w:r>
            </w:ins>
          </w:p>
          <w:p>
            <w:pPr>
              <w:pStyle w:val="Normal"/>
              <w:keepNext w:val="true"/>
              <w:rPr>
                <w:szCs w:val="20"/>
                <w:ins w:id="183" w:author="avk" w:date="2007-03-21T11:15:00Z"/>
              </w:rPr>
            </w:pPr>
            <w:ins w:id="174" w:author="avk" w:date="2007-03-21T10:42:00Z">
              <w:r>
                <w:rPr>
                  <w:b/>
                </w:rPr>
                <w:t>сектор 4:</w:t>
              </w:r>
            </w:ins>
            <w:ins w:id="175" w:author="avk" w:date="2007-03-21T10:42:00Z">
              <w:r>
                <w:rPr/>
                <w:t xml:space="preserve"> </w:t>
              </w:r>
            </w:ins>
            <w:ins w:id="176" w:author="avk" w:date="2007-03-21T11:13:00Z">
              <w:r>
                <w:rPr>
                  <w:szCs w:val="20"/>
                </w:rPr>
                <w:t>наблюдение за ситуацией вдоль тылового фасада помещений ГИТ</w:t>
              </w:r>
            </w:ins>
            <w:ins w:id="177" w:author="avk" w:date="2007-03-21T11:40:00Z">
              <w:r>
                <w:rPr>
                  <w:szCs w:val="20"/>
                </w:rPr>
                <w:t>И</w:t>
              </w:r>
            </w:ins>
            <w:ins w:id="178" w:author="avk" w:date="2007-03-21T11:13:00Z">
              <w:r>
                <w:rPr>
                  <w:szCs w:val="20"/>
                </w:rPr>
                <w:t xml:space="preserve"> по Спортивному проезду, д. 5 и внутридворовой дороги в направлени</w:t>
              </w:r>
            </w:ins>
            <w:ins w:id="179" w:author="avk" w:date="2007-03-21T11:15:00Z">
              <w:r>
                <w:rPr>
                  <w:szCs w:val="20"/>
                </w:rPr>
                <w:t>и д</w:t>
              </w:r>
            </w:ins>
            <w:ins w:id="180" w:author="avk" w:date="2007-03-21T11:18:00Z">
              <w:r>
                <w:rPr>
                  <w:szCs w:val="20"/>
                </w:rPr>
                <w:t>ома №</w:t>
              </w:r>
            </w:ins>
            <w:ins w:id="181" w:author="avk" w:date="2007-03-21T11:15:00Z">
              <w:r>
                <w:rPr>
                  <w:szCs w:val="20"/>
                </w:rPr>
                <w:t>3 по Спортивному проезду</w:t>
              </w:r>
            </w:ins>
            <w:ins w:id="182" w:author="avk" w:date="2007-03-21T11:13:00Z">
              <w:r>
                <w:rPr>
                  <w:szCs w:val="20"/>
                </w:rPr>
                <w:t>;</w:t>
              </w:r>
            </w:ins>
          </w:p>
          <w:p>
            <w:pPr>
              <w:pStyle w:val="Normal"/>
              <w:rPr>
                <w:szCs w:val="20"/>
              </w:rPr>
            </w:pPr>
            <w:ins w:id="184" w:author="avk" w:date="2007-03-21T11:15:00Z">
              <w:r>
                <w:rPr>
                  <w:b/>
                  <w:szCs w:val="20"/>
                </w:rPr>
                <w:t xml:space="preserve">сектор </w:t>
              </w:r>
            </w:ins>
            <w:ins w:id="185" w:author="avk" w:date="2007-03-21T11:18:00Z">
              <w:r>
                <w:rPr>
                  <w:b/>
                  <w:szCs w:val="20"/>
                </w:rPr>
                <w:t>5</w:t>
              </w:r>
            </w:ins>
            <w:ins w:id="186" w:author="avk" w:date="2007-03-21T11:15:00Z">
              <w:r>
                <w:rPr>
                  <w:b/>
                  <w:szCs w:val="20"/>
                </w:rPr>
                <w:t>:</w:t>
              </w:r>
            </w:ins>
            <w:ins w:id="187" w:author="avk" w:date="2007-03-21T11:18:00Z">
              <w:r>
                <w:rPr>
                  <w:szCs w:val="20"/>
                </w:rPr>
                <w:t xml:space="preserve"> наблюдение за ситуацией перед входом в </w:t>
              </w:r>
            </w:ins>
            <w:ins w:id="188" w:author="avk" w:date="2007-03-21T11:18:00Z">
              <w:r>
                <w:rPr/>
                <w:t>ГИТ</w:t>
              </w:r>
            </w:ins>
            <w:ins w:id="189" w:author="avk" w:date="2007-03-21T11:40:00Z">
              <w:r>
                <w:rPr/>
                <w:t>И</w:t>
              </w:r>
            </w:ins>
            <w:ins w:id="190" w:author="avk" w:date="2007-03-21T11:18:00Z">
              <w:r>
                <w:rPr>
                  <w:szCs w:val="20"/>
                </w:rPr>
                <w:t xml:space="preserve"> и вдоль главного фасада помещения ГИТ</w:t>
              </w:r>
            </w:ins>
            <w:ins w:id="191" w:author="avk" w:date="2007-03-21T11:40:00Z">
              <w:r>
                <w:rPr>
                  <w:szCs w:val="20"/>
                </w:rPr>
                <w:t>И</w:t>
              </w:r>
            </w:ins>
            <w:ins w:id="192" w:author="avk" w:date="2007-03-21T11:18:00Z">
              <w:r>
                <w:rPr>
                  <w:szCs w:val="20"/>
                </w:rPr>
                <w:t xml:space="preserve"> (Спортивный проезд, д. 5) в направлении ул. Центральной.</w:t>
              </w:r>
            </w:ins>
          </w:p>
        </w:tc>
      </w:tr>
    </w:tbl>
    <w:p>
      <w:pPr>
        <w:pStyle w:val="Normal"/>
        <w:ind w:firstLine="360"/>
        <w:jc w:val="right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pacing w:before="0" w:after="240"/>
        <w:ind w:firstLine="357"/>
        <w:jc w:val="center"/>
        <w:rPr>
          <w:b/>
          <w:b/>
          <w:bCs/>
          <w:sz w:val="2"/>
          <w:del w:id="194" w:author="avk" w:date="2007-03-21T11:27:00Z"/>
        </w:rPr>
      </w:pPr>
      <w:del w:id="193" w:author="avk" w:date="2007-03-21T11:27:00Z">
        <w:r>
          <w:rPr>
            <w:b/>
            <w:bCs/>
            <w:sz w:val="2"/>
          </w:rPr>
        </w:r>
      </w:del>
    </w:p>
    <w:p>
      <w:pPr>
        <w:pStyle w:val="Normal"/>
        <w:spacing w:before="0" w:after="240"/>
        <w:ind w:firstLine="357"/>
        <w:jc w:val="center"/>
        <w:rPr>
          <w:b/>
          <w:b/>
          <w:del w:id="196" w:author="avk" w:date="2007-03-21T11:27:00Z"/>
        </w:rPr>
      </w:pPr>
      <w:del w:id="195" w:author="avk" w:date="2007-03-21T11:27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 xml:space="preserve">Начальник </w:t>
      </w:r>
      <w:ins w:id="197" w:author="avk" w:date="2007-03-21T11:24:00Z">
        <w:r>
          <w:rPr/>
          <w:t>у</w:t>
        </w:r>
      </w:ins>
      <w:ins w:id="198" w:author="avk" w:date="2007-03-21T11:24:00Z">
        <w:r>
          <w:rPr>
            <w:b w:val="false"/>
            <w:bCs w:val="false"/>
            <w:sz w:val="24"/>
          </w:rPr>
          <w:t>правления безопасности и мобилизации</w:t>
        </w:r>
      </w:ins>
      <w:del w:id="199" w:author="avk" w:date="2007-03-21T11:24:00Z">
        <w:r>
          <w:rPr/>
          <w:delText>отдела безопасности</w:delText>
        </w:r>
      </w:del>
      <w:r>
        <w:rPr/>
        <w:tab/>
      </w:r>
      <w:ins w:id="200" w:author="avk" w:date="2007-03-21T11:25:00Z">
        <w:r>
          <w:rPr/>
          <w:t>А.Н. Моргачев</w:t>
        </w:r>
      </w:ins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Начальник информационно-аналитического отдела</w:t>
      </w:r>
      <w:ins w:id="201" w:author="avk" w:date="2007-03-21T11:25:00Z">
        <w:r>
          <w:rPr/>
          <w:tab/>
        </w:r>
      </w:ins>
      <w:del w:id="202" w:author="avk" w:date="2007-03-21T11:25:00Z">
        <w:r>
          <w:rPr/>
          <w:delText xml:space="preserve">                                     </w:delText>
        </w:r>
      </w:del>
      <w:r>
        <w:rPr/>
        <w:t>А.В. Колмыков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Начальник МОБ ОВД  г. Фрязино</w:t>
      </w:r>
      <w:ins w:id="203" w:author="avk" w:date="2007-03-21T11:25:00Z">
        <w:r>
          <w:rPr/>
          <w:tab/>
        </w:r>
      </w:ins>
      <w:del w:id="204" w:author="avk" w:date="2007-03-21T11:25:00Z">
        <w:r>
          <w:rPr/>
          <w:delText xml:space="preserve">                                                                   </w:delText>
        </w:r>
      </w:del>
      <w:r>
        <w:rPr/>
        <w:t>А.А. Скворцов</w:t>
      </w:r>
      <w:r>
        <w:br w:type="page"/>
      </w:r>
    </w:p>
    <w:p>
      <w:pPr>
        <w:pStyle w:val="Normal"/>
        <w:jc w:val="right"/>
        <w:rPr>
          <w:del w:id="206" w:author="avk" w:date="2007-03-21T12:09:00Z"/>
        </w:rPr>
      </w:pPr>
      <w:del w:id="205" w:author="avk" w:date="2007-03-21T12:09:00Z">
        <w:r>
          <w:rPr/>
        </w:r>
      </w:del>
    </w:p>
    <w:p>
      <w:pPr>
        <w:pStyle w:val="Normal"/>
        <w:jc w:val="right"/>
        <w:rPr>
          <w:del w:id="208" w:author="avk" w:date="2007-03-21T12:09:00Z"/>
        </w:rPr>
      </w:pPr>
      <w:del w:id="207" w:author="avk" w:date="2007-03-21T12:09:00Z">
        <w:r>
          <w:rPr/>
          <w:delText>ПРИЛОЖЕНИЕ №3</w:delText>
        </w:r>
      </w:del>
    </w:p>
    <w:p>
      <w:pPr>
        <w:pStyle w:val="Normal"/>
        <w:jc w:val="right"/>
        <w:rPr>
          <w:del w:id="210" w:author="avk" w:date="2007-03-21T12:09:00Z"/>
        </w:rPr>
      </w:pPr>
      <w:del w:id="209" w:author="avk" w:date="2007-03-21T12:09:00Z">
        <w:r>
          <w:rPr/>
          <w:delText>К ТЕХНИЧЕСКОМУ ЗАДАНИЮ</w:delText>
        </w:r>
      </w:del>
    </w:p>
    <w:p>
      <w:pPr>
        <w:pStyle w:val="Normal"/>
        <w:jc w:val="right"/>
        <w:rPr>
          <w:del w:id="212" w:author="avk" w:date="2007-03-21T12:09:00Z"/>
        </w:rPr>
      </w:pPr>
      <w:del w:id="211" w:author="avk" w:date="2007-03-21T12:09:00Z">
        <w:r>
          <w:rPr/>
        </w:r>
      </w:del>
    </w:p>
    <w:p>
      <w:pPr>
        <w:pStyle w:val="Normal"/>
        <w:jc w:val="right"/>
        <w:rPr>
          <w:del w:id="215" w:author="avk" w:date="2007-03-21T12:09:00Z"/>
        </w:rPr>
      </w:pPr>
      <w:del w:id="213" w:author="avk" w:date="2007-03-21T12:09:00Z">
        <w:r>
          <w:rPr/>
          <w:delText xml:space="preserve">от </w:delText>
        </w:r>
      </w:del>
      <w:del w:id="214" w:author="avk" w:date="2007-03-21T12:09:00Z">
        <w:r>
          <w:rPr>
            <w:u w:val="single"/>
          </w:rPr>
          <w:delText>«  »                     2007г.</w:delText>
        </w:r>
      </w:del>
    </w:p>
    <w:p>
      <w:pPr>
        <w:pStyle w:val="Normal"/>
        <w:jc w:val="center"/>
        <w:rPr>
          <w:b/>
          <w:b/>
          <w:sz w:val="28"/>
          <w:szCs w:val="28"/>
          <w:del w:id="217" w:author="avk" w:date="2007-03-21T12:09:00Z"/>
        </w:rPr>
      </w:pPr>
      <w:del w:id="216" w:author="avk" w:date="2007-03-21T12:09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  <w:del w:id="219" w:author="avk" w:date="2007-03-21T12:09:00Z"/>
        </w:rPr>
      </w:pPr>
      <w:del w:id="218" w:author="avk" w:date="2007-03-21T12:09:00Z">
        <w:r>
          <w:rPr>
            <w:b/>
            <w:sz w:val="28"/>
            <w:szCs w:val="28"/>
          </w:rPr>
          <w:delText>Дополнительное оборудование и пополнение ЗИП</w:delText>
        </w:r>
      </w:del>
    </w:p>
    <w:p>
      <w:pPr>
        <w:pStyle w:val="Normal"/>
        <w:rPr>
          <w:b/>
          <w:b/>
          <w:sz w:val="28"/>
          <w:szCs w:val="28"/>
          <w:del w:id="221" w:author="avk" w:date="2007-03-21T12:09:00Z"/>
        </w:rPr>
      </w:pPr>
      <w:del w:id="220" w:author="avk" w:date="2007-03-21T12:09:00Z">
        <w:r>
          <w:rPr>
            <w:b/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223" w:author="avk" w:date="2007-03-21T12:09:00Z"/>
        </w:rPr>
      </w:pPr>
      <w:del w:id="222" w:author="avk" w:date="2007-03-21T12:09:00Z">
        <w:r>
          <w:rPr>
            <w:sz w:val="28"/>
            <w:szCs w:val="28"/>
          </w:rPr>
        </w:r>
      </w:del>
    </w:p>
    <w:p>
      <w:pPr>
        <w:pStyle w:val="Normal"/>
        <w:numPr>
          <w:ilvl w:val="0"/>
          <w:numId w:val="7"/>
        </w:numPr>
        <w:spacing w:before="0" w:after="120"/>
        <w:rPr>
          <w:del w:id="225" w:author="avk" w:date="2007-03-21T12:09:00Z"/>
        </w:rPr>
      </w:pPr>
      <w:del w:id="224" w:author="avk" w:date="2007-03-21T12:09:00Z">
        <w:r>
          <w:rPr/>
          <w:delText>Модернизация и наращивание вычислительных мощностей центра длительного хранения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27" w:author="avk" w:date="2007-03-21T12:09:00Z"/>
        </w:rPr>
      </w:pPr>
      <w:del w:id="226" w:author="avk" w:date="2007-03-21T12:09:00Z">
        <w:r>
          <w:rPr/>
          <w:delText>Приобретение оптического коммутатора SB5200-08A SANbox 5200.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32" w:author="avk" w:date="2007-03-21T12:09:00Z"/>
        </w:rPr>
      </w:pPr>
      <w:del w:id="228" w:author="avk" w:date="2007-03-21T12:09:00Z">
        <w:r>
          <w:rPr/>
          <w:delText>Приобретение</w:delText>
        </w:r>
      </w:del>
      <w:del w:id="229" w:author="avk" w:date="2007-03-21T12:09:00Z">
        <w:r>
          <w:rPr>
            <w:lang w:val="en-US"/>
          </w:rPr>
          <w:delText xml:space="preserve"> </w:delText>
        </w:r>
      </w:del>
      <w:del w:id="230" w:author="avk" w:date="2007-03-21T12:09:00Z">
        <w:r>
          <w:rPr/>
          <w:delText>лицензий</w:delText>
        </w:r>
      </w:del>
      <w:del w:id="231" w:author="avk" w:date="2007-03-21T12:09:00Z">
        <w:r>
          <w:rPr>
            <w:lang w:val="en-US"/>
          </w:rPr>
          <w:delText xml:space="preserve"> LK5200-12 4 port software license key to upgrade SB5200-08 from 8 active 2 Gbit/s ports to 12 active 2 Gbit/s ports. 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41" w:author="avk" w:date="2007-03-21T12:09:00Z"/>
        </w:rPr>
      </w:pPr>
      <w:del w:id="233" w:author="avk" w:date="2007-03-21T12:09:00Z">
        <w:r>
          <w:rPr/>
          <w:delText>Приобретение</w:delText>
        </w:r>
      </w:del>
      <w:del w:id="234" w:author="avk" w:date="2007-03-21T12:09:00Z">
        <w:r>
          <w:rPr>
            <w:lang w:val="en-US"/>
          </w:rPr>
          <w:delText xml:space="preserve"> 2-</w:delText>
        </w:r>
      </w:del>
      <w:del w:id="235" w:author="avk" w:date="2007-03-21T12:09:00Z">
        <w:r>
          <w:rPr/>
          <w:delText>х</w:delText>
        </w:r>
      </w:del>
      <w:del w:id="236" w:author="avk" w:date="2007-03-21T12:09:00Z">
        <w:r>
          <w:rPr>
            <w:lang w:val="en-US"/>
          </w:rPr>
          <w:delText xml:space="preserve"> </w:delText>
        </w:r>
      </w:del>
      <w:del w:id="237" w:author="avk" w:date="2007-03-21T12:09:00Z">
        <w:r>
          <w:rPr/>
          <w:delText>оптических</w:delText>
        </w:r>
      </w:del>
      <w:del w:id="238" w:author="avk" w:date="2007-03-21T12:09:00Z">
        <w:r>
          <w:rPr>
            <w:lang w:val="en-US"/>
          </w:rPr>
          <w:delText xml:space="preserve"> </w:delText>
        </w:r>
      </w:del>
      <w:del w:id="239" w:author="avk" w:date="2007-03-21T12:09:00Z">
        <w:r>
          <w:rPr/>
          <w:delText>плат</w:delText>
        </w:r>
      </w:del>
      <w:del w:id="240" w:author="avk" w:date="2007-03-21T12:09:00Z">
        <w:r>
          <w:rPr>
            <w:lang w:val="en-US"/>
          </w:rPr>
          <w:delText xml:space="preserve"> PCI-X QLA2340-CK Qlogic 133 Mhz PCI-X Fibre Channel Adapter.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44" w:author="avk" w:date="2007-03-21T12:09:00Z"/>
        </w:rPr>
      </w:pPr>
      <w:del w:id="242" w:author="avk" w:date="2007-03-21T12:09:00Z">
        <w:r>
          <w:rPr/>
          <w:delText xml:space="preserve">Приобретение пяти RAID-массивов объемом от 4,5 Тбайт </w:delText>
        </w:r>
      </w:del>
      <w:del w:id="243" w:author="avk" w:date="2007-03-21T12:09:00Z">
        <w:bookmarkStart w:id="38" w:name="OLE_LINK4"/>
        <w:bookmarkStart w:id="39" w:name="OLE_LINK3"/>
        <w:r>
          <w:rPr/>
          <w:delText>для увеличения объема устройства длительного хранения цифровой телевизионной охранной информации.</w:delText>
        </w:r>
      </w:del>
    </w:p>
    <w:p>
      <w:pPr>
        <w:pStyle w:val="Normal"/>
        <w:numPr>
          <w:ilvl w:val="0"/>
          <w:numId w:val="7"/>
        </w:numPr>
        <w:spacing w:before="0" w:after="120"/>
        <w:rPr>
          <w:del w:id="246" w:author="avk" w:date="2007-03-21T12:09:00Z"/>
        </w:rPr>
      </w:pPr>
      <w:del w:id="245" w:author="avk" w:date="2007-03-21T12:09:00Z">
        <w:bookmarkEnd w:id="38"/>
        <w:bookmarkEnd w:id="39"/>
        <w:r>
          <w:rPr/>
          <w:delText>ЗИП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50" w:author="avk" w:date="2007-03-21T12:09:00Z"/>
        </w:rPr>
      </w:pPr>
      <w:del w:id="247" w:author="avk" w:date="2007-03-21T12:09:00Z">
        <w:r>
          <w:rPr/>
          <w:delText>Винчестеры (</w:delText>
        </w:r>
      </w:del>
      <w:del w:id="248" w:author="avk" w:date="2007-03-21T12:09:00Z">
        <w:r>
          <w:rPr>
            <w:lang w:val="en-US"/>
          </w:rPr>
          <w:delText>HDD</w:delText>
        </w:r>
      </w:del>
      <w:del w:id="249" w:author="avk" w:date="2007-03-21T12:09:00Z">
        <w:r>
          <w:rPr/>
          <w:delText>) для RAID-массивов (объемом 300 Мб) – 10 шт.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52" w:author="avk" w:date="2007-03-21T12:09:00Z"/>
        </w:rPr>
      </w:pPr>
      <w:del w:id="251" w:author="avk" w:date="2007-03-21T12:09:00Z">
        <w:r>
          <w:rPr/>
          <w:delText>Камеры – 2 шт. Камеры должны удовлетворять требованиям, изложенным в п. 5.3.5.2. настоящего ТЗ.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54" w:author="avk" w:date="2007-03-21T12:09:00Z"/>
        </w:rPr>
      </w:pPr>
      <w:del w:id="253" w:author="avk" w:date="2007-03-21T12:09:00Z">
        <w:r>
          <w:rPr/>
          <w:delText>Кожуха для камер  – 2 шт.</w:delText>
        </w:r>
      </w:del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del w:id="256" w:author="avk" w:date="2007-03-21T12:09:00Z"/>
        </w:rPr>
      </w:pPr>
      <w:del w:id="255" w:author="avk" w:date="2007-03-21T12:09:00Z">
        <w:r>
          <w:rPr/>
          <w:delText>Варио объективы  – 2 шт.</w:delText>
        </w:r>
      </w:del>
    </w:p>
    <w:p>
      <w:pPr>
        <w:pStyle w:val="Normal"/>
        <w:spacing w:before="0" w:after="120"/>
        <w:ind w:firstLine="357"/>
        <w:jc w:val="center"/>
        <w:rPr>
          <w:b/>
          <w:b/>
          <w:del w:id="258" w:author="avk" w:date="2007-03-21T12:09:00Z"/>
        </w:rPr>
      </w:pPr>
      <w:del w:id="257" w:author="avk" w:date="2007-03-21T12:09:00Z">
        <w:r>
          <w:rPr>
            <w:b/>
          </w:rPr>
        </w:r>
      </w:del>
    </w:p>
    <w:p>
      <w:pPr>
        <w:pStyle w:val="Normal"/>
        <w:rPr>
          <w:b/>
          <w:b/>
          <w:del w:id="260" w:author="avk" w:date="2007-03-21T12:09:00Z"/>
        </w:rPr>
      </w:pPr>
      <w:del w:id="259" w:author="avk" w:date="2007-03-21T12:09:00Z">
        <w:r>
          <w:rPr>
            <w:b/>
          </w:rPr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262" w:author="avk" w:date="2007-03-21T11:29:00Z"/>
        </w:rPr>
      </w:pPr>
      <w:del w:id="261" w:author="avk" w:date="2007-03-21T11:29:00Z">
        <w:r>
          <w:rPr/>
          <w:delText>Начальник отдела безопасности</w:delText>
          <w:tab/>
        </w:r>
      </w:del>
    </w:p>
    <w:p>
      <w:pPr>
        <w:pStyle w:val="Normal"/>
        <w:tabs>
          <w:tab w:val="clear" w:pos="709"/>
          <w:tab w:val="left" w:pos="7740" w:leader="none"/>
        </w:tabs>
        <w:rPr>
          <w:del w:id="264" w:author="avk" w:date="2007-03-21T11:29:00Z"/>
        </w:rPr>
      </w:pPr>
      <w:del w:id="263" w:author="avk" w:date="2007-03-21T11:29:00Z">
        <w:r>
          <w:rPr/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266" w:author="avk" w:date="2007-03-21T11:29:00Z"/>
        </w:rPr>
      </w:pPr>
      <w:del w:id="265" w:author="avk" w:date="2007-03-21T11:29:00Z">
        <w:r>
          <w:rPr/>
          <w:delText>Начальник информационно-аналитического отдела                                     А.В. Колмыков</w:delText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268" w:author="avk" w:date="2007-03-21T11:29:00Z"/>
        </w:rPr>
      </w:pPr>
      <w:del w:id="267" w:author="avk" w:date="2007-03-21T11:29:00Z">
        <w:r>
          <w:rPr/>
        </w:r>
      </w:del>
    </w:p>
    <w:p>
      <w:pPr>
        <w:pStyle w:val="Normal"/>
        <w:tabs>
          <w:tab w:val="clear" w:pos="709"/>
          <w:tab w:val="left" w:pos="7920" w:leader="none"/>
        </w:tabs>
        <w:rPr>
          <w:b/>
          <w:b/>
          <w:del w:id="270" w:author="avk" w:date="2007-03-21T11:29:00Z"/>
        </w:rPr>
      </w:pPr>
      <w:del w:id="269" w:author="avk" w:date="2007-03-21T11:29:00Z">
        <w:r>
          <w:rPr>
            <w:b/>
          </w:rPr>
          <w:delText>Согласовано:</w:delText>
        </w:r>
      </w:del>
    </w:p>
    <w:p>
      <w:pPr>
        <w:pStyle w:val="Normal"/>
        <w:tabs>
          <w:tab w:val="clear" w:pos="709"/>
          <w:tab w:val="left" w:pos="7920" w:leader="none"/>
        </w:tabs>
        <w:rPr>
          <w:b/>
          <w:b/>
          <w:del w:id="272" w:author="avk" w:date="2007-03-21T11:29:00Z"/>
        </w:rPr>
      </w:pPr>
      <w:del w:id="271" w:author="avk" w:date="2007-03-21T11:29:00Z">
        <w:r>
          <w:rPr>
            <w:b/>
          </w:rPr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274" w:author="avk" w:date="2007-03-21T12:09:00Z"/>
        </w:rPr>
      </w:pPr>
      <w:del w:id="273" w:author="avk" w:date="2007-03-21T11:29:00Z">
        <w:r>
          <w:rPr/>
          <w:delText>Начальник МОБ ОВД  г. Фрязино                                                                    А.А. Скворцов</w:delText>
        </w:r>
      </w:del>
      <w:r>
        <w:br w:type="page"/>
      </w:r>
    </w:p>
    <w:p>
      <w:pPr>
        <w:pStyle w:val="Normal"/>
        <w:widowControl/>
        <w:tabs>
          <w:tab w:val="clear" w:pos="709"/>
          <w:tab w:val="left" w:pos="7920" w:leader="none"/>
        </w:tabs>
        <w:bidi w:val="0"/>
        <w:jc w:val="lef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ТЕХНИЧЕСКОМУ ЗАДАНИЮ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none"/>
        </w:rPr>
        <w:t xml:space="preserve">« </w:t>
      </w:r>
      <w:ins w:id="275" w:author="avk" w:date="2007-03-21T12:10:00Z">
        <w:r>
          <w:rPr>
            <w:u w:val="none"/>
          </w:rPr>
          <w:t xml:space="preserve"> </w:t>
        </w:r>
      </w:ins>
      <w:r>
        <w:rPr>
          <w:u w:val="none"/>
        </w:rPr>
        <w:t xml:space="preserve">  »                 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представление зон контрол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Б «БЕЗОПАСНЫЙ ГОРОД» с секторами об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она № 27. Въезд в город со стороны г. Фряново.</w:t>
      </w:r>
    </w:p>
    <w:p>
      <w:pPr>
        <w:pStyle w:val="Normal"/>
        <w:tabs>
          <w:tab w:val="clear" w:pos="709"/>
          <w:tab w:val="left" w:pos="917" w:leader="none"/>
          <w:tab w:val="left" w:pos="3977" w:leader="none"/>
          <w:tab w:val="left" w:pos="4877" w:leader="none"/>
          <w:tab w:val="left" w:pos="5837" w:leader="none"/>
        </w:tabs>
        <w:rPr/>
      </w:pPr>
      <w:r>
        <w:rPr>
          <w:szCs w:val="20"/>
        </w:rPr>
        <w:t>Видеоконтроль ситуации в четырех секторах (две полосы автодороги на въезд во Фрязино и две полосы автодороги на выезд из Фрязино) с функцией распознавания номеров автомобилей:</w:t>
      </w:r>
    </w:p>
    <w:p>
      <w:pPr>
        <w:pStyle w:val="Normal"/>
        <w:rPr/>
      </w:pPr>
      <w:r>
        <w:rPr>
          <w:b/>
          <w:szCs w:val="20"/>
        </w:rPr>
        <w:t>сектора 1 и 2</w:t>
      </w:r>
      <w:r>
        <w:rPr>
          <w:szCs w:val="20"/>
        </w:rPr>
        <w:t>: контроль двухполосного движения автотранспорта на въезд во Фрязино с функцией распознавания номеров автомобилей;</w:t>
      </w:r>
    </w:p>
    <w:p>
      <w:pPr>
        <w:pStyle w:val="Normal"/>
        <w:rPr/>
      </w:pPr>
      <w:r>
        <w:rPr>
          <w:b/>
          <w:szCs w:val="20"/>
        </w:rPr>
        <w:t>сектор 3 и 4:</w:t>
      </w:r>
      <w:r>
        <w:rPr>
          <w:szCs w:val="20"/>
        </w:rPr>
        <w:t xml:space="preserve"> контроль двухполосного движения автотранспорта на выезд из Фрязино с функцией распознавания номеров автомоби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882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она № 7. Железнодорожный переезд Фрязино товарная.</w:t>
      </w:r>
    </w:p>
    <w:p>
      <w:pPr>
        <w:pStyle w:val="Normal"/>
        <w:tabs>
          <w:tab w:val="clear" w:pos="709"/>
          <w:tab w:val="left" w:pos="917" w:leader="none"/>
          <w:tab w:val="left" w:pos="3977" w:leader="none"/>
          <w:tab w:val="left" w:pos="4877" w:leader="none"/>
          <w:tab w:val="left" w:pos="5837" w:leader="none"/>
        </w:tabs>
        <w:rPr/>
      </w:pPr>
      <w:r>
        <w:rPr>
          <w:szCs w:val="20"/>
        </w:rPr>
        <w:t>Видеоконтроль ситуации в двух секторах (одна полоса автодороги на въезд во Фрязино и одна полоса автодороги на выезд из Фрязино) с функцией распознавания номеров автомобилей:</w:t>
      </w:r>
    </w:p>
    <w:p>
      <w:pPr>
        <w:pStyle w:val="Normal"/>
        <w:rPr/>
      </w:pPr>
      <w:r>
        <w:rPr>
          <w:b/>
          <w:szCs w:val="20"/>
        </w:rPr>
        <w:t>сектора 1</w:t>
      </w:r>
      <w:r>
        <w:rPr>
          <w:szCs w:val="20"/>
        </w:rPr>
        <w:t>: контроль движения автотранспорта на въезд во Фрязино с функцией распознавания номеров автомобилей;</w:t>
      </w:r>
    </w:p>
    <w:p>
      <w:pPr>
        <w:pStyle w:val="Normal"/>
        <w:rPr/>
      </w:pPr>
      <w:r>
        <w:rPr>
          <w:b/>
          <w:szCs w:val="20"/>
        </w:rPr>
        <w:t>сектор 2:</w:t>
      </w:r>
      <w:r>
        <w:rPr>
          <w:szCs w:val="20"/>
        </w:rPr>
        <w:t xml:space="preserve"> контроль движения автотранспорта на выезд из Фрязино с функцией распознавания номеров автомобилей.</w:t>
      </w:r>
    </w:p>
    <w:p>
      <w:pPr>
        <w:pStyle w:val="Normal"/>
        <w:tabs>
          <w:tab w:val="clear" w:pos="709"/>
          <w:tab w:val="left" w:pos="7920" w:leader="none"/>
        </w:tabs>
        <w:rPr>
          <w:del w:id="277" w:author="avk" w:date="2007-03-21T11:29:00Z"/>
        </w:rPr>
      </w:pPr>
      <w:del w:id="276" w:author="avk" w:date="2007-03-21T11:29:00Z">
        <w:r>
          <w:rPr/>
        </w:r>
      </w:del>
    </w:p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2528570" cy="270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279" w:author="avk" w:date="2007-03-21T11:30:00Z"/>
        </w:rPr>
      </w:pPr>
      <w:ins w:id="278" w:author="avk" w:date="2007-03-21T11:30:00Z">
        <w:r>
          <w:rPr>
            <w:b/>
          </w:rPr>
          <w:t>Зона № 21. Городской инновационно-технологический инкубатор.</w:t>
        </w:r>
      </w:ins>
    </w:p>
    <w:p>
      <w:pPr>
        <w:pStyle w:val="Normal"/>
        <w:rPr>
          <w:ins w:id="284" w:author="avk" w:date="2007-03-21T11:30:00Z"/>
        </w:rPr>
      </w:pPr>
      <w:ins w:id="280" w:author="avk" w:date="2007-03-21T11:30:00Z">
        <w:r>
          <w:rPr>
            <w:b/>
            <w:szCs w:val="20"/>
          </w:rPr>
          <w:t>сектор 1</w:t>
        </w:r>
      </w:ins>
      <w:ins w:id="281" w:author="avk" w:date="2007-03-21T11:30:00Z">
        <w:r>
          <w:rPr>
            <w:szCs w:val="20"/>
          </w:rPr>
          <w:t xml:space="preserve">: наблюдение за ситуацией на проезжей части, тротуарах и площадке перед входом в </w:t>
        </w:r>
      </w:ins>
      <w:ins w:id="282" w:author="avk" w:date="2007-03-21T11:30:00Z">
        <w:r>
          <w:rPr/>
          <w:t>ГИТЦ</w:t>
        </w:r>
      </w:ins>
      <w:ins w:id="283" w:author="avk" w:date="2007-03-21T11:30:00Z">
        <w:r>
          <w:rPr>
            <w:szCs w:val="20"/>
          </w:rPr>
          <w:t xml:space="preserve"> в направлении ул. Комсомольской;</w:t>
        </w:r>
      </w:ins>
    </w:p>
    <w:p>
      <w:pPr>
        <w:pStyle w:val="Normal"/>
        <w:rPr>
          <w:ins w:id="289" w:author="avk" w:date="2007-03-21T11:30:00Z"/>
        </w:rPr>
      </w:pPr>
      <w:ins w:id="285" w:author="avk" w:date="2007-03-21T11:30:00Z">
        <w:r>
          <w:rPr>
            <w:b/>
            <w:szCs w:val="20"/>
          </w:rPr>
          <w:t>сектор 2:</w:t>
        </w:r>
      </w:ins>
      <w:ins w:id="286" w:author="avk" w:date="2007-03-21T11:30:00Z">
        <w:r>
          <w:rPr>
            <w:szCs w:val="20"/>
          </w:rPr>
          <w:t xml:space="preserve"> наблюдение за ситуацией перед входом в </w:t>
        </w:r>
      </w:ins>
      <w:ins w:id="287" w:author="avk" w:date="2007-03-21T11:30:00Z">
        <w:r>
          <w:rPr/>
          <w:t>ГИТЦ</w:t>
        </w:r>
      </w:ins>
      <w:ins w:id="288" w:author="avk" w:date="2007-03-21T11:30:00Z">
        <w:r>
          <w:rPr>
            <w:szCs w:val="20"/>
          </w:rPr>
          <w:t xml:space="preserve"> и вдоль главного фасада помещения ГИТЦ (Спортивный проезд, д. 5) в направлении ул. Комсомольской;</w:t>
        </w:r>
      </w:ins>
    </w:p>
    <w:p>
      <w:pPr>
        <w:pStyle w:val="Normal"/>
        <w:rPr>
          <w:ins w:id="292" w:author="avk" w:date="2007-03-21T11:30:00Z"/>
        </w:rPr>
      </w:pPr>
      <w:ins w:id="290" w:author="avk" w:date="2007-03-21T11:30:00Z">
        <w:r>
          <w:rPr>
            <w:b/>
            <w:szCs w:val="20"/>
          </w:rPr>
          <w:t>сектор 3:</w:t>
        </w:r>
      </w:ins>
      <w:ins w:id="291" w:author="avk" w:date="2007-03-21T11:30:00Z">
        <w:r>
          <w:rPr>
            <w:szCs w:val="20"/>
          </w:rPr>
          <w:t xml:space="preserve"> наблюдение за ситуацией вдоль бокового фасада здания по Спортивному проезду, д. 5 и площадке перед боковым фасадом в направлении внутридворовых территорий;</w:t>
        </w:r>
      </w:ins>
    </w:p>
    <w:p>
      <w:pPr>
        <w:pStyle w:val="Normal"/>
        <w:keepNext w:val="true"/>
        <w:rPr>
          <w:ins w:id="296" w:author="avk" w:date="2007-03-21T11:30:00Z"/>
        </w:rPr>
      </w:pPr>
      <w:ins w:id="293" w:author="avk" w:date="2007-03-21T11:30:00Z">
        <w:r>
          <w:rPr>
            <w:b/>
          </w:rPr>
          <w:t>сектор 4:</w:t>
        </w:r>
      </w:ins>
      <w:ins w:id="294" w:author="avk" w:date="2007-03-21T11:30:00Z">
        <w:r>
          <w:rPr/>
          <w:t xml:space="preserve"> </w:t>
        </w:r>
      </w:ins>
      <w:ins w:id="295" w:author="avk" w:date="2007-03-21T11:30:00Z">
        <w:r>
          <w:rPr>
            <w:szCs w:val="20"/>
          </w:rPr>
          <w:t>наблюдение за ситуацией вдоль тылового фасада помещений ГИТЦ по Спортивному проезду, д. 5 и внутридворовой дороги в направлении дома №3 по Спортивному проезду;</w:t>
        </w:r>
      </w:ins>
    </w:p>
    <w:p>
      <w:pPr>
        <w:pStyle w:val="Normal"/>
        <w:tabs>
          <w:tab w:val="clear" w:pos="709"/>
          <w:tab w:val="left" w:pos="7920" w:leader="none"/>
        </w:tabs>
        <w:rPr>
          <w:lang w:val="en-US"/>
        </w:rPr>
      </w:pPr>
      <w:ins w:id="297" w:author="avk" w:date="2007-03-21T11:30:00Z">
        <w:r>
          <w:rPr>
            <w:b/>
            <w:szCs w:val="20"/>
          </w:rPr>
          <w:t>сектор 5:</w:t>
        </w:r>
      </w:ins>
      <w:ins w:id="298" w:author="avk" w:date="2007-03-21T11:30:00Z">
        <w:r>
          <w:rPr>
            <w:szCs w:val="20"/>
          </w:rPr>
          <w:t xml:space="preserve"> наблюдение за ситуацией перед входом в </w:t>
        </w:r>
      </w:ins>
      <w:ins w:id="299" w:author="avk" w:date="2007-03-21T11:30:00Z">
        <w:r>
          <w:rPr/>
          <w:t>ГИТЦ</w:t>
        </w:r>
      </w:ins>
      <w:ins w:id="300" w:author="avk" w:date="2007-03-21T11:30:00Z">
        <w:r>
          <w:rPr>
            <w:szCs w:val="20"/>
          </w:rPr>
          <w:t xml:space="preserve"> и вдоль главного фасада помещения ГИТЦ (Спортивный проезд, д. 5) в направлении ул. Центральной.</w:t>
        </w:r>
      </w:ins>
    </w:p>
    <w:p>
      <w:pPr>
        <w:pStyle w:val="Normal"/>
        <w:tabs>
          <w:tab w:val="clear" w:pos="709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ins w:id="302" w:author="avk" w:date="2007-03-21T11:31:00Z"/>
        </w:rPr>
      </w:pPr>
      <w:ins w:id="301" w:author="avk" w:date="2007-03-21T11:37:00Z">
        <w:r>
          <w:rPr/>
          <w:drawing>
            <wp:inline distT="0" distB="0" distL="0" distR="0">
              <wp:extent cx="3594735" cy="33242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" t="-41" r="-38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4735" cy="3324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04" w:author="avk" w:date="2007-03-21T11:37:00Z"/>
        </w:rPr>
      </w:pPr>
      <w:ins w:id="303" w:author="avk" w:date="2007-03-21T11:37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06" w:author="avk" w:date="2007-03-21T11:37:00Z"/>
        </w:rPr>
      </w:pPr>
      <w:ins w:id="305" w:author="avk" w:date="2007-03-21T11:37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08" w:author="avk" w:date="2007-03-21T11:37:00Z"/>
        </w:rPr>
      </w:pPr>
      <w:ins w:id="307" w:author="avk" w:date="2007-03-21T11:37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10" w:author="avk" w:date="2007-03-21T11:37:00Z"/>
        </w:rPr>
      </w:pPr>
      <w:ins w:id="309" w:author="avk" w:date="2007-03-21T11:37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12" w:author="avk" w:date="2007-03-21T11:31:00Z"/>
        </w:rPr>
      </w:pPr>
      <w:ins w:id="311" w:author="avk" w:date="2007-03-21T11:31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14" w:author="avk" w:date="2007-03-21T11:31:00Z"/>
        </w:rPr>
      </w:pPr>
      <w:ins w:id="313" w:author="avk" w:date="2007-03-21T11:31:00Z">
        <w:r>
          <w:rPr/>
          <w:t>Начальник управления безопасности и мобилизации</w:t>
          <w:tab/>
          <w:t>А.Н. Моргачев</w:t>
        </w:r>
      </w:ins>
    </w:p>
    <w:p>
      <w:pPr>
        <w:pStyle w:val="Normal"/>
        <w:tabs>
          <w:tab w:val="clear" w:pos="709"/>
          <w:tab w:val="left" w:pos="7740" w:leader="none"/>
        </w:tabs>
        <w:rPr>
          <w:ins w:id="316" w:author="avk" w:date="2007-03-21T11:31:00Z"/>
        </w:rPr>
      </w:pPr>
      <w:ins w:id="315" w:author="avk" w:date="2007-03-21T11:31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18" w:author="avk" w:date="2007-03-21T11:31:00Z"/>
        </w:rPr>
      </w:pPr>
      <w:ins w:id="317" w:author="avk" w:date="2007-03-21T11:31:00Z">
        <w:r>
          <w:rPr/>
          <w:t>Начальник информационно-аналитического отдела</w:t>
          <w:tab/>
          <w:t>А.В. Колмыков</w:t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20" w:author="avk" w:date="2007-03-21T11:31:00Z"/>
        </w:rPr>
      </w:pPr>
      <w:ins w:id="319" w:author="avk" w:date="2007-03-21T11:31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b/>
          <w:b/>
          <w:ins w:id="322" w:author="avk" w:date="2007-03-21T11:31:00Z"/>
        </w:rPr>
      </w:pPr>
      <w:ins w:id="321" w:author="avk" w:date="2007-03-21T11:31:00Z">
        <w:r>
          <w:rPr>
            <w:b/>
          </w:rPr>
          <w:t>Согласовано:</w:t>
        </w:r>
      </w:ins>
    </w:p>
    <w:p>
      <w:pPr>
        <w:pStyle w:val="Normal"/>
        <w:tabs>
          <w:tab w:val="clear" w:pos="709"/>
          <w:tab w:val="left" w:pos="7920" w:leader="none"/>
        </w:tabs>
        <w:rPr>
          <w:b/>
          <w:b/>
          <w:ins w:id="324" w:author="avk" w:date="2007-03-21T11:31:00Z"/>
        </w:rPr>
      </w:pPr>
      <w:ins w:id="323" w:author="avk" w:date="2007-03-21T11:31:00Z">
        <w:r>
          <w:rPr>
            <w:b/>
          </w:rPr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26" w:author="avk" w:date="2007-03-21T11:31:00Z"/>
        </w:rPr>
      </w:pPr>
      <w:ins w:id="325" w:author="avk" w:date="2007-03-21T11:31:00Z">
        <w:r>
          <w:rPr/>
          <w:t>Начальник МОБ ОВД  г. Фрязино</w:t>
          <w:tab/>
          <w:t>А.А. Скворцов</w:t>
        </w:r>
      </w:ins>
    </w:p>
    <w:p>
      <w:pPr>
        <w:pStyle w:val="Normal"/>
        <w:rPr>
          <w:del w:id="328" w:author="Unknown" w:date="0-00-00T00:00:00Z"/>
        </w:rPr>
      </w:pPr>
      <w:del w:id="327" w:author="Unknown" w:date="0-00-00T00:00:00Z">
        <w:r>
          <w:rPr/>
        </w:r>
      </w:del>
    </w:p>
    <w:p>
      <w:pPr>
        <w:pStyle w:val="Normal"/>
        <w:jc w:val="right"/>
        <w:rPr>
          <w:ins w:id="330" w:author="avk" w:date="2007-03-21T12:09:00Z"/>
        </w:rPr>
      </w:pPr>
      <w:ins w:id="329" w:author="avk" w:date="2007-03-21T12:09:00Z">
        <w:r>
          <w:rPr/>
        </w:r>
      </w:ins>
      <w:r>
        <w:br w:type="page"/>
      </w:r>
    </w:p>
    <w:p>
      <w:pPr>
        <w:pStyle w:val="Normal"/>
        <w:jc w:val="right"/>
        <w:rPr>
          <w:ins w:id="332" w:author="avk" w:date="2007-03-21T12:09:00Z"/>
        </w:rPr>
      </w:pPr>
      <w:ins w:id="331" w:author="avk" w:date="2007-03-21T12:09:00Z">
        <w:r>
          <w:rPr/>
          <w:t>ПРИЛОЖЕНИЕ №3</w:t>
        </w:r>
      </w:ins>
    </w:p>
    <w:p>
      <w:pPr>
        <w:pStyle w:val="Normal"/>
        <w:jc w:val="right"/>
        <w:rPr>
          <w:ins w:id="334" w:author="avk" w:date="2007-03-21T12:09:00Z"/>
        </w:rPr>
      </w:pPr>
      <w:ins w:id="333" w:author="avk" w:date="2007-03-21T12:09:00Z">
        <w:r>
          <w:rPr/>
          <w:t>К ТЕХНИЧЕСКОМУ ЗАДАНИЮ</w:t>
        </w:r>
      </w:ins>
    </w:p>
    <w:p>
      <w:pPr>
        <w:pStyle w:val="Normal"/>
        <w:jc w:val="right"/>
        <w:rPr>
          <w:ins w:id="336" w:author="avk" w:date="2007-03-21T12:09:00Z"/>
        </w:rPr>
      </w:pPr>
      <w:ins w:id="335" w:author="avk" w:date="2007-03-21T12:09:00Z">
        <w:r>
          <w:rPr/>
        </w:r>
      </w:ins>
    </w:p>
    <w:p>
      <w:pPr>
        <w:pStyle w:val="Normal"/>
        <w:jc w:val="right"/>
        <w:rPr>
          <w:ins w:id="339" w:author="avk" w:date="2007-03-21T12:09:00Z"/>
        </w:rPr>
      </w:pPr>
      <w:ins w:id="337" w:author="avk" w:date="2007-03-21T12:09:00Z">
        <w:r>
          <w:rPr/>
          <w:t xml:space="preserve">от </w:t>
        </w:r>
      </w:ins>
      <w:ins w:id="338" w:author="avk" w:date="2007-03-21T12:09:00Z">
        <w:r>
          <w:rPr>
            <w:u w:val="none"/>
          </w:rPr>
          <w:t>«    »                     2007г.</w:t>
        </w:r>
      </w:ins>
    </w:p>
    <w:p>
      <w:pPr>
        <w:pStyle w:val="Normal"/>
        <w:jc w:val="center"/>
        <w:rPr>
          <w:b/>
          <w:b/>
          <w:sz w:val="28"/>
          <w:szCs w:val="28"/>
          <w:ins w:id="341" w:author="avk" w:date="2007-03-21T12:09:00Z"/>
        </w:rPr>
      </w:pPr>
      <w:ins w:id="340" w:author="avk" w:date="2007-03-21T12:09:00Z">
        <w:r>
          <w:rPr>
            <w:b/>
            <w:sz w:val="28"/>
            <w:szCs w:val="28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343" w:author="avk" w:date="2007-03-21T12:09:00Z"/>
        </w:rPr>
      </w:pPr>
      <w:ins w:id="342" w:author="avk" w:date="2007-03-21T12:09:00Z">
        <w:r>
          <w:rPr>
            <w:b/>
            <w:sz w:val="28"/>
            <w:szCs w:val="28"/>
          </w:rPr>
          <w:t>Дополнительное оборудование и пополнение ЗИП</w:t>
        </w:r>
      </w:ins>
    </w:p>
    <w:p>
      <w:pPr>
        <w:pStyle w:val="Normal"/>
        <w:rPr>
          <w:b/>
          <w:b/>
          <w:sz w:val="28"/>
          <w:szCs w:val="28"/>
          <w:ins w:id="345" w:author="avk" w:date="2007-03-21T12:09:00Z"/>
        </w:rPr>
      </w:pPr>
      <w:ins w:id="344" w:author="avk" w:date="2007-03-21T12:09:00Z">
        <w:r>
          <w:rPr>
            <w:b/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347" w:author="avk" w:date="2007-03-21T12:09:00Z"/>
        </w:rPr>
      </w:pPr>
      <w:ins w:id="346" w:author="avk" w:date="2007-03-21T12:09:00Z">
        <w:r>
          <w:rPr>
            <w:sz w:val="28"/>
            <w:szCs w:val="28"/>
          </w:rPr>
        </w:r>
      </w:ins>
    </w:p>
    <w:p>
      <w:pPr>
        <w:pStyle w:val="Normal"/>
        <w:numPr>
          <w:ilvl w:val="0"/>
          <w:numId w:val="7"/>
        </w:numPr>
        <w:spacing w:before="0" w:after="120"/>
        <w:rPr>
          <w:ins w:id="349" w:author="avk" w:date="2007-03-21T12:09:00Z"/>
        </w:rPr>
      </w:pPr>
      <w:ins w:id="348" w:author="avk" w:date="2007-03-21T12:09:00Z">
        <w:r>
          <w:rPr/>
          <w:t>Модернизация и наращивание вычислительных мощностей центра длительного хранения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51" w:author="avk" w:date="2007-03-21T12:09:00Z"/>
        </w:rPr>
      </w:pPr>
      <w:ins w:id="350" w:author="avk" w:date="2007-03-21T12:09:00Z">
        <w:r>
          <w:rPr/>
          <w:t>Приобретение оптического коммутатора SB5200-08A SANbox 5200.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56" w:author="avk" w:date="2007-03-21T12:09:00Z"/>
        </w:rPr>
      </w:pPr>
      <w:ins w:id="352" w:author="avk" w:date="2007-03-21T12:09:00Z">
        <w:r>
          <w:rPr/>
          <w:t>Приобретение</w:t>
        </w:r>
      </w:ins>
      <w:ins w:id="353" w:author="avk" w:date="2007-03-21T12:09:00Z">
        <w:r>
          <w:rPr>
            <w:lang w:val="en-US"/>
          </w:rPr>
          <w:t xml:space="preserve"> </w:t>
        </w:r>
      </w:ins>
      <w:ins w:id="354" w:author="avk" w:date="2007-03-21T12:09:00Z">
        <w:r>
          <w:rPr/>
          <w:t>лицензий</w:t>
        </w:r>
      </w:ins>
      <w:ins w:id="355" w:author="avk" w:date="2007-03-21T12:09:00Z">
        <w:r>
          <w:rPr>
            <w:lang w:val="en-US"/>
          </w:rPr>
          <w:t xml:space="preserve"> LK5200-12 4 port software license key to upgrade SB5200-08 from 8 active 2 Gbit/s ports to 12 active 2 Gbit/s ports. 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65" w:author="avk" w:date="2007-03-21T12:09:00Z"/>
        </w:rPr>
      </w:pPr>
      <w:ins w:id="357" w:author="avk" w:date="2007-03-21T12:09:00Z">
        <w:r>
          <w:rPr/>
          <w:t>Приобретение</w:t>
        </w:r>
      </w:ins>
      <w:ins w:id="358" w:author="avk" w:date="2007-03-21T12:09:00Z">
        <w:r>
          <w:rPr>
            <w:lang w:val="en-US"/>
          </w:rPr>
          <w:t xml:space="preserve"> 2-</w:t>
        </w:r>
      </w:ins>
      <w:ins w:id="359" w:author="avk" w:date="2007-03-21T12:09:00Z">
        <w:r>
          <w:rPr/>
          <w:t>х</w:t>
        </w:r>
      </w:ins>
      <w:ins w:id="360" w:author="avk" w:date="2007-03-21T12:09:00Z">
        <w:r>
          <w:rPr>
            <w:lang w:val="en-US"/>
          </w:rPr>
          <w:t xml:space="preserve"> </w:t>
        </w:r>
      </w:ins>
      <w:ins w:id="361" w:author="avk" w:date="2007-03-21T12:09:00Z">
        <w:r>
          <w:rPr/>
          <w:t>оптических</w:t>
        </w:r>
      </w:ins>
      <w:ins w:id="362" w:author="avk" w:date="2007-03-21T12:09:00Z">
        <w:r>
          <w:rPr>
            <w:lang w:val="en-US"/>
          </w:rPr>
          <w:t xml:space="preserve"> </w:t>
        </w:r>
      </w:ins>
      <w:ins w:id="363" w:author="avk" w:date="2007-03-21T12:09:00Z">
        <w:r>
          <w:rPr/>
          <w:t>плат</w:t>
        </w:r>
      </w:ins>
      <w:ins w:id="364" w:author="avk" w:date="2007-03-21T12:09:00Z">
        <w:r>
          <w:rPr>
            <w:lang w:val="en-US"/>
          </w:rPr>
          <w:t xml:space="preserve"> PCI-X QLA2340-CK Qlogic 133 Mhz PCI-X Fibre Channel Adapter.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67" w:author="avk" w:date="2007-03-21T12:09:00Z"/>
        </w:rPr>
      </w:pPr>
      <w:ins w:id="366" w:author="avk" w:date="2007-03-21T12:09:00Z">
        <w:r>
          <w:rPr/>
          <w:t>Приобретение пяти RAID-массивов объемом от 4,5 Тбайт для увеличения объема устройства длительного хранения цифровой телевизионной охранной информации.</w:t>
        </w:r>
      </w:ins>
    </w:p>
    <w:p>
      <w:pPr>
        <w:pStyle w:val="Normal"/>
        <w:numPr>
          <w:ilvl w:val="0"/>
          <w:numId w:val="7"/>
        </w:numPr>
        <w:spacing w:before="0" w:after="120"/>
        <w:rPr>
          <w:ins w:id="369" w:author="avk" w:date="2007-03-21T12:09:00Z"/>
        </w:rPr>
      </w:pPr>
      <w:ins w:id="368" w:author="avk" w:date="2007-03-21T12:09:00Z">
        <w:r>
          <w:rPr/>
          <w:t>ЗИП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73" w:author="avk" w:date="2007-03-21T12:09:00Z"/>
        </w:rPr>
      </w:pPr>
      <w:ins w:id="370" w:author="avk" w:date="2007-03-21T12:09:00Z">
        <w:r>
          <w:rPr/>
          <w:t>Винчестеры (</w:t>
        </w:r>
      </w:ins>
      <w:ins w:id="371" w:author="avk" w:date="2007-03-21T12:09:00Z">
        <w:r>
          <w:rPr>
            <w:lang w:val="en-US"/>
          </w:rPr>
          <w:t>HDD</w:t>
        </w:r>
      </w:ins>
      <w:ins w:id="372" w:author="avk" w:date="2007-03-21T12:09:00Z">
        <w:r>
          <w:rPr/>
          <w:t>) для RAID-массивов (объемом 300 Мб) – 10 шт.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75" w:author="avk" w:date="2007-03-21T12:09:00Z"/>
        </w:rPr>
      </w:pPr>
      <w:ins w:id="374" w:author="avk" w:date="2007-03-21T12:09:00Z">
        <w:r>
          <w:rPr/>
          <w:t>Камеры – 2 шт. Камеры должны удовлетворять требованиям, изложенным в п. 5.3.5.2. настоящего ТЗ.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77" w:author="avk" w:date="2007-03-21T12:09:00Z"/>
        </w:rPr>
      </w:pPr>
      <w:ins w:id="376" w:author="avk" w:date="2007-03-21T12:09:00Z">
        <w:r>
          <w:rPr/>
          <w:t>Кожуха для камер  – 2 шт.</w:t>
        </w:r>
      </w:ins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before="0" w:after="120"/>
        <w:rPr>
          <w:ins w:id="379" w:author="avk" w:date="2007-03-21T12:09:00Z"/>
        </w:rPr>
      </w:pPr>
      <w:ins w:id="378" w:author="avk" w:date="2007-03-21T12:09:00Z">
        <w:r>
          <w:rPr/>
          <w:t>Варио объективы  – 2 шт.</w:t>
        </w:r>
      </w:ins>
    </w:p>
    <w:p>
      <w:pPr>
        <w:pStyle w:val="Normal"/>
        <w:spacing w:before="0" w:after="120"/>
        <w:ind w:firstLine="357"/>
        <w:jc w:val="center"/>
        <w:rPr>
          <w:b/>
          <w:b/>
          <w:ins w:id="381" w:author="avk" w:date="2007-03-21T12:09:00Z"/>
        </w:rPr>
      </w:pPr>
      <w:ins w:id="380" w:author="avk" w:date="2007-03-21T12:09:00Z">
        <w:r>
          <w:rPr>
            <w:b/>
          </w:rPr>
        </w:r>
      </w:ins>
    </w:p>
    <w:p>
      <w:pPr>
        <w:pStyle w:val="Normal"/>
        <w:rPr>
          <w:b/>
          <w:b/>
          <w:ins w:id="383" w:author="avk" w:date="2007-03-21T12:09:00Z"/>
        </w:rPr>
      </w:pPr>
      <w:ins w:id="382" w:author="avk" w:date="2007-03-21T12:09:00Z">
        <w:r>
          <w:rPr>
            <w:b/>
          </w:rPr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85" w:author="avk" w:date="2007-03-21T12:09:00Z"/>
        </w:rPr>
      </w:pPr>
      <w:ins w:id="384" w:author="avk" w:date="2007-03-21T12:09:00Z">
        <w:r>
          <w:rPr/>
          <w:t>Начальник управления безопасности и мобилизации</w:t>
          <w:tab/>
          <w:t>А.Н. Моргачев</w:t>
        </w:r>
      </w:ins>
    </w:p>
    <w:p>
      <w:pPr>
        <w:pStyle w:val="Normal"/>
        <w:tabs>
          <w:tab w:val="clear" w:pos="709"/>
          <w:tab w:val="left" w:pos="7740" w:leader="none"/>
        </w:tabs>
        <w:rPr>
          <w:ins w:id="387" w:author="avk" w:date="2007-03-21T12:09:00Z"/>
        </w:rPr>
      </w:pPr>
      <w:ins w:id="386" w:author="avk" w:date="2007-03-21T12:09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89" w:author="avk" w:date="2007-03-21T12:09:00Z"/>
        </w:rPr>
      </w:pPr>
      <w:ins w:id="388" w:author="avk" w:date="2007-03-21T12:09:00Z">
        <w:r>
          <w:rPr/>
          <w:t>Начальник информационно-аналитического отдела</w:t>
          <w:tab/>
          <w:t>А.В. Колмыков</w:t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91" w:author="avk" w:date="2007-03-21T12:09:00Z"/>
        </w:rPr>
      </w:pPr>
      <w:ins w:id="390" w:author="avk" w:date="2007-03-21T12:09:00Z">
        <w:r>
          <w:rPr/>
        </w:r>
      </w:ins>
    </w:p>
    <w:p>
      <w:pPr>
        <w:pStyle w:val="Normal"/>
        <w:tabs>
          <w:tab w:val="clear" w:pos="709"/>
          <w:tab w:val="left" w:pos="7920" w:leader="none"/>
        </w:tabs>
        <w:rPr>
          <w:b/>
          <w:b/>
          <w:ins w:id="393" w:author="avk" w:date="2007-03-21T12:09:00Z"/>
        </w:rPr>
      </w:pPr>
      <w:ins w:id="392" w:author="avk" w:date="2007-03-21T12:09:00Z">
        <w:r>
          <w:rPr>
            <w:b/>
          </w:rPr>
          <w:t>Согласовано:</w:t>
        </w:r>
      </w:ins>
    </w:p>
    <w:p>
      <w:pPr>
        <w:pStyle w:val="Normal"/>
        <w:tabs>
          <w:tab w:val="clear" w:pos="709"/>
          <w:tab w:val="left" w:pos="7920" w:leader="none"/>
        </w:tabs>
        <w:rPr>
          <w:b/>
          <w:b/>
          <w:ins w:id="395" w:author="avk" w:date="2007-03-21T12:09:00Z"/>
        </w:rPr>
      </w:pPr>
      <w:ins w:id="394" w:author="avk" w:date="2007-03-21T12:09:00Z">
        <w:r>
          <w:rPr>
            <w:b/>
          </w:rPr>
        </w:r>
      </w:ins>
    </w:p>
    <w:p>
      <w:pPr>
        <w:pStyle w:val="Normal"/>
        <w:tabs>
          <w:tab w:val="clear" w:pos="709"/>
          <w:tab w:val="left" w:pos="7920" w:leader="none"/>
        </w:tabs>
        <w:rPr>
          <w:ins w:id="397" w:author="avk" w:date="2007-03-21T12:09:00Z"/>
        </w:rPr>
      </w:pPr>
      <w:ins w:id="396" w:author="avk" w:date="2007-03-21T12:09:00Z">
        <w:r>
          <w:rPr/>
          <w:t>Начальник МОБ ОВД  г. Фрязино</w:t>
          <w:tab/>
          <w:t>А.А. Скворцов</w:t>
        </w:r>
      </w:ins>
    </w:p>
    <w:p>
      <w:pPr>
        <w:pStyle w:val="Normal"/>
        <w:tabs>
          <w:tab w:val="clear" w:pos="709"/>
          <w:tab w:val="left" w:pos="7920" w:leader="none"/>
        </w:tabs>
        <w:rPr>
          <w:lang w:val="ru-RU"/>
          <w:ins w:id="399" w:author="avk" w:date="2007-03-21T12:09:00Z"/>
        </w:rPr>
      </w:pPr>
      <w:ins w:id="398" w:author="avk" w:date="2007-03-21T12:09:00Z">
        <w:r>
          <w:rPr>
            <w:lang w:val="ru-RU"/>
          </w:rPr>
        </w:r>
      </w:ins>
    </w:p>
    <w:p>
      <w:pPr>
        <w:pStyle w:val="Normal"/>
        <w:tabs>
          <w:tab w:val="clear" w:pos="709"/>
          <w:tab w:val="left" w:pos="7920" w:leader="none"/>
        </w:tabs>
        <w:rPr>
          <w:del w:id="401" w:author="avk" w:date="2007-03-21T11:31:00Z"/>
        </w:rPr>
      </w:pPr>
      <w:del w:id="400" w:author="avk" w:date="2007-03-21T11:31:00Z">
        <w:r>
          <w:rPr/>
          <w:delText>Начальник отдела безопасности</w:delText>
          <w:tab/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403" w:author="avk" w:date="2007-03-21T11:31:00Z"/>
        </w:rPr>
      </w:pPr>
      <w:del w:id="402" w:author="avk" w:date="2007-03-21T11:31:00Z">
        <w:r>
          <w:rPr/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405" w:author="avk" w:date="2007-03-21T11:31:00Z"/>
        </w:rPr>
      </w:pPr>
      <w:del w:id="404" w:author="avk" w:date="2007-03-21T11:31:00Z">
        <w:r>
          <w:rPr/>
          <w:delText>Начальник информационно-аналитического отдела                                      А.В. Колмыков</w:delText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407" w:author="avk" w:date="2007-03-21T11:31:00Z"/>
        </w:rPr>
      </w:pPr>
      <w:del w:id="406" w:author="avk" w:date="2007-03-21T11:31:00Z">
        <w:r>
          <w:rPr/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409" w:author="avk" w:date="2007-03-21T11:31:00Z"/>
        </w:rPr>
      </w:pPr>
      <w:del w:id="408" w:author="avk" w:date="2007-03-21T11:31:00Z">
        <w:r>
          <w:rPr/>
        </w:r>
      </w:del>
    </w:p>
    <w:p>
      <w:pPr>
        <w:pStyle w:val="Normal"/>
        <w:tabs>
          <w:tab w:val="clear" w:pos="709"/>
          <w:tab w:val="left" w:pos="7920" w:leader="none"/>
        </w:tabs>
        <w:rPr>
          <w:b/>
          <w:b/>
          <w:del w:id="411" w:author="avk" w:date="2007-03-21T11:31:00Z"/>
        </w:rPr>
      </w:pPr>
      <w:del w:id="410" w:author="avk" w:date="2007-03-21T11:31:00Z">
        <w:r>
          <w:rPr>
            <w:b/>
          </w:rPr>
          <w:delText>Согласовано:</w:delText>
        </w:r>
      </w:del>
    </w:p>
    <w:p>
      <w:pPr>
        <w:pStyle w:val="Normal"/>
        <w:tabs>
          <w:tab w:val="clear" w:pos="709"/>
          <w:tab w:val="left" w:pos="7920" w:leader="none"/>
        </w:tabs>
        <w:rPr>
          <w:b/>
          <w:b/>
          <w:del w:id="413" w:author="avk" w:date="2007-03-21T11:31:00Z"/>
        </w:rPr>
      </w:pPr>
      <w:del w:id="412" w:author="avk" w:date="2007-03-21T11:31:00Z">
        <w:r>
          <w:rPr>
            <w:b/>
          </w:rPr>
        </w:r>
      </w:del>
    </w:p>
    <w:p>
      <w:pPr>
        <w:pStyle w:val="Normal"/>
        <w:tabs>
          <w:tab w:val="clear" w:pos="709"/>
          <w:tab w:val="left" w:pos="7920" w:leader="none"/>
        </w:tabs>
        <w:rPr>
          <w:del w:id="415" w:author="avk" w:date="2007-03-21T11:31:00Z"/>
        </w:rPr>
      </w:pPr>
      <w:del w:id="414" w:author="avk" w:date="2007-03-21T11:31:00Z">
        <w:r>
          <w:rPr/>
          <w:delText>Начальник МОБ ОВД  г. Фрязино                                                                     А.А. Скворцов</w:delText>
        </w:r>
      </w:del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424" w:gutter="0" w:header="284" w:top="531" w:footer="3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19" w:author="avk" w:date="2007-03-21T10:0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20" w:author="avk" w:date="2007-03-21T10:0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416" w:author="avk" w:date="2007-03-21T10:06:00Z">
      <w:r>
        <w:rPr>
          <w:sz w:val="16"/>
          <w:szCs w:val="16"/>
        </w:rPr>
        <w:t>Техническое задание.</w:t>
      </w:r>
    </w:ins>
    <w:ins w:id="417" w:author="avk" w:date="2007-03-21T10:09:00Z">
      <w:r>
        <w:rPr>
          <w:sz w:val="16"/>
          <w:szCs w:val="16"/>
        </w:rPr>
        <w:t xml:space="preserve"> </w:t>
      </w:r>
    </w:ins>
    <w:ins w:id="418" w:author="avk" w:date="2007-03-21T10:06:00Z">
      <w:r>
        <w:rPr>
          <w:sz w:val="16"/>
          <w:szCs w:val="16"/>
        </w:rPr>
        <w:t>Система безопасности «Безопасный город» г. Фрязино, четвертый этап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644"/>
        </w:tabs>
        <w:ind w:left="644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120"/>
      <w:ind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Шрифт абзаца по умолчанию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2"/>
    <w:qFormat/>
    <w:pPr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Style8">
    <w:name w:val="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2"/>
    <w:qFormat/>
    <w:pPr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40" w:firstLine="709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/>
      <w:ind w:firstLine="72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Heading3"/>
    <w:next w:val="Contents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</w:pPr>
    <w:rPr>
      <w:b/>
      <w:bCs/>
      <w:sz w:val="28"/>
      <w:szCs w:val="28"/>
      <w:lang w:val="en-US" w:eastAsia="en-US"/>
    </w:rPr>
  </w:style>
  <w:style w:type="paragraph" w:styleId="3">
    <w:name w:val="Стиль3"/>
    <w:basedOn w:val="Contents1"/>
    <w:next w:val="Contents2"/>
    <w:qFormat/>
    <w:pPr/>
    <w:rPr>
      <w:bCs w:val="false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639" w:leader="dot"/>
      </w:tabs>
      <w:ind w:left="170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4">
    <w:name w:val="Стиль4"/>
    <w:basedOn w:val="Contents4"/>
    <w:next w:val="Contents4"/>
    <w:qFormat/>
    <w:pPr>
      <w:spacing w:before="0" w:after="12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5">
    <w:name w:val="Стиль5"/>
    <w:basedOn w:val="Heading2"/>
    <w:qFormat/>
    <w:pPr>
      <w:numPr>
        <w:ilvl w:val="0"/>
        <w:numId w:val="6"/>
      </w:numPr>
      <w:outlineLvl w:val="9"/>
    </w:pPr>
    <w:rPr>
      <w:b w:val="false"/>
      <w:bCs w:val="false"/>
      <w:sz w:val="24"/>
    </w:rPr>
  </w:style>
  <w:style w:type="paragraph" w:styleId="Main1">
    <w:name w:val="main1"/>
    <w:basedOn w:val="Normal"/>
    <w:qFormat/>
    <w:pPr>
      <w:spacing w:before="408" w:after="204"/>
      <w:jc w:val="center"/>
    </w:pPr>
    <w:rPr>
      <w:rFonts w:ascii="Arial" w:hAnsi="Arial" w:cs="Arial"/>
      <w:b/>
      <w:bCs/>
      <w:sz w:val="30"/>
      <w:szCs w:val="30"/>
    </w:rPr>
  </w:style>
  <w:style w:type="paragraph" w:styleId="Main2">
    <w:name w:val="main2"/>
    <w:basedOn w:val="Normal"/>
    <w:qFormat/>
    <w:pPr>
      <w:spacing w:before="0" w:after="408"/>
      <w:jc w:val="center"/>
    </w:pPr>
    <w:rPr>
      <w:rFonts w:ascii="Arial" w:hAnsi="Arial" w:cs="Arial"/>
      <w:sz w:val="30"/>
      <w:szCs w:val="30"/>
    </w:rPr>
  </w:style>
  <w:style w:type="paragraph" w:styleId="Style10">
    <w:name w:val="Обычный (веб)"/>
    <w:basedOn w:val="Normal"/>
    <w:qFormat/>
    <w:pPr>
      <w:ind w:firstLine="516"/>
      <w:jc w:val="both"/>
    </w:pPr>
    <w:rPr>
      <w:sz w:val="25"/>
      <w:szCs w:val="25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аголовок4"/>
    <w:basedOn w:val="Normal"/>
    <w:qFormat/>
    <w:pPr>
      <w:ind w:firstLine="357"/>
    </w:pPr>
    <w:rPr>
      <w:b/>
      <w:sz w:val="26"/>
    </w:rPr>
  </w:style>
  <w:style w:type="paragraph" w:styleId="Style12">
    <w:name w:val="Название проекта"/>
    <w:basedOn w:val="Heading"/>
    <w:next w:val="Normal"/>
    <w:qFormat/>
    <w:pPr>
      <w:outlineLvl w:val="9"/>
    </w:pPr>
    <w:rPr>
      <w:rFonts w:ascii="Times New Roman" w:hAnsi="Times New Roman" w:cs="Times New Roman"/>
    </w:rPr>
  </w:style>
  <w:style w:type="paragraph" w:styleId="Frenchline">
    <w:name w:val="French line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1304" w:leader="none"/>
      </w:tabs>
      <w:ind w:left="1366" w:hanging="646"/>
      <w:jc w:val="both"/>
    </w:pPr>
    <w:rPr>
      <w:sz w:val="20"/>
      <w:szCs w:val="20"/>
      <w:lang w:val="en-US"/>
    </w:rPr>
  </w:style>
  <w:style w:type="paragraph" w:styleId="Style13">
    <w:name w:val="Нумерованный список"/>
    <w:basedOn w:val="List"/>
    <w:qFormat/>
    <w:pPr>
      <w:numPr>
        <w:ilvl w:val="0"/>
        <w:numId w:val="10"/>
      </w:numPr>
      <w:spacing w:lineRule="atLeast" w:line="180" w:before="0" w:after="220"/>
      <w:ind w:left="360" w:hanging="360"/>
      <w:jc w:val="both"/>
    </w:pPr>
    <w:rPr>
      <w:spacing w:val="-5"/>
      <w:sz w:val="20"/>
      <w:szCs w:val="20"/>
      <w:lang w:val="en-GB"/>
    </w:rPr>
  </w:style>
  <w:style w:type="paragraph" w:styleId="NormalT">
    <w:name w:val="Normal.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Normaali">
    <w:name w:val="Normaal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Style14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4:00Z</dcterms:created>
  <dc:creator>Власов</dc:creator>
  <dc:description/>
  <dc:language>en-US</dc:language>
  <cp:lastModifiedBy>12</cp:lastModifiedBy>
  <cp:lastPrinted>2007-05-10T15:23:00Z</cp:lastPrinted>
  <dcterms:modified xsi:type="dcterms:W3CDTF">2007-05-10T11:25:00Z</dcterms:modified>
  <cp:revision>5</cp:revision>
  <dc:subject/>
  <dc:title>ПРИЛОЖЕНИЕ №1</dc:title>
</cp:coreProperties>
</file>