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17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23» ма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Разработка проектно – сметной документации и установка пожарной сигнализации помещений детской библиотеки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429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289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89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>
          <w:trHeight w:val="289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3366FF"/>
        </w:rPr>
        <w:t>12</w:t>
      </w:r>
      <w:r>
        <w:rPr>
          <w:color w:val="000000"/>
        </w:rPr>
        <w:t xml:space="preserve"> часов </w:t>
      </w:r>
      <w:r>
        <w:rPr>
          <w:b/>
          <w:color w:val="3366FF"/>
        </w:rPr>
        <w:t>00</w:t>
      </w:r>
      <w:r>
        <w:rPr>
          <w:color w:val="000000"/>
        </w:rPr>
        <w:t xml:space="preserve"> минут (время московское)   </w:t>
      </w:r>
      <w:r>
        <w:rPr>
          <w:b/>
          <w:color w:val="3366FF"/>
        </w:rPr>
        <w:t>21 ма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3366FF"/>
        </w:rPr>
        <w:t>№ 17/1</w:t>
      </w:r>
      <w:r>
        <w:rPr>
          <w:b/>
          <w:color w:val="000000"/>
        </w:rPr>
        <w:t xml:space="preserve"> </w:t>
      </w:r>
      <w:r>
        <w:rPr>
          <w:b/>
          <w:color w:val="3366FF"/>
        </w:rPr>
        <w:t>– ФБ / 2007 от 21 ма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3366FF"/>
        </w:rPr>
        <w:t xml:space="preserve">11 </w:t>
      </w:r>
      <w:r>
        <w:rPr>
          <w:color w:val="000000"/>
        </w:rPr>
        <w:t xml:space="preserve">часов </w:t>
      </w:r>
      <w:r>
        <w:rPr>
          <w:b/>
          <w:color w:val="3366FF"/>
        </w:rPr>
        <w:t xml:space="preserve">00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0000FF"/>
        </w:rPr>
        <w:t>(время московское)</w:t>
      </w:r>
      <w:r>
        <w:rPr>
          <w:color w:val="000000"/>
        </w:rPr>
        <w:t xml:space="preserve"> </w:t>
      </w:r>
      <w:r>
        <w:rPr>
          <w:b/>
          <w:color w:val="3366FF"/>
        </w:rPr>
        <w:t>23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ые заявки по конкурсу </w:t>
      </w: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 xml:space="preserve">Разработка проектно – сметной документации и установка пожарной сигнализации помещений детской библиотеки» </w:t>
      </w:r>
      <w:r>
        <w:rPr/>
        <w:t xml:space="preserve"> от следующих  претендентов:</w:t>
      </w:r>
    </w:p>
    <w:p>
      <w:pPr>
        <w:pStyle w:val="Normal"/>
        <w:jc w:val="both"/>
        <w:rPr/>
      </w:pPr>
      <w:r>
        <w:rPr/>
        <w:tab/>
      </w:r>
    </w:p>
    <w:tbl>
      <w:tblPr>
        <w:tblW w:w="9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89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Империя – Групп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21357, г. Москва, Кутузовский проспект, д. 71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444-62-03, 505-72-07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444-62-03, 505-72-0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Каскад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9518, г. Москва, 1-й Грайвороновский пр., д. 2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514-02-4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514-02-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color w:val="0000FF"/>
        </w:rPr>
        <w:t>ООО «Империя – Групп»</w:t>
      </w:r>
      <w:r>
        <w:rPr/>
        <w:t>, соответствует обязательным требованиям, установленным  статьей 11 Федерального закона от 21.07.2005 № 94-ФЗ и соответствует требованиям, установленным  статьей 12  пункт 1 подпункт 4 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color w:val="0000FF"/>
        </w:rPr>
        <w:t>ООО «Каскад»</w:t>
      </w:r>
      <w:r>
        <w:rPr/>
        <w:t xml:space="preserve">, соответствует обязательным требованиям, установленным  статьей 11 Федерального закона от 21.07.2005 № 94-ФЗ и </w:t>
      </w:r>
      <w:r>
        <w:rPr>
          <w:u w:val="single"/>
        </w:rPr>
        <w:t>не соответствует</w:t>
      </w:r>
      <w:r>
        <w:rPr/>
        <w:t xml:space="preserve"> требованиям, установленным  статьей 12  пункт 1 подпункт 4  Федерального закона от 21.07.2005 № 94-ФЗ – не соответствие заявки на участие в конкурсе  требованиям конкурсной документации (</w:t>
      </w:r>
      <w:r>
        <w:rPr>
          <w:i/>
        </w:rPr>
        <w:t>Раздел 4 Информационная карта Конкурсной документации  п. 9. Документы входящие в состав заявки на участие в конкурсе  - 5. Копия лицензии на соответствующий вид деятельности в соответствии с ФЗ «О лицензировании отдельных видов деятельности» - отсутствует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дел 1 Основные положения конкурсной документации  п. 1.4.1. Сведения и документы об участнике размещения заказа  «б) Оригинал выписки  из единого государственного реестра юридических лиц (для юридических лиц) или </w:t>
      </w:r>
      <w:r>
        <w:rPr>
          <w:i/>
          <w:u w:val="single"/>
        </w:rPr>
        <w:t xml:space="preserve">нотариально заверенную копию </w:t>
      </w:r>
      <w:r>
        <w:rPr>
          <w:i/>
        </w:rPr>
        <w:t xml:space="preserve">такой выписки (для юридических лиц), оригинал выписки из единого государственного реестра индивидуальных предпринимателей (для индивидуальных предпринимателей) или </w:t>
      </w:r>
      <w:r>
        <w:rPr>
          <w:i/>
          <w:u w:val="single"/>
        </w:rPr>
        <w:t xml:space="preserve">нотариально заверенную копию </w:t>
      </w:r>
      <w:r>
        <w:rPr>
          <w:i/>
        </w:rPr>
        <w:t xml:space="preserve">такой выписки (для индивидуальных предпринимателей)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 </w:t>
      </w:r>
      <w:r>
        <w:rPr>
          <w:i/>
          <w:u w:val="single"/>
        </w:rPr>
        <w:t>выписка из единого государственного реестра юридических лиц (для юридических лиц) и выписка из единого государственного реестра индивидуальных предпринимателей (для индивидуальных предпринимателей) должны быть выданы  налоговыми органами не ранее чем 01.01.2007 года.</w:t>
      </w:r>
      <w:r>
        <w:rPr>
          <w:i/>
        </w:rPr>
        <w:t xml:space="preserve">» - представлена копия нотариально заверенной выписки из единого государственного реестра юридических лиц (для юридических лиц) от </w:t>
      </w:r>
      <w:r>
        <w:rPr>
          <w:i/>
          <w:u w:val="single"/>
        </w:rPr>
        <w:t>21.12.2005г</w:t>
      </w:r>
      <w:r>
        <w:rPr>
          <w:i/>
        </w:rPr>
        <w:t>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Конкурсная комиссия, рассмотрев конкурсные заявки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Допустить к участию в конкурсе и признать участником конкурса:  </w:t>
      </w:r>
      <w:r>
        <w:rPr>
          <w:color w:val="0000FF"/>
        </w:rPr>
        <w:t>ООО «Империя – Групп»</w:t>
      </w:r>
      <w:r>
        <w:rPr>
          <w:color w:val="0000FF"/>
          <w:sz w:val="28"/>
          <w:szCs w:val="28"/>
        </w:rPr>
        <w:t>;</w:t>
      </w:r>
    </w:p>
    <w:p>
      <w:pPr>
        <w:pStyle w:val="Normal"/>
        <w:ind w:left="7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Отказать в допуске к участию в конкурсе </w:t>
      </w:r>
      <w:r>
        <w:rPr>
          <w:color w:val="0000FF"/>
          <w:shd w:fill="FFFFFF" w:val="clear"/>
        </w:rPr>
        <w:t>ООО «Каскад»</w:t>
      </w:r>
      <w:r>
        <w:rPr>
          <w:shd w:fill="FFFFFF" w:val="clear"/>
        </w:rPr>
        <w:t xml:space="preserve"> на основании подпункта 4 пункта 1 статьи 12 Федерального закона от 21.07.2005 № 94-ФЗ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признать конкурс не состоявшимся и рекомендовать заказчику заключить контракт с участником размещения </w:t>
      </w:r>
      <w:r>
        <w:rPr>
          <w:color w:val="0000FF"/>
          <w:shd w:fill="FFFFFF" w:val="clear"/>
        </w:rPr>
        <w:t>ООО «Империя – Групп»</w:t>
      </w:r>
      <w:r>
        <w:rPr>
          <w:shd w:fill="FFFFFF" w:val="clear"/>
        </w:rPr>
        <w:t>, который</w:t>
      </w:r>
      <w:r>
        <w:rPr/>
        <w:t xml:space="preserve">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jc w:val="both"/>
        <w:rPr/>
      </w:pPr>
      <w:r>
        <w:rPr/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6"/>
        <w:gridCol w:w="6002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6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Империя - Групп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Начальная /максимальная цена контракта – 135  000,00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34 999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- Мероприятия по обеспечению качества: выполнение требований  системы контроля качества </w:t>
            </w:r>
            <w:r>
              <w:rPr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color w:val="0000FF"/>
                <w:sz w:val="20"/>
                <w:szCs w:val="20"/>
              </w:rPr>
              <w:t xml:space="preserve"> 9001, использование только сертифицированного оборудован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Методы и технология выполнения работ: в соответствии с действующими в РФ нормативно-техническими документами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Требования по безопасности: в соответствии с  действующими в РФ нормативно-техническими документами по охране труда и пожарной безопасно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день, следующий за датой оплаты аван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через 10 дней после поступления аванс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месяц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23 мая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ам размещения заказа </w:t>
      </w:r>
      <w:r>
        <w:rPr>
          <w:color w:val="0000FF"/>
        </w:rPr>
        <w:t xml:space="preserve">ООО «Империя – Групп» и  ООО «Каскад» </w:t>
      </w:r>
      <w:r>
        <w:rPr>
          <w:color w:val="000000"/>
        </w:rPr>
        <w:t>о принятых конкурсной комиссией решениях о допуске (отказе в допуске)  к участию в конкурсе и о признании их участниками размещения заказа не позднее дня, следующего за днем подписания данного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color w:val="0000FF"/>
        </w:rPr>
        <w:t xml:space="preserve">ООО «Империя – Групп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</w:t>
      </w:r>
      <w:r>
        <w:rPr>
          <w:b/>
          <w:color w:val="0000FF"/>
        </w:rPr>
        <w:t xml:space="preserve"> </w:t>
      </w:r>
      <w:r>
        <w:rPr>
          <w:color w:val="0000FF"/>
        </w:rPr>
        <w:t>ООО «Империя – Групп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46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29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24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10:00Z</dcterms:created>
  <dc:creator>ДПРН</dc:creator>
  <dc:description/>
  <dc:language>en-US</dc:language>
  <cp:lastModifiedBy>12</cp:lastModifiedBy>
  <cp:lastPrinted>2007-05-03T12:14:00Z</cp:lastPrinted>
  <dcterms:modified xsi:type="dcterms:W3CDTF">2007-05-24T05:10:00Z</dcterms:modified>
  <cp:revision>2</cp:revision>
  <dc:subject/>
  <dc:title>ПРОТОКОЛ №1</dc:title>
</cp:coreProperties>
</file>