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18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23» ма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именование предмета открытого конкурса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Ремонт электроосвещения внутриквартальных территорий и улиц города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429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289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89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>
          <w:trHeight w:val="289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3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21 ма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18/1 – ФБ / 2007 от 21 ма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1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3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23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color w:val="0000FF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Конкурсная комиссия рассмотрела конкурсную заявку по конкурсу</w:t>
      </w:r>
      <w:r>
        <w:rPr>
          <w:b/>
          <w:color w:val="0000FF"/>
        </w:rPr>
        <w:t>: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Ремонт электроосвещения внутриквартальных территорий и улиц города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от следующего претендента:</w:t>
        <w:tab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ООО «Электро Монтаж Сервис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1100, Московская область, г. Щелково, ул. Свирская, д.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Тел. 8 (496) 7-88-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>ООО «Электро Монтаж Сервис»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/>
        <w:t>соответствует обязательным требованиям, установленным  статьей 11, статьей 12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</w:t>
      </w:r>
      <w:r>
        <w:rPr>
          <w:b/>
          <w:color w:val="0000FF"/>
        </w:rPr>
        <w:t xml:space="preserve"> ООО «Электро Монтаж Сервис»</w:t>
      </w:r>
      <w:r>
        <w:rPr>
          <w:color w:val="0000FF"/>
          <w:sz w:val="28"/>
          <w:szCs w:val="28"/>
        </w:rPr>
        <w:t xml:space="preserve">,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Электро Монтаж Сервис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0"/>
                <w:szCs w:val="20"/>
              </w:rPr>
              <w:t>Начальная /максимальная цена контракта – 5 0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 999 998,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Подтверждаются сертификатами соответствия, ГОСТами, СНиП и т.д.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В соответствии с действующими нормативами и правилами по электромонтажу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Требования по безопасности: в соответствии с ПБ и СНиП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после оплаты аванса, в течение 5  дне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30 августа 2007 год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На работу 24 месяца,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а материалы 5 лет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конкурс несостоявшимся и признать участником конкурса одного участника размещения заказа, подавшего заявку на участие в конкурсе</w:t>
      </w:r>
      <w:r>
        <w:rPr>
          <w:b/>
          <w:color w:val="0000FF"/>
        </w:rPr>
        <w:t xml:space="preserve"> ООО «Электро Монтаж Сервис»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23 мая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 xml:space="preserve">ООО «Электро Монтаж Сервис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 xml:space="preserve">ООО «Электро Монтаж Сервис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>- совместно с юридическим управлением Администрации в 14-дневный срок со дня подписания данного протокола организовать работу по заключению контракта с победителем конкурса –</w:t>
      </w:r>
      <w:r>
        <w:rPr>
          <w:b/>
          <w:color w:val="0000FF"/>
        </w:rPr>
        <w:t xml:space="preserve"> ООО «Электро Монтаж Сервис»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46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297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24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>
          <w:trHeight w:val="32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32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08:00Z</dcterms:created>
  <dc:creator>ДПРН</dc:creator>
  <dc:description/>
  <dc:language>en-US</dc:language>
  <cp:lastModifiedBy>12</cp:lastModifiedBy>
  <cp:lastPrinted>2007-05-14T15:01:00Z</cp:lastPrinted>
  <dcterms:modified xsi:type="dcterms:W3CDTF">2007-05-24T05:08:00Z</dcterms:modified>
  <cp:revision>2</cp:revision>
  <dc:subject/>
  <dc:title>ПРОТОКОЛ №1</dc:title>
</cp:coreProperties>
</file>