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5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0000FF"/>
              </w:rPr>
              <w:t>«21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 – сметной документации и установка пожарной сигнализации хирургического корпуса МУЗ «Центральная городская больница им. М.В. Гольца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16 апреля 2007 года, выпуск 14 (258), конкурс  258к – 628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>2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1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никова Л.Н.: Представители организаци</w:t>
      </w:r>
      <w:r>
        <w:rPr>
          <w:color w:val="0000FF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21 мая 2007, 11 часов 00 минут</w:t>
      </w:r>
      <w:r>
        <w:rPr/>
        <w:t xml:space="preserve"> (время московское) было представлено </w:t>
      </w:r>
      <w:r>
        <w:rPr>
          <w:color w:val="0000FF"/>
        </w:rPr>
        <w:t>3 (три)</w:t>
      </w:r>
      <w:r>
        <w:rPr/>
        <w:t xml:space="preserve"> запечатанных конвер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тникова Л.Н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 xml:space="preserve"> </w:t>
      </w:r>
      <w:r>
        <w:rPr>
          <w:color w:val="0000FF"/>
        </w:rPr>
        <w:t>3 (три)</w:t>
      </w:r>
      <w:r>
        <w:rPr/>
        <w:t xml:space="preserve"> заявки на участие в конкурсе, которые были зарегистрированы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10</w:t>
      </w:r>
      <w:r>
        <w:rPr/>
        <w:t>. Вскрытие конвертов</w:t>
      </w:r>
      <w:r>
        <w:rPr>
          <w:color w:val="FF0000"/>
        </w:rPr>
        <w:t xml:space="preserve"> </w:t>
      </w:r>
      <w:r>
        <w:rPr/>
        <w:t>с заявк</w:t>
      </w:r>
      <w:r>
        <w:rPr>
          <w:color w:val="0000FF"/>
        </w:rPr>
        <w:t>ами</w:t>
      </w:r>
      <w:r>
        <w:rPr/>
        <w:t xml:space="preserve"> на участие в конкурсе, поданными на бумажном носителе проводилось 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нкурсной комиссией при вскрытии конвертов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1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;</w:t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 № 1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58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«Промтэкс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50000, г. Ярославль, ул. Первомайская, д.37а, офис 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(4852)72-94-98, 73-08-99, 8(499)727-82-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Империя – Групп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1351, г. Москва, Кутузовский проспект, д.7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444-62-03, 505-72-0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Каскад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9518, г. Москва, 1-й Грайвороновский пр-д, д.2 А, тел. 8 (495) 514-02-43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800"/>
        <w:gridCol w:w="1800"/>
        <w:gridCol w:w="1800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«Промтэ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«Империя – Групп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«Каскад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5665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57846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/ 11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/ 0785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/ 129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/ 0346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/ 0609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81804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818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3.05.2007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1.05.2007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.12.2005г.)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сметы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-перечень субподрядчиков (без привлечения субподрядных организаций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редложение о качестве работ качественные характеристики товаров, используемых при производстве рабо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ертификаты на 16 листах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предложение об условиях исполнения государственного контракта </w:t>
            </w:r>
            <w:r>
              <w:rPr>
                <w:i/>
                <w:color w:val="0000FF"/>
                <w:sz w:val="20"/>
                <w:szCs w:val="20"/>
              </w:rPr>
              <w:t>(гарантийные обязательства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оответствие выполняемых работ функциональным и качественным характеристикам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о деятельности организац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оложение о внутрипроизводственной системы контроля качества строительно – монтажных раб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едения о наличии внутрипроизводственной системы контроля качеств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риказ № 19 от 03.07.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риказ № 18 от 03.07.2006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устав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ешение № 1 от 16.02.04 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№ 4 от 09.01.07 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6 № 00048192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6 № 000684313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6 № 00036696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Информационное письмо Госкомстата № 08-01-02/27823 от 17.03.0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 Акт № 29-КЕА от 03.07.2006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№ 13772 о состоянии расчетов по налогам и сборам по состоянию на 05.04.2007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из службы Судебных приставов от 13.04.2007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из Арбитражного суда Ярославской области № ГК-01-04 от 11.04.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лагодарственные письма на 24 страниц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сметы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- бухгалтерский баланс и форма 2 на 31 декабря 2005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и форма 2 на 31 декабря 2006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и форма 2 на 31 марта 2007 год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№ И/032-07 от 18.05.07 об отсутствии задолженност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707523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637801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7075239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сертификат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231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сертификат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38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сертификат РОСС 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>.3293.04</w:t>
            </w:r>
            <w:r>
              <w:rPr>
                <w:color w:val="0000FF"/>
                <w:sz w:val="20"/>
                <w:szCs w:val="20"/>
                <w:lang w:val="en-US"/>
              </w:rPr>
              <w:t>TX</w:t>
            </w:r>
            <w:r>
              <w:rPr>
                <w:color w:val="0000FF"/>
                <w:sz w:val="20"/>
                <w:szCs w:val="20"/>
              </w:rPr>
              <w:t>00 № 000234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достоверение внештатного эксперта № 00073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доверенность № 72 от 18.05.0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доверенность №73 от 18.05.0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5054253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77 № 00505425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1956"/>
        <w:gridCol w:w="1957"/>
        <w:gridCol w:w="1957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870" w:leader="none"/>
              </w:tabs>
              <w:rPr/>
            </w:pPr>
            <w:r>
              <w:rPr>
                <w:b/>
                <w:color w:val="0000FF"/>
                <w:sz w:val="22"/>
                <w:szCs w:val="22"/>
              </w:rPr>
              <w:tab/>
              <w:tab/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>«Промтэкс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>«Империя – Групп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>«Каскад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4 4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312 173,3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399 999,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4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роприятия по обеспечению качества: В организации действует система качества проектных и монтажных работ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На все материалы, используемые для государственного контракта, приложены сертификаты качеств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работ подтверждается прилагаемыми  благодарственнымиписьмам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Работы по настоящему контракту разбиваются на несколько этапо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Разработка и согласование рабочего проект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Подготовительный этап. Закупки оборудования и материалов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Строительно-монтажные работы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усконаладочные работы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организации надлежащем образом организована охрана труда и техника безопасности работ. Руководство, инженерный состав и все электромонтажники прошли обучение по программе «Охрана труда» и получили удостоверения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Мероприятия по обеспечению качества: выполнение требований  системы контроля качества </w:t>
            </w:r>
            <w:r>
              <w:rPr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color w:val="0000FF"/>
                <w:sz w:val="20"/>
                <w:szCs w:val="20"/>
              </w:rPr>
              <w:t xml:space="preserve"> 9001, использование только сертифицированного оборудован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в соответствии с действующими в РФ нормативно-техническими документам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соответствии с  действующими в РФ нормативно-техническими документами по охране труда и пожарной безопасности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 – отражены в сметной документа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роприятия по обеспечению качества: в соответствии с действующими в РФ нормативными документами в области качеств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 в соответствии с действующими в РФ документами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в соответствии с  действующими в РФ документами по охране труда и пожарной безопасн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– 01.07.200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Окончание – 10.12.2007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Начало – день следующий за датой после оплаты аванс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Окончание – через 70 дней после поступления аванса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- через 5 дней после оплаты аванс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кончание – 20 декабря 2007 года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 месяце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месяц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месяца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ООО «Промтекс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ООО «Империя – Групп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 Участником конкурса </w:t>
      </w:r>
      <w:r>
        <w:rPr>
          <w:b/>
          <w:color w:val="0000FF"/>
        </w:rPr>
        <w:t>ООО «Каскад»</w:t>
      </w:r>
      <w:r>
        <w:rPr>
          <w:b/>
          <w:color w:val="FF0000"/>
        </w:rPr>
        <w:t xml:space="preserve"> </w:t>
      </w:r>
      <w:r>
        <w:rPr>
          <w:color w:val="000000"/>
        </w:rPr>
        <w:t>документы представлены в не полном объеме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ые конкурсные заявки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0000FF"/>
        </w:rPr>
        <w:t>23 мая 2007 года  в 10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ок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6:00Z</dcterms:created>
  <dc:creator>ДПРН</dc:creator>
  <dc:description/>
  <dc:language>en-US</dc:language>
  <cp:lastModifiedBy>12</cp:lastModifiedBy>
  <cp:lastPrinted>2007-05-03T20:20:00Z</cp:lastPrinted>
  <dcterms:modified xsi:type="dcterms:W3CDTF">2007-05-23T11:48:00Z</dcterms:modified>
  <cp:revision>6</cp:revision>
  <dc:subject/>
  <dc:title>ПРОТОКОЛ №1</dc:title>
</cp:coreProperties>
</file>