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73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143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8» декабря 2007 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3"/>
        <w:gridCol w:w="3257"/>
        <w:gridCol w:w="983"/>
        <w:gridCol w:w="567"/>
        <w:gridCol w:w="3229"/>
      </w:tblGrid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27-ОК «Оказание финансовых услуг для муниципальных нужд города Фрязино Московской области по открытию и ведению банковских счетов юридических лиц, осуществление расчетов по этим счетам, доставка денежных средств и кассовое обслуживание юридических лиц».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конкурса было опубликовано в газете «Ключъ»  28 ноября 2007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8 ноября 2007г.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 заседании единой комиссии по вскрытию конвертов с заявками на участие в открытом конкурсе и открытию доступа к поданным в форме электронных </w:t>
              <w:br/>
              <w:t>документов заявкам на участие в открытом конкурсе присутствовали: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а место «28» декабря 2007 года по адресу: Московская обл., г. Фрязино, проспект Мира, д. 15А, Администрация г. Фрязино, каб. 209. Начало — 11 часов 00 минут (время Московское).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 процессе проведения процедуры вскрытия организатором конкурса велась аудиозапись. Так же осуществляли аудио- и видеозапись 0  (ноль) Участников размещения заказа.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размещения заказа не присутствовали.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сего было подано: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 (одна) заявка на участие в конкурсе, которая была зарегистрирована в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0 (ноль) отзывов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(ноль) изменений заявок на участие в конкурсе 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ноль) заявок, поданных в форме электронных документов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ой комиссией в отношении поданной заявки на участие в конкурсе была объявлена следующая информация: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и почтовый адрес участника размещения заказа;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личие сведений и документов, предусмотренных конкурсной документацией;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словия исполнения муниципального контракта, указанные в такой заявке и являющиеся критерием оценки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 «Московский Капитал» (ООО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318, г. Москва, ул. Ткацкая, д.15, стр.1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Б «Московский Капитал» (ООО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</w:t>
            </w:r>
            <w:r>
              <w:rPr>
                <w:i/>
                <w:sz w:val="22"/>
                <w:szCs w:val="22"/>
              </w:rPr>
              <w:t>(для юридических лиц)</w:t>
            </w:r>
            <w:r>
              <w:rPr>
                <w:sz w:val="22"/>
                <w:szCs w:val="22"/>
              </w:rPr>
              <w:t xml:space="preserve">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:</w:t>
            </w:r>
          </w:p>
        </w:tc>
        <w:tc>
          <w:tcPr>
            <w:tcW w:w="477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 «Московский Капитал» (ООО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1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и кредитной организации за доставку наличных денежных средств от суммы, подлежащей доставке (включая налог на добавленную стоимость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 (ноль целых пять сотых) % от суммы, подлежащей доставке (включая налог на добавленную стоимость)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и, взимаемой за прием наличных денег от бюджетных учреждений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ноль) %  от суммы, подлежащей приему (включая налог на добавленную стоимость)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лификация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обственных средств (оплаченного уставного капитала) кредитной организации по состоянию на последнюю отчетную дату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759000 (Два миллиарда сто пятьдесят пять миллионов семьсот пятьдесят девять тысяч) руб.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оличество филиалов по обслуживанию юридических лиц на территории города Фрязино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-Отделение «Фрязино» КБ «Московский Капитал» (ООО), 141120, МО, г. Фрязино, ул. Вокзальная, д.5а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оказываемых услуг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числение процентов за пользование банком денежными средствами, находящимися на счёте, открытом в валюте РФ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Ноль целых пять десятых)  % годовых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после окончания приема конвертов с заявками на участие в конкурсе и     подачи в форме электронных документов заявок на участие в конкурсе, конверты с заявками на участие в конкурсе были вскрыты, осуществлено открытие доступа к  поданным в форме электронных документов заявкам на участие в конкурсе следующих участников размещения заказа: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тем, что по окончании срока подачи заявок на участие в конкурсе подана только одна заявка на участие в конкурсе   конкурса признан несостоявшимся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ая комиссия проведет рассмотрение заявки на участие в конкурсе, а также подведет итоги конкурса в сроки, указанные в извещении о проведении настоящего отрытого конкурса.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стоящий протокол подлежит хранению в течение трех лет с даты подведения итогов настоящего конкурса.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19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50:00Z</dcterms:created>
  <dc:creator>Институт госзакупок РАГС</dc:creator>
  <dc:description/>
  <dc:language>en-US</dc:language>
  <cp:lastModifiedBy>Кистенева</cp:lastModifiedBy>
  <cp:lastPrinted>2007-05-28T14:59:00Z</cp:lastPrinted>
  <dcterms:modified xsi:type="dcterms:W3CDTF">2007-12-29T09:05:00Z</dcterms:modified>
  <cp:revision>40</cp:revision>
  <dc:subject/>
  <dc:title>ПРОТОКОЛ № _______</dc:title>
</cp:coreProperties>
</file>