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74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8» дека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86"/>
        <w:gridCol w:w="1234"/>
        <w:gridCol w:w="1300"/>
        <w:gridCol w:w="1445"/>
        <w:gridCol w:w="1693"/>
        <w:gridCol w:w="1410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-ОК «Оказание финансовых услуг для муниципальных нужд города Фрязино Московской области по открытию и ведению банковских счетов юридических лиц, осуществление расчетов по этим счетам, доставка денежных средств и кассовое обслуживание юридических лиц»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период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часов 30 минут «28» декабря  2007 года по 12 часов 00 минут «28» декабря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а предоставлена  заявка на участие в конкурсе следующего участника размещения заказа: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 «Московский Капитал»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Ткацкая, д.15, стр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Ткацкая, д.15, стр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87-59-8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Б «Московский Капитал» (ООО)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и кредитной организации за доставку наличных денежных средств от суммы, подлежащей доставке (включая налог на добавленную стоимость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 (ноль целых пять сотых) % от суммы, подлежащей доставке (включая налог на добавленную стоимость)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и, взимаемой за прием наличных денег от бюджетных учреждений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%  от суммы, подлежащей приему (включая налог на добавленную стоимость)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(оплаченного уставного капитала) кредитной организации по состоянию на последнюю отчетную дату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759000 (Два миллиарда сто пятьдесят пять миллионов семьсот пятьдесят девять тысяч) руб.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филиалов по обслуживанию юридических лиц на территории города Фрязино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-Отделение «Фрязино» КБ «Московский Капитал» (ООО), 141120, МО, г. Фрязино, ул. Вокзальная, д.5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казываемых услуг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числение процентов за пользование банком денежными средствами, находящимися на счёте, открытом в валюте РФ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Ноль целых пять десятых)  % годовых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ом конкурса участника размещения заказа, указанного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 </w:t>
            </w:r>
            <w:r>
              <w:rPr>
                <w:color w:val="000000"/>
                <w:sz w:val="22"/>
                <w:szCs w:val="22"/>
              </w:rPr>
              <w:t>КБ «Московский Капитал» (ООО)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конкурсе № 174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28» декабр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6"/>
        <w:gridCol w:w="1701"/>
        <w:gridCol w:w="1701"/>
        <w:gridCol w:w="1701"/>
        <w:gridCol w:w="1984"/>
        <w:gridCol w:w="1701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Б «Московский Капитал» (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ами единой комиссии принято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КБ «Московский Капитал» (ОО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986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98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7-12-29T09:04:00Z</dcterms:modified>
  <cp:revision>7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