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116/08-к от 23.10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Выполнение работ необходимых для завершения строительства детского сада на 180 мест в 6-м микрорайоне, ввода его в эксплуатацию и  государственной регистрации: санитарно-эпидемиологические исследова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01.11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Настоящим сообщается, что срок подачи котировочных заявок по запросу котировок      № 116/08-к от 23.10.2008 г. «</w:t>
      </w:r>
      <w:r>
        <w:rPr>
          <w:bCs/>
        </w:rPr>
        <w:t>Выполнение работ необходимых для завершения строительства детского сада на 180 мест в 6-м микрорайоне, ввода его в эксплуатацию и  государственной регистрации: санитарно-эпидемиологические исследования</w:t>
      </w:r>
      <w:r>
        <w:rPr/>
        <w:t xml:space="preserve">» продлевается по </w:t>
      </w:r>
      <w:r>
        <w:rPr>
          <w:b/>
        </w:rPr>
        <w:t>11 ноября 2008 г. 15:00 часов</w:t>
      </w:r>
      <w:r>
        <w:rPr/>
        <w:t xml:space="preserve"> (по Московскому врем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11-01T12:03:00Z</dcterms:modified>
  <cp:revision>15</cp:revision>
  <dc:subject/>
  <dc:title>Извещение</dc:title>
</cp:coreProperties>
</file>