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/08-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«Оказание услуг  </w:t>
      </w:r>
      <w:r>
        <w:rPr>
          <w:rFonts w:cs="Arial"/>
          <w:b/>
          <w:bCs/>
        </w:rPr>
        <w:t xml:space="preserve">по организации размещения заказов на поставку товаров, выполнение работ, оказание услуг для муниципальных нужд </w:t>
      </w:r>
      <w:r>
        <w:rPr>
          <w:b/>
        </w:rPr>
        <w:t xml:space="preserve">Программы комплексного социально-экономического развития г. Фрязино </w:t>
      </w:r>
    </w:p>
    <w:p>
      <w:pPr>
        <w:pStyle w:val="11"/>
        <w:ind w:right="992" w:hanging="0"/>
        <w:jc w:val="center"/>
        <w:rPr>
          <w:b/>
          <w:b/>
          <w:szCs w:val="24"/>
        </w:rPr>
      </w:pPr>
      <w:r>
        <w:rPr>
          <w:b/>
        </w:rPr>
        <w:t xml:space="preserve">как наукограда Российской Федерации на 2008-2012 годы»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 января 2008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, бюджет Московской области, бюджет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 2008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2008 года по 15:00 (по Московскому времени) 23 января 2008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на основании подписанного акта оказанных услуг, счета-фак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</w:t>
      </w:r>
      <w:r>
        <w:rPr>
          <w:b/>
        </w:rPr>
        <w:t>3/08-к</w:t>
      </w:r>
      <w:r>
        <w:rPr>
          <w:sz w:val="22"/>
          <w:szCs w:val="22"/>
        </w:rPr>
        <w:t xml:space="preserve"> от «11» января 2008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ОНТРАКТ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b/>
        </w:rPr>
        <w:t xml:space="preserve">«Оказание услуг </w:t>
      </w:r>
      <w:r>
        <w:rPr>
          <w:rFonts w:cs="Arial"/>
          <w:b/>
          <w:bCs/>
        </w:rPr>
        <w:t xml:space="preserve">по организации размещения заказов на поставку товаров,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bCs/>
        </w:rPr>
        <w:t xml:space="preserve">выполнение работ, оказание услуг для муниципальных нужд </w:t>
      </w:r>
    </w:p>
    <w:p>
      <w:pPr>
        <w:pStyle w:val="11"/>
        <w:ind w:right="992" w:hanging="0"/>
        <w:jc w:val="center"/>
        <w:rPr/>
      </w:pPr>
      <w:r>
        <w:rPr>
          <w:b/>
          <w:szCs w:val="24"/>
        </w:rPr>
        <w:t xml:space="preserve">Программы комплексного социально-экономического развития г. Фрязино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</w:rPr>
        <w:t>как наукограда Российской Федерации на 2008-2012 годы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7"/>
      </w:tblGrid>
      <w:tr>
        <w:trPr>
          <w:trHeight w:val="460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Фрязино Московской области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 » _________ 200 г.</w:t>
            </w:r>
          </w:p>
        </w:tc>
      </w:tr>
    </w:tbl>
    <w:p>
      <w:pPr>
        <w:pStyle w:val="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jc w:val="both"/>
        <w:rPr/>
      </w:pPr>
      <w:r>
        <w:rPr>
          <w:i w:val="false"/>
          <w:sz w:val="22"/>
          <w:szCs w:val="22"/>
        </w:rPr>
        <w:t xml:space="preserve">Администрация города Фрязино Московской области, именуемая в дальнейшем </w:t>
      </w:r>
      <w:r>
        <w:rPr>
          <w:b/>
          <w:i w:val="false"/>
          <w:sz w:val="22"/>
          <w:szCs w:val="22"/>
        </w:rPr>
        <w:t>«Заказчик»</w:t>
      </w:r>
      <w:r>
        <w:rPr>
          <w:i w:val="false"/>
          <w:sz w:val="22"/>
          <w:szCs w:val="22"/>
        </w:rPr>
        <w:t xml:space="preserve">, в лице Главы города Фрязино </w:t>
      </w:r>
      <w:r>
        <w:rPr>
          <w:b/>
          <w:i w:val="false"/>
          <w:sz w:val="22"/>
          <w:szCs w:val="22"/>
        </w:rPr>
        <w:t>Ухалкина Владимира Васильевича</w:t>
      </w:r>
      <w:r>
        <w:rPr>
          <w:i w:val="false"/>
          <w:sz w:val="22"/>
          <w:szCs w:val="22"/>
        </w:rPr>
        <w:t xml:space="preserve">, действующего на основании Устава, с одной стороны, и ______________________, зарегистрированное в Межрайонной инспекции Министерства РФ по налогам и сборам №___ по _____________, за основным государственным регистрационным номером _____________________ (Свидетельство о внесении записи в единый государственный реестр юридических лиц серия ___ №_________________, от «__» _______ 200_г.), именуемое в дальнейшем </w:t>
      </w:r>
      <w:r>
        <w:rPr>
          <w:b/>
          <w:i w:val="false"/>
          <w:sz w:val="22"/>
          <w:szCs w:val="22"/>
        </w:rPr>
        <w:t>«Исполнитель»</w:t>
      </w:r>
      <w:r>
        <w:rPr>
          <w:i w:val="false"/>
          <w:sz w:val="22"/>
          <w:szCs w:val="22"/>
        </w:rPr>
        <w:t xml:space="preserve">, в лице _______________________, действующего на основании Устава, с другой стороны, а вместе именуемые в дальнейшем </w:t>
      </w:r>
      <w:r>
        <w:rPr>
          <w:b/>
          <w:i w:val="false"/>
          <w:sz w:val="22"/>
          <w:szCs w:val="22"/>
        </w:rPr>
        <w:t>«Стороны»</w:t>
      </w:r>
      <w:r>
        <w:rPr>
          <w:i w:val="false"/>
          <w:sz w:val="22"/>
          <w:szCs w:val="22"/>
        </w:rPr>
        <w:t>, руководствуяс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м Единой комиссии (протокол ___________ №_______ от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 _________ 200  г.) заключили настоящий Контракт на выполнение работ (далее – Контракт) о нижеследующем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/>
      </w:pPr>
      <w:r>
        <w:rPr>
          <w:b/>
          <w:smallCaps/>
          <w:sz w:val="22"/>
          <w:szCs w:val="22"/>
        </w:rPr>
        <w:t>1. Предмет и цена Контракта</w:t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Заказчик передает часть своих функций, указанных в п.2.1. настоящего Контракта, по  организации размещения заказов на поставку товаров, выполнение работ, оказание услуг для муниципальных нужд Программы комплексного социально-экономического развития г. Фрязино как наукограда Российской Федерации на 2008-2012 г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Исполнение полномочий Заказчиком и Исполнителем в объеме функций, установленных настоящим Контрактом, осуществляется в пределах соответствующих расходных обязательств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Стоимость по настоящему контракту составляет ____________ руб., в том числе НДС 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По настоящему Контракту Заказчик передает, а Исполнитель принимает к исполнению нижеследующие функции от имени Заказчика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1. Размещение заказов путем проведения торгов в форме конкурса на право заключить государственный Контракт (далее также – конкурс) или аукциона на право заключить государственный Контракт (далее также – аукцион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2. Направление предложений о своих представителях в состав конкурсной, аукционной комисс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2.1.3. Разработка конкурсной документации, документации об аукционе и представление ее для утверждения Заказч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 w:val="22"/>
          <w:szCs w:val="22"/>
        </w:rPr>
        <w:t>2.1.4. Опубликование извещения о проведении открытого конкурса или открытого аукциона в официальном печатном издании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5. Размещение извещения о проведении открытого конкурса или открытого аукциона, конкурсной документации, документации об аукционе на официальном сайте в установленном законом порядке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2.1.6. Выдача конкурсной документации и документации об аукционе участникам размещения заказа после их письменного запроса, регистрация выдачи документации в журнал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7. Направление приглашений принять участие в закрытом конкурсе или в закрытом аукцион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8. Направление разъяснений конкурсной документации, документации об аукционе лицам, подавшим заявки на участие в торгах, размещение данных разъяснений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9. Получение конвертов с заявками на участие в торгах от участников размещения заказа, регистрация их в журнале и выдача расписок в их получ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0. Обеспечение возможности приема заявок на участие в форме электронного документа и обеспечения конфиденциальности</w:t>
      </w:r>
      <w:r>
        <w:rPr>
          <w:bCs/>
          <w:sz w:val="22"/>
          <w:szCs w:val="22"/>
        </w:rPr>
        <w:t xml:space="preserve"> до момента открытия к ним доступа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1. П</w:t>
      </w:r>
      <w:r>
        <w:rPr>
          <w:color w:val="000000"/>
          <w:sz w:val="22"/>
          <w:szCs w:val="22"/>
        </w:rPr>
        <w:t>ринятие от участников размещения заказа денежных средств в качестве обеспечения заявки на участие в торгах, их возврат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12. Оформление протоколов по организации и проведению торгов в установленные законом сро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13. Опубликование протоколов оценки и сопоставления заявок на участие в конкурсе и протокола аукциона в официальном печатном издании и размещение их на официальном сайте в установленные закон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4. Иные, связанные с обеспечением проведения торгов функ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Исполнитель не может быть участником размещения заказ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осуществляет фун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Предоставление Исполнителю заявки-письма на организацию закупки товаров (работ, услуг) с указани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мета, объема, способа, условий и сроков закупк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чальной цены государственного контракта с учетом размера оплаты услуг специализированной орган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щественных условий государственного Контрак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ых условий размещения заказа.</w:t>
      </w:r>
    </w:p>
    <w:p>
      <w:pPr>
        <w:pStyle w:val="3"/>
        <w:spacing w:before="0" w:after="0"/>
        <w:ind w:left="0" w:hanging="0"/>
        <w:rPr/>
      </w:pPr>
      <w:r>
        <w:rPr>
          <w:sz w:val="22"/>
          <w:szCs w:val="22"/>
        </w:rPr>
        <w:t>2.3.2. Принятие решений о создании конкурсной, аукционной комиссии, определения ее состава (в количестве не менее 5 человек), порядка работы, назначения председателя комиссии, замене члена коми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. Утверждение конкурсной документации, документации об аукцион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тановление требования о внесении денежных средств в качестве обеспечения заявки на участие в конкурсе, аукционе в размере не более 5 процентов начальной цены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олучение в соответствующих органах и организациях необходимых сведений по участникам, подавшим заявки на участие в аукционе или конкурс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Обеспечение хранения протоколов, составленных в ходе проведения торгов, заявок, конкурсной документации, документации об аукционе и вносимых в них измен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Предоставление Заказчиком информации, необходимой для организации и проведения торгов, осуществляется на бумажном и электронном носител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Порядок расчетов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3.1. Оплата, за фактически оказанные услуги </w:t>
      </w:r>
      <w:r>
        <w:rPr>
          <w:iCs/>
          <w:sz w:val="22"/>
          <w:szCs w:val="22"/>
        </w:rPr>
        <w:t>Исполнителя,</w:t>
      </w:r>
      <w:r>
        <w:rPr>
          <w:sz w:val="22"/>
          <w:szCs w:val="22"/>
        </w:rPr>
        <w:t xml:space="preserve"> производится Заказчик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одписанных Актов выполненных работ, путем перечисления денежных средств на расчетный счет </w:t>
      </w:r>
      <w:r>
        <w:rPr>
          <w:bCs/>
          <w:iCs/>
          <w:sz w:val="22"/>
          <w:szCs w:val="22"/>
        </w:rPr>
        <w:t>Исполнителя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1. За невыполнение или ненадлежащее выполнение своих обязательств по настоящему Контракту Стороны несут ответственность, установленную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2. Заказчик несёт солидарную ответственность за вред, причиненный физическому или юридическому лицу в результате незаконных действий (бездействия) Исполнителя, совершенных в пределах полномочий, переданных ей Заказчиком на основе Контракта и связанных с размещением заказа, при осуществлении ею функций от имени Заказчика.</w:t>
      </w:r>
    </w:p>
    <w:p>
      <w:pPr>
        <w:pStyle w:val="TextBody"/>
        <w:spacing w:before="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5. Прочие условия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. Контракт вступает в силу с даты его подписания сторонами и действует до 29 февраля 2008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5.3. Заказчик вправе в установленном порядке вносит соответствующие изменения и дополнения в размещаемые заказы исходя из потребностей и фактического бюджетного финансиров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4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Контракта, Стороны вносят соответствующие изменения или дополнения к настоящему Контракту путем заключения дополнительных соглашений или прекращают его действ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6. Юридические адреса и банковские реквизиты сторон</w:t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ing5"/>
        <w:widowControl w:val="false"/>
        <w:tabs>
          <w:tab w:val="clear" w:pos="708"/>
          <w:tab w:val="left" w:pos="-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</w:t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tabs>
          <w:tab w:val="clear" w:pos="708"/>
          <w:tab w:val="left" w:pos="-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изированная организация: </w:t>
      </w:r>
    </w:p>
    <w:p>
      <w:pPr>
        <w:pStyle w:val="Heading5"/>
        <w:widowControl w:val="false"/>
        <w:tabs>
          <w:tab w:val="clear" w:pos="708"/>
          <w:tab w:val="left" w:pos="-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</w:t>
        <w:tab/>
        <w:tab/>
        <w:tab/>
        <w:tab/>
        <w:tab/>
        <w:t>Специализированная организация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)</w:t>
        <w:tab/>
        <w:tab/>
        <w:tab/>
        <w:tab/>
        <w:tab/>
        <w:tab/>
        <w:tab/>
        <w:t>(Ф.И.О.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.П.</w:t>
        <w:tab/>
        <w:tab/>
        <w:tab/>
        <w:tab/>
        <w:tab/>
        <w:tab/>
        <w:t>М.П.</w:t>
        <w:tab/>
        <w:tab/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Приложение №2 к запросу котировок </w:t>
      </w:r>
      <w:r>
        <w:rPr>
          <w:b/>
        </w:rPr>
        <w:t>№ 3/08-к</w:t>
      </w:r>
    </w:p>
    <w:p>
      <w:pPr>
        <w:pStyle w:val="Normal"/>
        <w:jc w:val="right"/>
        <w:rPr/>
      </w:pPr>
      <w:r>
        <w:rPr>
          <w:sz w:val="22"/>
          <w:szCs w:val="22"/>
        </w:rPr>
        <w:t>от «11» января 200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казчик передает, а Исполнитель  принимает к исполнению нижеследующие функции от     имени Заказчика для выполнения Программы комплексного социально-экономического развития       г. Фрязино как наукограда Российской Федерации на 2008-2012 год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. Проводит согласование перечня мероприятий Программы (основных направлений) г. Фрязино как наукограда РФ  с заинтересованными министерствами, ведомствами и организация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2. Размещает заказы путем проведения торгов в форме конкурса на право заключить государственный или муниципальный контракт (далее – конкурс) или аукциона на право заключить государственный контракт (далее – аукцион)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. Направляет предложения о своих представителях в состав конкурсной, аукционной комиссии.</w:t>
      </w:r>
    </w:p>
    <w:p>
      <w:pPr>
        <w:pStyle w:val="21"/>
        <w:spacing w:lineRule="auto" w:line="240" w:before="0" w:after="0"/>
        <w:ind w:left="283" w:firstLine="257"/>
        <w:jc w:val="both"/>
        <w:rPr/>
      </w:pPr>
      <w:r>
        <w:rPr>
          <w:sz w:val="22"/>
          <w:szCs w:val="22"/>
        </w:rPr>
        <w:t>4. Разрабатывает конкурсную документацию, документацию об аукционе и представляет ее для утверждения Заказчику.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iCs/>
          <w:sz w:val="22"/>
          <w:szCs w:val="22"/>
        </w:rPr>
        <w:t>5. Опубликовывает извещения о проведении открытого конкурса или открытого аукциона в официальном печатном издании в установленном зако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6. Размещает извещения о проведении открытого конкурса или открытого аукциона, конкурсную документацию, документацию об аукционе на официальном сайте в установленном законом порядке.</w:t>
      </w:r>
    </w:p>
    <w:p>
      <w:pPr>
        <w:pStyle w:val="21"/>
        <w:spacing w:lineRule="auto" w:line="240" w:before="0" w:after="0"/>
        <w:ind w:left="283" w:firstLine="257"/>
        <w:jc w:val="both"/>
        <w:rPr/>
      </w:pPr>
      <w:r>
        <w:rPr>
          <w:sz w:val="22"/>
          <w:szCs w:val="22"/>
        </w:rPr>
        <w:t>7. Выдает конкурсную документацию и документацию об аукционе участникам размещения заказа после их письменного запроса, регистрирует выдачу документации в журнал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8. Направляет приглашения принять участие в закрытом конкурсе или в закрытом аукцион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9. Направляет разъяснения конкурсной документации, документации об аукционе лицам, подавшим заявки на участие в торгах, размещает данные разъяснений на официальном сай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0. Получает конверты с заявками на участие в торгах от участников размещения заказа, регистрирует их в журнале и выдает расписки в их получен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1. Обеспечивает возможность приема заявок на участие в конкурсе или аукционе в форме электронного документа и обеспечивает конфиденциальность</w:t>
      </w:r>
      <w:r>
        <w:rPr>
          <w:bCs/>
          <w:sz w:val="22"/>
          <w:szCs w:val="22"/>
        </w:rPr>
        <w:t xml:space="preserve"> до момента открытия к ним доступа и др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2. П</w:t>
      </w:r>
      <w:r>
        <w:rPr>
          <w:color w:val="000000"/>
          <w:sz w:val="22"/>
          <w:szCs w:val="22"/>
        </w:rPr>
        <w:t>ринимает от участников размещения заказа денежные средства в качестве обеспечения заявки на участие в торгах, их возврат в установленном зако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3. Оформляет протоколы по организации и проведению торгов в установленные законом сро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4. 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5. Специализированная организация не может быть участником размещения заказ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тилин</cp:lastModifiedBy>
  <dcterms:modified xsi:type="dcterms:W3CDTF">2008-01-11T06:52:00Z</dcterms:modified>
  <cp:revision>35</cp:revision>
  <dc:subject/>
  <dc:title>ВНИМАНИЕ-ЗАПРОС КОТИРОВОК</dc:title>
</cp:coreProperties>
</file>