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5"/>
        <w:gridCol w:w="1485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5/08-к</w:t>
            </w:r>
            <w:r>
              <w:rPr>
                <w:b/>
                <w:sz w:val="22"/>
                <w:szCs w:val="22"/>
              </w:rPr>
              <w:t xml:space="preserve"> «Приобретение музыкальных инструментов для детского сада № 12 города Фрязино Москов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3» ок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проспект Мира, микрорайон 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октя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15/08-к-1 от «31» октя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</w:rPr>
        <w:t>«Приобретение музыкальных инструментов для детского сада № 12 города Фрязино Московской области»</w:t>
      </w:r>
    </w:p>
    <w:p>
      <w:pPr>
        <w:pStyle w:val="Normal"/>
        <w:rPr/>
      </w:pPr>
      <w:r>
        <w:rPr>
          <w:sz w:val="22"/>
          <w:szCs w:val="22"/>
        </w:rPr>
        <w:t>Техническая и методическая поддержка в течени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я на музыкальные инструменты – 24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9"/>
        <w:gridCol w:w="5580"/>
        <w:gridCol w:w="8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12 тон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*11,5*4,5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узыкальных шумовых инстр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эле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- 24х26х8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*20,7*4,2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 двусторон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*15*4,2см с ручкой и палоч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с палочкам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/>
            </w:pPr>
            <w:r>
              <w:rPr>
                <w:sz w:val="22"/>
                <w:szCs w:val="22"/>
              </w:rPr>
              <w:t xml:space="preserve">Детский ударный музыкальный инструмент. Используется в оркестрах и ансамблях, а так же как сигнальный инструмент.  Представляет собой деревянный корпус, на котором с двух сторон натянут тканевый ободок. Для игры на нем прилагаются две деревянные палоч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20*10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урин с 5-ю колокольч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*20,7*4,2см с 5-ю колокольчика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бурин без кожи с 5 колокольч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*20,7*4,2см с 5-ю колокольчика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очка с 13 клавишами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*8,2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енькое пианино 18 клавиш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23*32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касы деревянные крас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/>
            </w:pPr>
            <w:r>
              <w:rPr>
                <w:sz w:val="22"/>
                <w:szCs w:val="22"/>
              </w:rPr>
              <w:t>Инструмент представляет собой круглую или яйцеобразную деревянную погремушку на деревянной ручке наполненную пластиковыми горошинами 2шт., 21*6,3*6,3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ы на пальцы, ст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, 5*5*1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 на дер. ручке 13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*6*6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конический "Голоса птиц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*3*2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ый инструмент малый "Шум дождя"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4,5*4,5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е музыкальные  шумовые инструменты с росписью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/>
            </w:pPr>
            <w:r>
              <w:rPr>
                <w:sz w:val="22"/>
                <w:szCs w:val="22"/>
              </w:rPr>
              <w:t>(8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11-01T12:40:00Z</dcterms:modified>
  <cp:revision>125</cp:revision>
  <dc:subject/>
  <dc:title>ПРОТОКОЛ ОЦЕНКИ И СОПОСТАВЛЕНИЯ ЗАЯВОК НА УЧАСТИЕ В КОНКУРСЕ </dc:title>
</cp:coreProperties>
</file>