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1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0» октя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"/>
        <w:gridCol w:w="2126"/>
        <w:gridCol w:w="75"/>
        <w:gridCol w:w="1059"/>
        <w:gridCol w:w="426"/>
        <w:gridCol w:w="425"/>
        <w:gridCol w:w="567"/>
        <w:gridCol w:w="992"/>
        <w:gridCol w:w="1276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1/08-к</w:t>
            </w:r>
            <w:r>
              <w:rPr>
                <w:b/>
                <w:sz w:val="22"/>
                <w:szCs w:val="22"/>
              </w:rPr>
              <w:t xml:space="preserve"> «Приобретение оборудования  для обеспечения учебного процесса в музыкальном классе для Муниципального общеобразовательного учреждения Средняя общеобразовательная школа № 1 с углубленным изучением отдельных предметов г. Фрязино Московской обла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 » октябр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тировочной комиссии по размещению заказов для нужд Управления образования </w:t>
            </w:r>
            <w:r>
              <w:rPr>
                <w:color w:val="000000"/>
                <w:sz w:val="22"/>
                <w:szCs w:val="22"/>
              </w:rPr>
              <w:t>администрации города</w:t>
            </w:r>
            <w:r>
              <w:rPr>
                <w:sz w:val="22"/>
                <w:szCs w:val="22"/>
              </w:rPr>
              <w:t xml:space="preserve"> Фрязино (далее по тексту  – Котировочная комиссия) присутствовал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38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ректор СОШ №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% от общего числа членов Котировоч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, 25-5-59-7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6-5-90-60 (доп.130),  т/ф.(496) 25-5-53-21</w:t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ого товара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поставки товаров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г. Фрязино, ул. Школьная, д. 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ноября  200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 расходах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0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на основании накладной, счет – фактуры, акта сдачи-приемки, сче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9» октября 2008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яль»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74, г. Санкт-Петербург, ул. Савушкина, д. 9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3624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 331-56-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3.10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00, 00 руб.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Форте и Пиано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78, г. Москва, Рижский проезд, д. 5, оф. 1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118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681-16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8.10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 руб.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юита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44, г. Москва, ул. Енисейская, д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608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184-26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8.10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яль»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 запроса котировок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юита»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 запроса котиро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 320 000,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 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Форте и Пиано» с ценой муниципального контракта </w:t>
            </w:r>
            <w:r>
              <w:rPr>
                <w:b/>
                <w:sz w:val="22"/>
                <w:szCs w:val="22"/>
              </w:rPr>
              <w:t>320 000, 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тировоч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кебаева Н.Н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8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2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 администрации г. Фрязино Куликова С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 111/08-к-1 от «30» октября 2008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ого товар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ставка, наладка, начальное обуч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ая и методическая поддержка в течение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87"/>
        <w:gridCol w:w="6199"/>
        <w:gridCol w:w="122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ял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ar-SA"/>
              </w:rPr>
              <w:t>RITMULLER</w:t>
            </w:r>
            <w:r>
              <w:rPr>
                <w:sz w:val="22"/>
                <w:szCs w:val="22"/>
                <w:lang w:eastAsia="ar-SA"/>
              </w:rPr>
              <w:t xml:space="preserve"> (или эквивалент) - 3 педал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о, удовлетворяющее международные стандарт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Корпус: Внешняя и внутренняя отделка их жестких пород древесины - набо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ar-SA"/>
              </w:rPr>
              <w:t>Задняя дека:</w:t>
            </w:r>
            <w:r>
              <w:rPr>
                <w:sz w:val="22"/>
                <w:szCs w:val="22"/>
                <w:lang w:eastAsia="ar-SA"/>
              </w:rPr>
              <w:t xml:space="preserve"> Резонансная ель, изготовленная по европейским технологиям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риант отделки : че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Рама : </w:t>
            </w:r>
            <w:r>
              <w:rPr>
                <w:sz w:val="22"/>
                <w:szCs w:val="22"/>
                <w:lang w:eastAsia="ar-SA"/>
              </w:rPr>
              <w:t>Чугунная (серый-ковкий чугун), отливается по специальной технологии и прошедшая машинную песчаную полировку высокого технологического уровн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Вирбельбанк : </w:t>
            </w:r>
            <w:r>
              <w:rPr>
                <w:sz w:val="22"/>
                <w:szCs w:val="22"/>
                <w:lang w:eastAsia="ar-SA"/>
              </w:rPr>
              <w:t xml:space="preserve">21 слоев жестких пород клена обеспечивающих стабильность настройки; полностью хромированные, с резьбой вербеля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Молоточки: </w:t>
            </w:r>
            <w:r>
              <w:rPr>
                <w:sz w:val="22"/>
                <w:szCs w:val="22"/>
                <w:lang w:eastAsia="ar-SA"/>
              </w:rPr>
              <w:t>Покрыты фетром. Как и на акустическом рояле, молоточки должны иметь большой вес в басах, а меньший - в верха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Клавиши: </w:t>
            </w:r>
            <w:r>
              <w:rPr>
                <w:sz w:val="22"/>
                <w:szCs w:val="22"/>
                <w:lang w:eastAsia="ar-SA"/>
              </w:rPr>
              <w:t>многослойные, ламинированные из специальных пород древесин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Механика: </w:t>
            </w:r>
            <w:r>
              <w:rPr>
                <w:sz w:val="22"/>
                <w:szCs w:val="22"/>
                <w:lang w:eastAsia="ar-SA"/>
              </w:rPr>
              <w:t>Специальная технология Perl River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Струны: </w:t>
            </w:r>
            <w:r>
              <w:rPr>
                <w:sz w:val="22"/>
                <w:szCs w:val="22"/>
                <w:lang w:eastAsia="ar-SA"/>
              </w:rPr>
              <w:t>Roslau,  канитель басовых струн – мед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рантия: 2 года, товар должен быть новым, не бывшим в употреблении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418" w:footer="562" w:bottom="127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1:00Z</dcterms:created>
  <dc:creator>Институт госзакупок РАГС</dc:creator>
  <dc:description/>
  <cp:keywords/>
  <dc:language>en-US</dc:language>
  <cp:lastModifiedBy>Кутилин</cp:lastModifiedBy>
  <cp:lastPrinted>2008-07-08T15:27:00Z</cp:lastPrinted>
  <dcterms:modified xsi:type="dcterms:W3CDTF">2008-10-30T12:04:00Z</dcterms:modified>
  <cp:revision>120</cp:revision>
  <dc:subject/>
  <dc:title>ПРОТОКОЛ ОЦЕНКИ И СОПОСТАВЛЕНИЯ ЗАЯВОК НА УЧАСТИЕ В КОНКУРСЕ </dc:title>
</cp:coreProperties>
</file>