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6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288"/>
        <w:gridCol w:w="1332"/>
        <w:gridCol w:w="894"/>
        <w:gridCol w:w="108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6/08-к «Поставка щелевой лампы со столом с автоматическим приводом для детской поликлиники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10 декабря 2008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45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7» октября 2008 г. 15 часов 00 минут (время Московское) поступила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6/08-к-1 от «28» ок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60"/>
        <w:gridCol w:w="34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елевая лампа со стереоскопическим микроскопом </w:t>
            </w:r>
            <w:r>
              <w:rPr>
                <w:rStyle w:val="Spelle"/>
                <w:b/>
                <w:bCs/>
                <w:color w:val="000000"/>
                <w:sz w:val="22"/>
                <w:szCs w:val="22"/>
              </w:rPr>
              <w:t>Грено с двумя степенями увеличения, ступенчатой регулировкой длины световой щели, наклоном осветителя и столом с автоматическим привод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кроско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Грен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конверген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, 1.6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я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, 16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, 16X (16X, 25.6X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 зр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8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увелич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ступенчатый револьвер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птрийная коррекция окуляр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Р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- 8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ветител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, располож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aag-Streit, вертик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свет. ще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свет. ще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6, 3, 1, 0.2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фрагм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6, 3, 1, 0.2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, голубой, ИК, нейтра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щение ще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 - 180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ще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 - 20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V / 27W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ярк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вная на блоке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мещение подвижного осн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зонтальное вперед - наз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зонтальное влево - впра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е горизонтальн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Лицевой упо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по вертик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онная мет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и для пациен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ит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V, 50/60Hz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кг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принадлеж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ный чехол, запасная лампа, бумага для подбородника, тест-экран, рукоятки для пациента, защитный дыхательный экран, предохранители, зеркало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принадлеж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за  Груби, аппланационный тономет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2"/>
                <w:szCs w:val="22"/>
              </w:rPr>
              <w:t>стол с автоматическим привод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dcterms:modified xsi:type="dcterms:W3CDTF">2008-10-28T09:19:00Z</dcterms:modified>
  <cp:revision>117</cp:revision>
  <dc:subject/>
  <dc:title/>
</cp:coreProperties>
</file>