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30/08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 октя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2400"/>
        <w:gridCol w:w="116"/>
        <w:gridCol w:w="1443"/>
        <w:gridCol w:w="81"/>
        <w:gridCol w:w="199"/>
        <w:gridCol w:w="1148"/>
        <w:gridCol w:w="354"/>
        <w:gridCol w:w="61"/>
        <w:gridCol w:w="1215"/>
        <w:gridCol w:w="61"/>
        <w:gridCol w:w="1073"/>
        <w:gridCol w:w="61"/>
        <w:gridCol w:w="957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29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29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08-оа Выполнение работ по ремонту инженерных сетей МУ «ФОЦ «Олимп»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2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4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 – Единая комиссия) 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12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9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12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12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5129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74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 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27 октября 200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окончания аукциона: 15:45 (по Московскому времени) 27 октября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 велась аудиозапись. Так же осуществляли аудио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-4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78, г. Москва, Мясницкий проезд, д.2/1, стр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г. Москва,  М.Казенный переулок, д.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95) 916-21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з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рехово-Зуево, ул. Ленина, д. 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рехово-Зуево, ул. Ленина, д. 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96) 423-67-8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извещением о проведении аукциона начальная цена муниципального контракта составляет 2 00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РАД-4»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78, г. Москва, Мясницкий проезд, д.2/1, стр.1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0 000, 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9746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8-10-31T13:33:00Z</dcterms:modified>
  <cp:revision>11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